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енные муниципальными служащими админист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80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1559"/>
        <w:gridCol w:w="1560"/>
        <w:gridCol w:w="1842"/>
        <w:gridCol w:w="163"/>
        <w:gridCol w:w="2125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1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ind w:left="-6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-63" w:hanging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Ерофеев Александр Никола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307,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32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57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509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57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509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Воронин Павел Николаевич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89923,5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25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. Квартир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. 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7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7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509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750000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509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 HYNDAI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CSON 2.0 GLASA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Volkswagen Jetta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Дашаев Владимир Александрович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742,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42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Лада-Нива 212140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ямусева Н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района, начальник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82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Ургин Владимир Витальевич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ачальник Управления сельского хозяйства и природопользования Княг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175497,0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в том числе доход от продажи квартиры и автомашины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3205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З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Анг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с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Kio Sarento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.УАЗ 39094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риков Сергей Борис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777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6802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6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доров Иван Степан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Заместитель начальника Управления сельского хозяйства и природопользования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10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7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УАЗ 31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лова Наталья Анатол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финансового управления, начальника отдела по составлению и исполнению бюджета 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201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Москвич 214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МАЗ 55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Трактор Т 16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Атопшев Игорь Алексе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94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дина Ольга Геннад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доходов и межбюджетных отношений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949,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8386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9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Гришина Татья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64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Колобова Алевт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0242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рова Лид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ачальник отдела учета, отчетности по исполнению бюджета, главный бухгалтер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27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      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Котылев Юрий Никола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ачальник отдела ГОЧС, ЖКХ и мобилизацион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190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1382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ВАЗ 210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ВАЗ 21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Чурикова Лидия Вале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ачальник отдела юридического контроля и взаимодейств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682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4251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ВАЗ-21154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Автоприцеп САЗ 829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Гребное судно «Уфимка 22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Маломерное судно «Линда Л-290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Филипп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ачальник отдела правового обеспечения земельных и имущественных отношений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704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Дюльгер Анна 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Заведующий сектором бухгалтерского учета и отчетности юридического контроля и взаимодействия с органами местного самоуправления,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54149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68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 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.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. 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Жилина Майя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Заведующий сектором бухгалтерского учета и отчетности юридического контроля и взаимодействия с органами местного самоуправления,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052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Лимонова Светлана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Заведующий сектором юридического контроля отдела юридического контроля и взаимодейств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394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8041,6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ГАЗ 3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Маслова Ксения Никола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Заведующий сектором закупок и кредитования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331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7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а Надежда Никола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ектором казначейского исполнения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585,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0629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 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ВАЗ 2172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околова Нина Викто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бухгалтер управлен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11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268,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п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п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ВАЗ 111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HYUNDAI GETZ G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ерина Антонина Анатол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сектора казначейского исполнения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523,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98413,3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   (1/280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УАЗ</w:t>
            </w:r>
            <w:r>
              <w:rPr>
                <w:lang w:val="en-US"/>
              </w:rPr>
              <w:t>-3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Nissan 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снегоход</w:t>
            </w:r>
            <w:r>
              <w:rPr>
                <w:lang w:val="en-US"/>
              </w:rPr>
              <w:t xml:space="preserve"> LYNX XTRIM COMMANDER LTD 600 ETEC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аратова Елена Александ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86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8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6       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9  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5     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легковой, </w:t>
            </w:r>
            <w:r>
              <w:rPr>
                <w:lang w:val="en-US"/>
              </w:rPr>
              <w:t>LADA</w:t>
            </w:r>
            <w:r>
              <w:rPr/>
              <w:t>, 21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Автофургон изотермический ЧАЙКА-СЕРВИС 2784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атырева Татьяна Ль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7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Воронова Елена 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175,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2680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.CHETVROLET KLAN (J200/ CHETVROLET LACTTTI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Гладцин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3383,35 ( в том числе доход от продажи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всеева Татьяна Александ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68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148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      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9 (общая 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жина Наталья Вячеслав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437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015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 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2      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2      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2      (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  <w:t xml:space="preserve">1. легковой универсал  </w:t>
            </w:r>
            <w:r>
              <w:rPr>
                <w:lang w:val="en-US"/>
              </w:rPr>
              <w:t>SUV</w:t>
            </w:r>
            <w:r>
              <w:rPr/>
              <w:t xml:space="preserve"> Т11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  <w:t>2. легковой ВАЗ – 21101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  <w:t>3. грузовой-тягач седельный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114 </w:t>
            </w:r>
            <w:r>
              <w:rPr>
                <w:lang w:val="en-US"/>
              </w:rPr>
              <w:t>LA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2</w:t>
            </w:r>
            <w:r>
              <w:rPr>
                <w:lang w:val="en-US"/>
              </w:rPr>
              <w:t>NA</w:t>
            </w:r>
            <w:r>
              <w:rPr/>
              <w:t xml:space="preserve"> 380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  <w:t xml:space="preserve">4. полуприцеп </w:t>
            </w: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SPR</w:t>
            </w:r>
            <w:r>
              <w:rPr/>
              <w:t>24 полуприцеп тентованный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Заварзина Галина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Управления сельского хозяйства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968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200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.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SUZUKI SX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OPEL ASTRA (A-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Автоприцеп 8294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Моторное средство </w:t>
            </w: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NINJA</w:t>
            </w:r>
            <w:r>
              <w:rPr/>
              <w:t xml:space="preserve"> 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Моторное надувное судно2.03В.3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Снегоход </w:t>
            </w:r>
            <w:r>
              <w:rPr>
                <w:lang w:val="en-US"/>
              </w:rPr>
              <w:t>BRP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MXZ</w:t>
            </w:r>
            <w:r>
              <w:rPr/>
              <w:t xml:space="preserve"> </w:t>
            </w:r>
            <w:r>
              <w:rPr>
                <w:lang w:val="en-US"/>
              </w:rPr>
              <w:t>RENEGADE</w:t>
            </w:r>
            <w:r>
              <w:rPr/>
              <w:t xml:space="preserve"> 600</w:t>
            </w:r>
            <w:r>
              <w:rPr>
                <w:lang w:val="en-US"/>
              </w:rPr>
              <w:t>HO</w:t>
            </w:r>
            <w:r>
              <w:rPr/>
              <w:t xml:space="preserve"> </w:t>
            </w:r>
            <w:r>
              <w:rPr>
                <w:lang w:val="en-US"/>
              </w:rPr>
              <w:t>SDI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Звягинцева Анастасия Евген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организационно-правового отдел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05322,21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2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.Гараж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Ильина Светлана Дмитри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организационно-правового отдел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901056,08 (в том числе доход от продажи квартиры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121495,57 (в том числе доход от продажи квартиры и автомаш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.Гараж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Калаш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Управления сельского хозяйства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77630,37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12323,02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8219,13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4150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МЗ-82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отоцикл УРАЛ-ИМЗ-8.103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Леханов Иван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отдела правового обеспечения земельных и имущественных отношений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25462,0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782.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ONINV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Момотенко Елена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отдела правового обеспечения земельных и имущественных отношений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57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икифорова Александра Иван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Управления сельского хозяйства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76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8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 Дмитри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доходов и межбюджетных отношений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629,67 (в том числе доход от прода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ашин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3585,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55      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1      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1 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ВАЗ 2172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овиков Виктор Викто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12,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704,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ВАЗ 2110БОГ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УАЗ 390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Офицерова Людми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71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  <w:r>
              <w:rPr/>
              <w:t xml:space="preserve"> (</w:t>
            </w:r>
            <w:r>
              <w:rPr>
                <w:lang w:val="en-US"/>
              </w:rPr>
              <w:t>FB</w:t>
            </w:r>
            <w:r>
              <w:rPr/>
              <w:t xml:space="preserve"> 2227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АМАЗ 53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УАЗ 33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Прицеп ГКБ 8350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теркина Светла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87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      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          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       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Приютилова Ларис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сектора юридического контроля отдела юридического контроля и взаимодейств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4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епова Марина Евген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119,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56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ВАЗ- 2121,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RENAULT SR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якова Людмила Александ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99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1/4 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-217220, 2012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2.Мотоцикл ИЖ-10-5</w:t>
            </w:r>
            <w:r>
              <w:rPr>
                <w:lang w:val="en-US"/>
              </w:rPr>
              <w:t>K</w:t>
            </w:r>
            <w:r>
              <w:rPr/>
              <w:t xml:space="preserve"> 1988 года выпуска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Цивилев Валентин Иван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лавный специалист Управления сельского хозяйства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862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30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ВАЗ 210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унова Марина Никола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898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LADA</w:t>
            </w:r>
            <w:r>
              <w:rPr/>
              <w:t xml:space="preserve">, 1118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4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енные муниципальными служащими посел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1559"/>
        <w:gridCol w:w="1560"/>
        <w:gridCol w:w="1984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1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ind w:left="-6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-63" w:hanging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 Роман Юр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лава администрации города Княгинин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14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6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аплин Сергей Леонид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города Княгини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479,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488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АЗ 2107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бушкина Ирина Пет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Возрожд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909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5924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25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25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282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ВАЗ 2106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деханов Рашид Абдулхак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Белкинского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875,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4076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61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25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ВАЗ 210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рунин Сергей Василь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оловьевского сельского 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387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sat </w:t>
            </w:r>
          </w:p>
          <w:p>
            <w:pPr>
              <w:pStyle w:val="Normal"/>
              <w:autoSpaceDE w:val="false"/>
              <w:rPr/>
            </w:pPr>
            <w:r>
              <w:rPr/>
              <w:t>2.ВАЗ 2109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онов Иван Юр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администрации Ананье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59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104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Не 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ГАЗ 33022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мыкова Анжелика Григор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 администрации Возрожденского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09,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230,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Земель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ВАЗ 2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1624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ind w:left="-63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sz w:val="40"/>
      <w:szCs w:val="40"/>
    </w:rPr>
  </w:style>
  <w:style w:type="character" w:styleId="6">
    <w:name w:val="Заголовок 6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шрифт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60" w:after="6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0:00Z</dcterms:created>
  <dc:creator>1</dc:creator>
  <dc:description/>
  <dc:language>en-US</dc:language>
  <cp:lastModifiedBy>1</cp:lastModifiedBy>
  <cp:lastPrinted>2012-12-03T14:43:00Z</cp:lastPrinted>
  <dcterms:modified xsi:type="dcterms:W3CDTF">2013-05-15T04:20:00Z</dcterms:modified>
  <cp:revision>2</cp:revision>
  <dc:subject/>
  <dc:title>АКТ</dc:title>
</cp:coreProperties>
</file>