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ные муниципальными служащими администрации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отчетный финансовый год с 1 января 2013 года по 31 декабря 2013</w:t>
      </w:r>
      <w:r>
        <w:rPr/>
        <w:t xml:space="preserve"> года</w:t>
      </w:r>
    </w:p>
    <w:tbl>
      <w:tblPr>
        <w:tblW w:w="180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418"/>
        <w:gridCol w:w="1984"/>
        <w:gridCol w:w="163"/>
        <w:gridCol w:w="2125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3 год (руб.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63" w:hanging="0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Ерофеев Александ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736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02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. Жилой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дол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ронин Павел Никола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42,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292,08 ( в том числе доход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000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CSON 2.0 GLA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ев Владимир Александ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88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да-Нива 21214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цеп к легковым автомобилям ССТ-7132-0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усева Н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18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ин Владимир Виталь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и природопользования Княг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69,91( в том числе доход от продажи автомобиля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Жилой дом 5.Анг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с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.УАЗ 39094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Сергей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61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17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ван Степ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сельского хозяйства и природопользования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ЬЮНДЭЙ АКС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АЗ 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аталь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финансового управления, начальника отдела по составлению и исполнению бюджета 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9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сквич 214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З 5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ктор Т 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атья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льгер Ан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 отдела бухгалтерского учета и отчетности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9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Гараж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5. Объект незавершенного строительс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5.Гараж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6.Гараж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7. Объект незавершенного строительс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MITSUBISHI L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Ольга Борис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65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 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 Гараж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-2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Алевт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8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Лид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отдела учета, отчетности по исполнению бюджета, главный бухгалтер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5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ылев Юрий Никола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отдела ГОЧС, ЖКХ и мобилизацион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59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23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 Гараж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д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отдела правового обеспечения земельных и имущественных отношени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45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Лидия Вале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отдела юридического контроля и взаимодейств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6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1.Квартира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Не имее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АЗ-21154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прицеп САЗ 82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ебное судно «Уфимка 2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ломерное судно «Линда Л-29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отдела правового обеспечения земельных и имущественных отношени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1358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HYANDAI ELANT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Светлана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Заведующий сектором юридического контроля отдела юридического контроля и взаимодейств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1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06,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совместная собственнос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 Объект незавершенного строительства(совместная собственнос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совместная собственнос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 Объект незавершенного строительства(совместная собственнос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V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Ксения Никола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Заведующий сектором закупок и кредитования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30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6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1.Квартира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ин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доходов и межбюджетных отношений отдела по составлению и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592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 75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кварти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      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  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TO</w:t>
            </w:r>
            <w:r>
              <w:rPr>
                <w:sz w:val="24"/>
                <w:szCs w:val="24"/>
              </w:rPr>
              <w:t>,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дежд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казначейского исполнения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87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787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 том числе доход от продажи кварти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 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ина Викто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бухгалтер управле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82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Земельный па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Земельный пай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5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Земельный па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</w:t>
            </w:r>
            <w:r>
              <w:rPr>
                <w:sz w:val="24"/>
                <w:szCs w:val="24"/>
                <w:lang w:val="en-US"/>
              </w:rPr>
              <w:t>HYUNDAI GETZ G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Антон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сектора казначейского исполнения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1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679,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автомоби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280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Mitsubishi Outlander 2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LYNX XTRIM COMMANDER LTD 600 ETE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Ольг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доходов и межбюджетных отношений отдела по составлению и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9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1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рат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9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9  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легковой,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, 219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Автофургон изотермический ЧАЙКА-СЕРВИС 278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Татьяна Ль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14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ле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2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68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CHETVROLET KLAN (J200/ CHETVROLET LACTTT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цин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79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Евгени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равового обеспечения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KIA FB-2272 (SPECTRA)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лександ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казначейского исполнения бюджета отдела по составлению и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0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юнина И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375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051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Легковой автомобиль (Седан), ВАЗ 2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Майя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34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1.Квартира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ина Наталья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01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8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ъект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егковой универсал  </w:t>
            </w:r>
            <w:r>
              <w:rPr>
                <w:sz w:val="24"/>
                <w:szCs w:val="24"/>
                <w:lang w:val="en-US"/>
              </w:rPr>
              <w:t>SUV</w:t>
            </w:r>
            <w:r>
              <w:rPr>
                <w:sz w:val="24"/>
                <w:szCs w:val="24"/>
              </w:rPr>
              <w:t xml:space="preserve"> Т11 </w:t>
            </w:r>
            <w:r>
              <w:rPr>
                <w:sz w:val="24"/>
                <w:szCs w:val="24"/>
                <w:lang w:val="en-US"/>
              </w:rPr>
              <w:t>VORT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NGO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гковой ВАЗ – 21101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3. грузовой-тягач седельный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CA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14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380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 xml:space="preserve">4. полуприцеп </w:t>
            </w:r>
            <w:r>
              <w:rPr>
                <w:sz w:val="24"/>
                <w:szCs w:val="24"/>
                <w:lang w:val="en-US"/>
              </w:rPr>
              <w:t>SCHMIT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</w:t>
            </w:r>
            <w:r>
              <w:rPr>
                <w:sz w:val="24"/>
                <w:szCs w:val="24"/>
              </w:rPr>
              <w:t>24 полуприцеп тентова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Галина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06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67,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доход от продажи мототранспортного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5.Нежилое помещ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6.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45/251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OPEL ASTRA (A-H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Автоприцеп</w:t>
            </w:r>
            <w:r>
              <w:rPr>
                <w:sz w:val="24"/>
                <w:szCs w:val="24"/>
                <w:lang w:val="en-US"/>
              </w:rPr>
              <w:t xml:space="preserve"> 8294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Мотор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дув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дно</w:t>
            </w:r>
            <w:r>
              <w:rPr>
                <w:sz w:val="24"/>
                <w:szCs w:val="24"/>
                <w:lang w:val="en-US"/>
              </w:rPr>
              <w:t>2.03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3.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BRP SKI-DOO MXZ RENEGADE 600HO SDI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Анастасия Евген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16,2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rPr/>
            </w:pPr>
            <w:r>
              <w:rPr/>
              <w:t>2. Жилой дом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. Квартира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. Земельный участок</w:t>
            </w:r>
          </w:p>
          <w:p>
            <w:pPr>
              <w:pStyle w:val="TextBodyIndent"/>
              <w:jc w:val="left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rPr/>
            </w:pPr>
            <w:r>
              <w:rPr/>
              <w:t>3.Квартира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Гараж</w:t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Ford C-Max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ветлана Дмитри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68,8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4,6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rPr/>
            </w:pPr>
            <w:r>
              <w:rPr/>
              <w:t>2.Квартира</w:t>
            </w:r>
          </w:p>
          <w:p>
            <w:pPr>
              <w:pStyle w:val="TextBodyIndent"/>
              <w:rPr/>
            </w:pPr>
            <w:r>
              <w:rPr/>
              <w:t>3.Гараж</w:t>
            </w:r>
          </w:p>
          <w:p>
            <w:pPr>
              <w:pStyle w:val="TextBodyInden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rPr/>
            </w:pPr>
            <w:r>
              <w:rPr/>
              <w:t>3.Жилой дом</w:t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21,59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70,4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,0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Квартира</w:t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1. Квартира</w:t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1. Квартира</w:t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Автоприцеп КМЗ-8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тоцикл УРАЛ-ИМЗ-8.10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60" w:after="0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5.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З 3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093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енко Елена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равового обеспечения земельных и имущественных отношени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37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лександра Иван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4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иктор Викто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480.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 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АЗ 39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а 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89,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 доход от продажи автомоби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4. 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УАЗ 3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илова Ларис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сектора юридического контроля отдела юридического контроля и взаимодейств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1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лла Викто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3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З 33104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а Мар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5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ВАЗ- 2121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плякова Людмил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6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/4 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>-217220, 2.Мотоцикл ИЖ-10-5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усев Дмит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98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доходы от дарения родственни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ев Валентин Иван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72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 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Любовь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составлению и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ова Мар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52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9020 </w:t>
            </w:r>
            <w:r>
              <w:rPr>
                <w:sz w:val="24"/>
                <w:szCs w:val="24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/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ные муниципальными служащими поселений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отчетный финансовый год с 1 января 2013 года по 31 декабря 2013</w:t>
      </w:r>
      <w:r>
        <w:rPr/>
        <w:t xml:space="preserve"> года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63" w:hanging="0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Роман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дминистрации города Княгини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75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42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Не име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Сергей Леонид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Княгин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18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88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Ири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зрожд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33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8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2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2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2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6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деханов Рашид Абдулхак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елкинского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5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35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5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61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2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Сергей Василь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оловьевского сельск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85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s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АЗ 3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анов Иван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ньевского сельск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13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 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/20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0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0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нинв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расходах лица, замещающего должность</w:t>
      </w:r>
    </w:p>
    <w:p>
      <w:pPr>
        <w:pStyle w:val="Heading7"/>
        <w:ind w:hanging="0"/>
        <w:jc w:val="center"/>
        <w:rPr/>
      </w:pPr>
      <w:r>
        <w:rPr>
          <w:b/>
          <w:bCs/>
          <w:sz w:val="32"/>
          <w:szCs w:val="32"/>
        </w:rPr>
        <w:t>муниципальной службы администрации Княгининского муниципального района,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5103"/>
      </w:tblGrid>
      <w:tr>
        <w:trPr>
          <w:trHeight w:val="210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наименование имущества, приобретенного по сдел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совершения сдел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дежд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казначейского исполнения бюджета финансового 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1.2014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1.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ный догов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 по основному месту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 от продажи иму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851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63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2:00Z</dcterms:created>
  <dc:creator>Душина Людмила Леонидовна</dc:creator>
  <dc:description/>
  <cp:keywords/>
  <dc:language>en-US</dc:language>
  <cp:lastModifiedBy>1</cp:lastModifiedBy>
  <cp:lastPrinted>2014-05-06T10:23:00Z</cp:lastPrinted>
  <dcterms:modified xsi:type="dcterms:W3CDTF">2014-06-04T05:31:00Z</dcterms:modified>
  <cp:revision>29</cp:revision>
  <dc:subject/>
  <dc:title>О Реестре</dc:title>
</cp:coreProperties>
</file>