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ос.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ИО, должность  муниципального служащего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(уважительным)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за _____год  своей (своег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супруги (супруга) и (или) несовершеннолетнего 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по след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ивным (уважительным) </w:t>
      </w:r>
      <w:r>
        <w:rPr>
          <w:rFonts w:cs="Times New Roman" w:ascii="Times New Roman" w:hAnsi="Times New Roman"/>
          <w:sz w:val="28"/>
          <w:szCs w:val="28"/>
        </w:rPr>
        <w:t>причинам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причины непредставления свед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ьное проживание, неприязненные отнош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едприняты все возможные меры для получения данн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ислить предпринятые меры: направление писем с уведомлением по месту жительств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о месту работы супруга, запросы в налоговую службу, получение письменного отказ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пруга представить свед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заявлению  прилагаю  следующие  дополнительные  материалы  (при наличии)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8:00Z</dcterms:created>
  <dc:creator>user</dc:creator>
  <dc:description/>
  <dc:language>en-US</dc:language>
  <cp:lastModifiedBy>Татьяна</cp:lastModifiedBy>
  <dcterms:modified xsi:type="dcterms:W3CDTF">2015-10-19T10:38:00Z</dcterms:modified>
  <cp:revision>2</cp:revision>
  <dc:subject/>
  <dc:title>См</dc:title>
</cp:coreProperties>
</file>