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 непосредственного руководителя муниципального служащего служащег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(ФИО, должность муниципального служащего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о возможности его возникнов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4.1 Федерального закона от 02 марта 2007 года № 25-ФЗ «О  муниципальной службе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сообщаю о том, чт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ывается ситуация, при которой личная заинтересованность 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ются должностные обязанности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 ___ » __________ 20 ___ го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8:00Z</dcterms:created>
  <dc:creator>user</dc:creator>
  <dc:description/>
  <dc:language>en-US</dc:language>
  <cp:lastModifiedBy>Татьяна</cp:lastModifiedBy>
  <dcterms:modified xsi:type="dcterms:W3CDTF">2015-10-19T10:48:00Z</dcterms:modified>
  <cp:revision>2</cp:revision>
  <dc:subject/>
  <dc:title/>
</cp:coreProperties>
</file>