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, должность представителя нанимателя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, должность муниципального служащего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мерении выполнять иную оплачиваемую работ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2 статьи 11 Федерального закона от 02 марта 2007 года № 25-ФЗ «О муниципальной службе Российской Федерации» уведомляю Вас о том, что я намерен(а) выполнять иную оплачиваемую рабо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организация, должность, должностные обязанности,</w:t>
      </w:r>
    </w:p>
    <w:p>
      <w:pPr>
        <w:pStyle w:val="Normal"/>
        <w:jc w:val="center"/>
        <w:rPr/>
      </w:pPr>
      <w:r>
        <w:rPr>
          <w:sz w:val="24"/>
          <w:szCs w:val="24"/>
        </w:rPr>
        <w:t>даты начала и окончания выполнения иной работы)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будет осуществляться в свободное от  муниципальной службы Княгининского района Нижегородской области время и не повлечет за собой возникновение конфликта интерес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данной работы обязуюсь соблюдать требования, предусмотренные статьями 17, 14.2 Федерального закона от 02 марта 2007 года    № 25-ФЗ «О муниципальной службе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личная подпис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го служащег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___ » __________ 20 ___ год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user</dc:creator>
  <dc:description/>
  <cp:keywords/>
  <dc:language>en-US</dc:language>
  <cp:lastModifiedBy>Alexander</cp:lastModifiedBy>
  <cp:lastPrinted>2015-10-19T11:41:00Z</cp:lastPrinted>
  <dcterms:modified xsi:type="dcterms:W3CDTF">2017-09-27T05:18:00Z</dcterms:modified>
  <cp:revision>4</cp:revision>
  <dc:subject/>
  <dc:title/>
</cp:coreProperties>
</file>