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5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1"/>
      </w:tblGrid>
      <w:tr>
        <w:trPr/>
        <w:tc>
          <w:tcPr>
            <w:tcW w:w="5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наименование  ОМСУ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ИО, адрес места жительства гражданина)</w:t>
            </w:r>
          </w:p>
        </w:tc>
      </w:tr>
      <w:tr>
        <w:trPr/>
        <w:tc>
          <w:tcPr>
            <w:tcW w:w="5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нтактный телефон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замещение должности в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овиях трудового договора или на выполнение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иях гражданско-правового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/>
        <w:t>(ФИО, дата рождения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замещавший(ая) в __________________________________________________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наименование ОМСУ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_________________ по ___________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должность(и) муниципальной службы ____________________________________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64"/>
        <w:jc w:val="center"/>
        <w:rPr/>
      </w:pPr>
      <w:r>
        <w:rPr/>
        <w:t xml:space="preserve">(замещаемые должности в течение последних двух лет </w:t>
      </w:r>
      <w:r>
        <w:rPr>
          <w:b/>
        </w:rPr>
        <w:t>до дня увольнения</w:t>
      </w:r>
      <w:r>
        <w:rPr/>
        <w:t xml:space="preserve"> с государственной службы)</w:t>
      </w:r>
    </w:p>
    <w:p>
      <w:pPr>
        <w:pStyle w:val="Normal"/>
        <w:widowControl/>
        <w:autoSpaceDE w:val="true"/>
        <w:spacing w:lineRule="auto" w:line="26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атьей 12 Федерального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5.12.2008 № 273-ФЗ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ротиводействии коррупции» прошу дать согласие на замещение должности _________________________________________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 условиях _______________________________________________ договора</w:t>
      </w:r>
    </w:p>
    <w:p>
      <w:pPr>
        <w:pStyle w:val="Normal"/>
        <w:jc w:val="center"/>
        <w:rPr/>
      </w:pPr>
      <w:r>
        <w:rPr/>
        <w:t>(вид договора (трудовой или гражданско-правовой)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/>
        <w:t>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организации, предполагаемый срок действия договора, сумма оплаты за выполнение (оказание) по договору работ (услуг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ичная подпись гражданина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 » __________ 20 __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47&amp;mime=doc&amp;sign=2bd85faa275723df41789f6382064e34&amp;text=&#1076;&#1072;&#1095;&#1072;+&#1089;&#1086;&#1075;&#1083;&#1072;&#1089;&#1080;&#1103;+&#1085;&#1072;+&#1090;&#1088;&#1091;&#1076;&#1086;&#1091;&#1089;&#1090;&#1088;&#1086;&#1081;&#1089;&#1090;&#1074;&#1086;+&#1082;&#1086;&#1084;&#1080;&#1089;&#1089;&#1080;&#1077;&#1081;+&#1087;&#1086;+&#1091;&#1088;&#1077;&#1075;&#1091;&#1083;&#1080;&#1088;&#1086;&#1074;&#1072;&#1085;&#1080;&#1102;+&#1082;&#1086;&#1085;&#1092;&#1083;&#1080;&#1082;&#1090;&#1072;+&#1080;&#1085;&#1090;&#1077;&#1088;&#1077;&#1089;&#1086;&#1074;&amp;url=consultantplus%3A//offline/main%3Fbase%3DLAW;n%3D116687;fld%3D134;dst%3D1001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3:00Z</dcterms:created>
  <dc:creator>user</dc:creator>
  <dc:description/>
  <dc:language>en-US</dc:language>
  <cp:lastModifiedBy>Татьяна</cp:lastModifiedBy>
  <cp:lastPrinted>2014-07-17T16:54:00Z</cp:lastPrinted>
  <dcterms:modified xsi:type="dcterms:W3CDTF">2015-10-19T10:53:00Z</dcterms:modified>
  <cp:revision>2</cp:revision>
  <dc:subject/>
  <dc:title>Председателю комиссии</dc:title>
</cp:coreProperties>
</file>