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ой граждан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й службы Нижегородской области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сновных ошибках, допускаемых при заполнении справки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15 года</w:t>
      </w:r>
    </w:p>
    <w:p>
      <w:pPr>
        <w:pStyle w:val="Normal"/>
        <w:spacing w:lineRule="auto" w:line="240" w:before="60" w:after="12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ипичные ошибки при заполнении раздел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«1. Сведения о доходах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ужащий находился на листке временной нетрудоспособности, а сумму выплаченного пособия по временной нетрудоспособности в справке о доходах не отразил. Также не указаны социальные выплаты (пособия) на несовершеннолетних дет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ы суммы полученных социальных выплат, т.е. представлены неполные сведения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взять справку из фонда социального страхования и отразить в справке о доходах суммы всех полученных пособий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наличии дохода от педагогической (научной) деятельности отсутствует уведомление о выполнении иной оплачиваемой работы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ужащий не уведомил представителя нанимателя о намерении выполнять иную оплачиваемую деятельность (не исполнена законодательно установленная обязанность)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й обязан заранее уведомить представителя нанимателя о намерении выполнять иную оплачиваемую работу. Кадровая служба должна провести проверку и направить материалы в комиссию по урегулированию конфликта интересов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указаны счета в банках, однако возможный доход (в том случае, если он имеется в наличии) от вкладов в разделе «1. Сведения о доходах» не отраже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возможный доход от вкладов в банках, т.е. представлены неполные сведения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росить справки из всех банков, в которых открыты счета, и сумму полученных процентов по вкладам отразить в этом разделе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за 2013 год отражена квартира (или иное недвижимое имущество), а в справке за 2014 год данная квартира отсутствует. При этом не указан доход от возможной продажи данного имуществ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доход от продажи имущества или не отражено дарение (безвозмездное отчуждение) данного имущества третьим лицам, т.е. представлены неполные сведения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имущество в 2014 году было продано, то в разделе «1. Сведения о доходах» следует указать доход от продажи имущества. Если имущество в 2014 году было подарено (безвозмездно передано) третьим лицам, то этот факт также следует отразить в справке о доходах за 2014 год (либо приложить копию соответствующего документа).</w:t>
            </w:r>
          </w:p>
        </w:tc>
      </w:tr>
    </w:tbl>
    <w:p>
      <w:pPr>
        <w:pStyle w:val="Normal"/>
        <w:spacing w:lineRule="auto" w:line="240" w:before="120" w:after="120"/>
        <w:ind w:firstLine="567"/>
        <w:rPr/>
      </w:pPr>
      <w:r>
        <w:rPr/>
        <w:t>Пример №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служащего имеются акции, переданные в доверительное управление. Доверительный управляющий (брокер) в течение 2014 года осуществлял операции с данными ценными бумагами и в результате был получен доход, который не указан в разделе «1. Сведения о доходах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доход от ценных бумаг, т.е. представлены неполные сведения о доход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наличии дохода от акций необходимо указать его в раздел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1. Сведения о доходах».</w:t>
            </w:r>
          </w:p>
        </w:tc>
      </w:tr>
    </w:tbl>
    <w:p>
      <w:pPr>
        <w:pStyle w:val="Normal"/>
        <w:spacing w:lineRule="auto" w:line="240" w:before="280" w:after="18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ипичные ошибки при заполнении раздела «2. Сведения о расходах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мер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Источник получения средств, за счет которых приобретено имущество» указан доход от продажи недвижимого имущества и наследство без указания конкретных сум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сутствие су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каждому источнику средств, за счет которых приобретено имущество, может послужить основанием для возникновения сомнения в законности этих средств и в данном случае будет назначен контроль за расхода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обходимо указывать не только сам источ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, за счет которых приобретено имущество, но и суммы этих средств по каждому источнику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мер №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рафе «Источник получения средств, за счет которых приобретено имущество» указаны средства, полученные в дар от родственников, однако в разделе «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данные средства не отражены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ы средства, полученные в дар от родственников, т.е. представлены недостоверные сведения о дохода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обходимо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е «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отражать любой доход, в том числе и средства, полученные в дар от родственников.</w:t>
            </w:r>
          </w:p>
        </w:tc>
      </w:tr>
    </w:tbl>
    <w:p>
      <w:pPr>
        <w:pStyle w:val="Normal"/>
        <w:spacing w:lineRule="auto" w:line="240" w:before="280" w:after="18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18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18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ичные ошибки при заполнении подраздела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3.1. Недвижимое имущество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Вид и наименование имущества» указан земельный участок, но не указано его назначени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о назначение (вид) земельного участка, т.е. представлены неполные сведения об имуще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ый раздел справки необходимо заполнять в соответствии с документами, устанавливающими право собственности на данное имущество. В свидетельстве о регистрации права собственности отображается назначение (вид) земельных участков (для ведения личного подсобного хозяйства, для индивидуального жилищного строительства и т.д.)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правке за 2013 год площадь квартиры указана 56,8 кв.м., а в справке за 2014 год 48,6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указана разная площадь квартиры, то сведения указывались не в соответствии с правоустанавливающими  документами; либо в 2013 году указана жилая площадь квартиры, а не общая; либо указана только доля владения данным имуществом.  Таким образом, сведения об имуществе являются недостовер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олнять данный раздел справки в соответствии с документами, устанавливающими право собственности на данное имущество. В свидетельстве о регистрации права собственности указывается площадь имущества. В справке о доходах следует указывать общую площадь имущества, даже если оно находится в долевой собственности.</w:t>
            </w:r>
          </w:p>
        </w:tc>
      </w:tr>
    </w:tbl>
    <w:p>
      <w:pPr>
        <w:pStyle w:val="Normal"/>
        <w:spacing w:lineRule="auto" w:line="240" w:before="90" w:after="9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ано наличие в собственности гаража, однако земельный участок под ним в справке не отражен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земельный участок под гаражом (в собственности или в пользовании), т.е. представлены неполные сведения об имуще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земельный участок под гаражом находится в собственности, то его следует указать в этом подразделе, если земельный участок не оформлен или находится в аренде, то его следует указать в подразделе справ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6.1 Объекты недвижимого имущества, находящиеся в пользовании».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ичные ошибки при заполнении подраздела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3.2. Транспортные средства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графе «Вид и марка транспортного средства» указан легковой автомобиль «Мерседес-Бенц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ранспортного средства записано в русской транскрипции, а в свидетельстве о регистрации транспортного средства марка указана латинскими буквами. Таким образом, сведения об имуществе являются недостовер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олнять данный раздел справки в соответствии с документами, устанавливающими право собственности на данное имущество. Если в свидетельстве о регистрации транспортного средства марка указана латинскими буквами, то и в справке также следует указывать марку латинскими буквами.</w:t>
            </w:r>
          </w:p>
        </w:tc>
      </w:tr>
    </w:tbl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 № </w:t>
      </w:r>
      <w:r>
        <w:rPr/>
        <w:t>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правке за 2013 год был отражен автомобиль ВАЗ-21093, а в справке за 2014 год данный автомобиль отсутствует, также отсутствует доход от возможной его продаж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ражен доход от продажи имущества или не отражена информация о дарении (безвозмездном отчуждении) третьим лицам или краже данного имущества. Сведения об имуществе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автомобиль в 2014 году был продан, то в раздел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1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едует указать доход от продажи автомобиля. Если автомобиль в 2014 году был подарен, утилизирован или был угнан, то этот факт также следует отразить в справке за 2014 год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рафе «Место регистрации» указано: г. Нижний Новгород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чем ошиб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елённый пун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н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именование органа внутренних дел, осуществившего регистрационный учёт транспортного 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ведения об имуществе являются неполными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 заполн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ы «Место регистрации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казывается наименование органа внутренних дел, осуществившего регистрационный учёт транспортного средства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й не отразил принадлежащее ему не зарегистрированное (снятое с учета) транспортное средств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чем ошиб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наличии транспортного средства оно не указано. Сведения об имуществе являются неполными.</w:t>
            </w:r>
          </w:p>
          <w:p>
            <w:pPr>
              <w:pStyle w:val="Normal"/>
              <w:spacing w:lineRule="auto" w:line="240" w:before="0" w:after="0"/>
              <w:ind w:firstLine="49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омендации по исправлению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анспортные сред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в пользование по довереннос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ящиеся в угоне, в залоге у банка, полностью негодны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, снятые с регистрационного учета, утилизированные и т.д., собственником которых является служащий, также подлежат указанию в справ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ичные ошибки при заполнении раздел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4. Сведения о счетах в банках и иных кредитных организациях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за 2013 год указан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ози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анковские счета, однако в справке за 2014 год данные счета отсутствуют, и отсутствует в разделе 1 справки доход от вкладов в банк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ы счета в банках. В случае если счета закрыты в 2014 году, то не указан доход от вкладов в банках. Сведения являются недостовер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отражать все открытые банковские счета. Если по состоянию на 31.12.2014 счета были закрыты, то в разделе 1 справки следует отразить доход по этим счетам, полученный за тот период, пока они были открыты в 2014 году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е «Наименование и адрес банка или иной кредитной организац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о: Сбербанк,  г. Н.Новгород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о полное наименование и полный адрес банка, т.е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отражать полное наименование банка (филиал, отделение и т.д.). Адрес банка также следует указывать полностью: индекс, субъект РФ, город, улица, номер дома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е «Вид и валюта счет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о: «вклад юбилейный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о название вклада, а не вид счёта, отсутствует валюта счёта, т.е. сведения являются недостоверными и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росить справки из всех банков, в которых открыты счета, и в данном разделе отразить виды счетов (депозитный, текущий, расчётный и т.д.), а также валюту счёта (рубли, евро, доллары США и т.д.)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служа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ется кредит, однако счёт для погашения кредита не указа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деле 4 справки не указан счёт для погашения кредита, т.е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авило, банки открывают счета, через которые происходит погашение кредита. Рекомендуется взять справку из банка, в котором оформлен кредит, и в разделе 4 отразить счёт для его погашения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ичные ошибки при заполнении подраздел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5.1. Акции и иное участие в коммерческих организациях и фондах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супруги служащего в справке о доходах указана               100 % доля участия в коммерческой организации, однако доход (при его наличии) в раздел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1. Сведения о доходах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отраже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аздел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1. Сведения о доходах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указан доход от долей участия в коммерческих организациях, т.е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коммерческая организация функционирует и приносит доход, то в раздел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1. Сведения о доходах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едует отразить доход от долей участия в коммерческих организациях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у служащего отражено наличие акций, не переданных в доверительное управлени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акций может привести к конфликту интересов. Нарушены нормы законодательства о противодействии коррупции в части урегулирования конфликта интересов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избежание возможного конфликта интересов рекомендуется передать акции в доверительное управление в соответствии с гражданским законодательством РФ. Информация о наличии договора доверительного управления должна быть указана в разделе 4 справки. Копию договора желательно приложить к справке для осуществления контроля.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ичные ошибки при заполнении подраз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5.2. Иные ценные бумаги»</w:t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разделе справ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Сведения о счетах в банках и иных кредитных организация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 простой вексель Сбербанк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й вексель Сбербанка является ценной бумагой, а не вкладом в банке, т.е. сведения являются недостовер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 как простой вексель является ценной бумагой, то его следует отразить в подраздел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5.2. Иные ценные бумаг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заполнена граф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Итого по разделу 5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езаполненных граф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разделы и графы в справке о доходах должны быть заполнены. </w:t>
            </w:r>
          </w:p>
        </w:tc>
      </w:tr>
    </w:tbl>
    <w:p>
      <w:pPr>
        <w:pStyle w:val="Normal"/>
        <w:spacing w:lineRule="auto" w:line="240" w:before="28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ичные ошибки при заполнении подраз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6.1. Объекты недвижимого имущества, находящиеся в пользовании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обственности у служащего находится квартира, а члены его семьи проживают в этой квартире на праве пользова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правках о доходах членов семь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одразделе 6.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по месту проживания не отражена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м разделе необходимо включить информацию о квартире, в которой проживают члены семьи служащего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 № </w:t>
      </w:r>
      <w:r>
        <w:rPr/>
        <w:t>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ужащий имеет в собственности квартиру, в которой он проживает, однако адрес проживания и адрес регистрации не совпадают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льзовании не указана квартира по месту регистрации.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о доходах следует указывать все объекты недвижимого имущества, находящиеся в пользовании, в том числе и имущество по месту регистрации, так как регистрация дает право на пользование данным имуществом. Информация о месте фактического проживания и о месте регистрации должна быть указана на первом листе справки. 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ичные ошибки при заполнении подраздела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6.2. Срочные обязательства финансового характера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тражено наличие автокредита или ипотечного кредита, но в граф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словия обязательств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ражена только процентная ставка по кредиту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о имущество, находящееся в залоге у банка, гарантии и поручительства. Таким образом,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Условия обязательства» указывается не только годовая процентная ставка обязательства, но и  заложенное в обеспечение обязательства имущество, выданные в обеспечение обязательства гарантии и поручительства. 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за 2014 год не указан договор займа при его наличи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ем также является обязательством финансового характера. Необходимо указать его в подраздел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2. Срочные обязательства финансового характер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ывать в справке договор займа до погашения суммы займа. 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служащего имеется договор участия в долевом строительстве жилого дома, однако информация 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х по договору долевого участия в строительстве не отраж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чем ошиб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 не отражено обязательство финансов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вязи с договором участия в долевом строительст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 недвижим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Таким образом, сведения являются неполными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исправлен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меющихся на отчетную дату обязательствах по договору долевого участия в строительстве подлежит отражению в данном подразделе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ar1"/>
      <w:bookmarkStart w:id="1" w:name="Par1"/>
      <w:bookmarkEnd w:id="1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41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 w:before="0" w:after="0"/>
      <w:ind w:firstLine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7" w:before="0" w:after="0"/>
      <w:ind w:firstLine="4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hanging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70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1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4:00Z</dcterms:created>
  <dc:creator>user</dc:creator>
  <dc:description/>
  <cp:keywords/>
  <dc:language>en-US</dc:language>
  <cp:lastModifiedBy>user</cp:lastModifiedBy>
  <cp:lastPrinted>2015-02-24T14:13:00Z</cp:lastPrinted>
  <dcterms:modified xsi:type="dcterms:W3CDTF">2015-03-26T11:57:00Z</dcterms:modified>
  <cp:revision>56</cp:revision>
  <dc:subject/>
  <dc:title/>
</cp:coreProperties>
</file>