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ИМЕНОВАНИЕ МУНИЦИПАЛЬНОГО УЧРЕЖДЕНИЯ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_______г.                                   N 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УВЕДОМЛЕНИЯ РАБОТОДАТЕЛЯ О ФАКТАХ ОБРАЩЕНИЯ В ЦЕЛЯХ СКЛО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А МУНИЦИПАЛЬНОГО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9 Федерального закона от 25 декабря 2008 года N 273-ФЗ "О противодействии коррупции"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уведомления работодателя о фактах обращения в целях склонения работника муниципального учрежд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муниципального учреждения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форму уведом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фактах обращения в целях склонения работника муниципального учреждения к совершению коррупционного правонаруш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форму журнала регистрации уведомлений о фактах обращения в целях склонения рабо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                            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  приказом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реждения) 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N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РАБОТОДАТЕЛЯ О ФАКТ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ЕНИЯ В ЦЕЛЯХ СКЛОНЕНИЯ РАБОТН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8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цедуру уведомления работодателя работником муниципального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муниципаль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(далее - работник) о фактах обращения к нему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сведений, содержащихся в уведомлении работника о фактах обращения к нему в целях склонения к совершению коррупционных правонарушений (далее - уведом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егистрации уведом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проверки сведений, содержащихся в уведом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9"/>
      <w:bookmarkEnd w:id="4"/>
      <w:r>
        <w:rPr>
          <w:rFonts w:cs="Times New Roman" w:ascii="Times New Roman" w:hAnsi="Times New Roman"/>
          <w:sz w:val="28"/>
          <w:szCs w:val="28"/>
        </w:rPr>
        <w:t>2. ПРОЦЕДУРА УВЕДОМЛЕНИЯ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АХ ОБРАЩЕНИЯ К РАБОТНИКУ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Я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ботник обязан уведомлять работодателя в лице руководителя муниципального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муниципаль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далее – муниципальное учреждение)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также обязан уведомля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Об уведомлении указанных органов работнику необходимо сообщить в уведомлении работода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хождении работника в командировке, в отпуске, вне рабочего места по иным основаниям он обязан уведомить работодателя обо всех случаях обращения к нему каких-либо лиц в целях склонения его к совершению коррупционных правонарушений незамедлительно с момента прибытия на непосредственное место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именяется также и в случае, если от работника поступило уведомление о фактах совершения другими работниками коррупционных правонарушен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домление оформляется в письменном виде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кземпляр уведомления работник передает руководителю муниципального учреждения, в котором он замещает должность, не позднее рабочего дня, следующего за днем обращения к нему в целя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, заверенный руководителем муниципального учреждения, остается у работника в качестве подтверждения факта пред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Работник, уведомивший работодателя, органы прокуратуры или другие государственные органы о фактах обращения к нему каких-либо лиц в целях склонения его к совершению коррупционного правонарушения, о фактах совершения другими работниками коррупционных правонарушений, находится под защитой государст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ем принимаются меры по защите работника, сообщившего о </w:t>
      </w:r>
      <w:r>
        <w:rPr>
          <w:rFonts w:eastAsia="Calibri" w:cs="Times New Roman" w:ascii="Times New Roman" w:hAnsi="Times New Roman"/>
          <w:sz w:val="28"/>
          <w:szCs w:val="28"/>
        </w:rPr>
        <w:t>коррупцион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астоящим Порядком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, в период рассмотрения представленного работником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76"/>
      <w:bookmarkEnd w:id="5"/>
      <w:r>
        <w:rPr>
          <w:rFonts w:cs="Times New Roman" w:ascii="Times New Roman" w:hAnsi="Times New Roman"/>
          <w:sz w:val="28"/>
          <w:szCs w:val="28"/>
        </w:rPr>
        <w:t>3. ПЕРЕЧЕНЬ СВЕДЕНИЙ, СОДЕРЖАЩИХСЯ В УВЕДОМ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перечню сведений, которые указываются в уведомлении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лица, представившего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им должность в муниципа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, место, обстоятельства, при которых произошло обращение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лицах, обратившихся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ведения, которые необходимо сообщить по факту обращения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едставлен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лица, представившего уведомление, и контактный телеф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уведомлению должны быть приложены все имеющиеся документы, подтверждающие обстоятельства обращения 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89"/>
      <w:bookmarkEnd w:id="6"/>
      <w:r>
        <w:rPr>
          <w:rFonts w:cs="Times New Roman" w:ascii="Times New Roman" w:hAnsi="Times New Roman"/>
          <w:sz w:val="28"/>
          <w:szCs w:val="28"/>
        </w:rPr>
        <w:t>4. ПОРЯДОК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ведомления о фактах обращения в целях склонения работников муниципального учреждения к совершению коррупционных правонарушений регистрируются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муниципального учреждени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инят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 и инициалы лица, обратившегося с уведом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ле регистрации уведомления в журнале регистрации оно передается на рассмотрение руководителю муниципального учреждения не позднее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04"/>
      <w:bookmarkEnd w:id="7"/>
      <w:r>
        <w:rPr>
          <w:rFonts w:cs="Times New Roman" w:ascii="Times New Roman" w:hAnsi="Times New Roman"/>
          <w:sz w:val="28"/>
          <w:szCs w:val="28"/>
        </w:rPr>
        <w:t>5. ОРГАНИЗАЦИЯ ПРОВЕРКИ СВЕДЕНИЙ, СОДЕРЖАЩИХСЯ В УВЕДОМ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течение трех рабочих дней руководитель муниципального учреждения рассматривает поступившее уведомление о факте обращения в целях склонения работника к совершению коррупционных правонарушений, принимает решение о проведении проверки содержащихся в нем сведений и определяет круг лиц и комплекс мероприятий для проведения дан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рка сведений, содержащихся в уведомлении о факте обращения в целях склонения работника к совершению коррупционных правонарушений, должна быть завершена не позднее чем через месяц со дня принятия решения о ее проведении. Результаты проверки сообщаются руководителю муниципального учреждения в форме письменн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установлении в результате проверки обстоятельств, свидетельствующих о наличии признаков преступления или административного правонарушения, руководитель муниципального учреждения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работ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4AFE8572C78F676C2B0096CB5BBFCB4A3EBA6E3DCD3F037C725A8BBFd76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1:00Z</dcterms:created>
  <dc:creator>user</dc:creator>
  <dc:description/>
  <cp:keywords/>
  <dc:language>en-US</dc:language>
  <cp:lastModifiedBy>user</cp:lastModifiedBy>
  <cp:lastPrinted>2014-11-12T15:39:00Z</cp:lastPrinted>
  <dcterms:modified xsi:type="dcterms:W3CDTF">2018-11-09T13:32:00Z</dcterms:modified>
  <cp:revision>6</cp:revision>
  <dc:subject/>
  <dc:title/>
</cp:coreProperties>
</file>