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77470</wp:posOffset>
            </wp:positionV>
            <wp:extent cx="571500" cy="712470"/>
            <wp:effectExtent l="0" t="0" r="0" b="0"/>
            <wp:wrapNone/>
            <wp:docPr id="1" name="Княгиниский МР_герб ПП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гиниский МР_герб ПП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Ананье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ягининского муниципального района Нижегородской области 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августа 2021 года                                                                             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ньевского сельсовета Княг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, статьей 27 Положения  о бюджетном Процессе в Ананьевском  сельсовете Княгининского района Нижегородской области, утвержденного решением сельского Совета Ананьевского сельсовета Княгининского района от 18.12.2009 года № 13 «Об утверждении Положения о бюджетном процессе в Ананьевском сельсовете Княгининского района Нижегородской области» (с изменениями внесенными в него), администрация Ананьевского сельсовета Княгининского муниципального района                                     </w:t>
      </w:r>
      <w:r>
        <w:rPr>
          <w:b/>
          <w:bCs/>
          <w:color w:val="000000"/>
          <w:sz w:val="28"/>
          <w:szCs w:val="28"/>
        </w:rPr>
        <w:t>п о с т а н о в л я е т 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Ананьевского сельсовета Княгининского муниципального района Нижегородской области  за 1 полугодие  2021 года  по доходам в сумме </w:t>
      </w:r>
      <w:r>
        <w:rPr>
          <w:b/>
          <w:bCs/>
          <w:color w:val="000000"/>
          <w:sz w:val="28"/>
          <w:szCs w:val="28"/>
        </w:rPr>
        <w:t xml:space="preserve">  5174,0</w:t>
      </w:r>
      <w:r>
        <w:rPr>
          <w:b/>
          <w:bCs/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тыс. рублей, по расходам в сумме </w:t>
      </w:r>
      <w:r>
        <w:rPr>
          <w:b/>
          <w:bCs/>
          <w:color w:val="000000"/>
          <w:sz w:val="28"/>
          <w:szCs w:val="28"/>
        </w:rPr>
        <w:t>5 144,8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 рублей , с  показателями: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) исполнение по доходам бюджета Ананьевского сельсовета по кодам классификации доходов бюджетов  за 1 полугодие 2021 года,  согласно приложению  1 к настоящему постановлению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) исполнение бюджета Ананьевского сельсовета по расходам бюджета Ананьевского сельсовета по ведомственной  структуре расходов бюджета Ананьевского сельсовета за  1 полугодие 2021 года согласно приложению 2 к настоящему постановлению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3)  исполнение бюджета Ананьевского сельсовета по расходам бюджета Ананьевского сельсовета по разделам, подразделам  классификации расходов бюджета  за 1 полугодие 2021 года согласно приложению 3 к настоящему постановлению;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4) исполнение бюджета  Ананьевского сельсовета по источникам финансирования бюджета Ананьевского сельсовета по кодам классификации источников  финансирования  дефицита бюджета за 1 полугодие 2021 года  согласно приложению 4 к настоящему постановлению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ньевского сельсовета</w:t>
        <w:tab/>
        <w:tab/>
        <w:t xml:space="preserve">                      </w:t>
        <w:tab/>
        <w:tab/>
        <w:t>М.А.Струка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0" w:leader="none"/>
          <w:tab w:val="center" w:pos="3098" w:leader="none"/>
        </w:tabs>
        <w:spacing w:lineRule="auto" w:line="240" w:before="0" w:after="0"/>
        <w:ind w:firstLine="3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30" w:leader="none"/>
          <w:tab w:val="center" w:pos="3098" w:leader="none"/>
        </w:tabs>
        <w:spacing w:lineRule="auto" w:line="240" w:before="0" w:after="0"/>
        <w:ind w:firstLine="3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1593" w:hanging="155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наньевского сельсовета </w:t>
      </w:r>
    </w:p>
    <w:p>
      <w:pPr>
        <w:pStyle w:val="Normal"/>
        <w:shd w:fill="FFFFFF" w:val="clear"/>
        <w:spacing w:lineRule="auto" w:line="240" w:before="0" w:after="0"/>
        <w:ind w:left="1593" w:hanging="155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нягининского муниципального района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593" w:hanging="155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8.2021 № 1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полнение по доходам  бюдж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ньевского сельсовета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нягининского муниципального района Нижегород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1 полугодие 2021 года</w:t>
      </w:r>
    </w:p>
    <w:tbl>
      <w:tblPr>
        <w:tblW w:w="131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09"/>
        <w:gridCol w:w="838"/>
        <w:gridCol w:w="427"/>
        <w:gridCol w:w="565"/>
        <w:gridCol w:w="1056"/>
        <w:gridCol w:w="1638"/>
        <w:gridCol w:w="269"/>
        <w:gridCol w:w="1006"/>
        <w:gridCol w:w="239"/>
        <w:gridCol w:w="239"/>
        <w:gridCol w:w="2055"/>
      </w:tblGrid>
      <w:tr>
        <w:trPr>
          <w:trHeight w:val="23" w:hRule="atLeast"/>
        </w:trPr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Адми</w:t>
            </w:r>
          </w:p>
          <w:p>
            <w:pPr>
              <w:pStyle w:val="Style18"/>
              <w:rPr/>
            </w:pPr>
            <w:r>
              <w:rPr/>
              <w:t>нистра</w:t>
            </w:r>
          </w:p>
          <w:p>
            <w:pPr>
              <w:pStyle w:val="Style18"/>
              <w:rPr/>
            </w:pPr>
            <w:r>
              <w:rPr/>
              <w:t>тор поступлений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5,9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01 0000 1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1,4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положенным в границах поселен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ое  казначейство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4,3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</w:t>
              <w:tab/>
              <w:t>нормативов отчислений в местные бюджеты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5,6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4,7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Ананьевского сельсовета Княгининского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45,6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латежи в рамках мероприятий по благоустройству сельских территорий от организаций и фондов по проекту создание и обустройство детской игровой площадки «Островок детства», Княгининский район, с.Островское, ул.Садовая, д.4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130 15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латежи в рамках мероприятий по благоустройству сельских территорий от физических лиц по проекту создание и обустройство детской игровой площадки «Островок детства», Княгининский район, с.Островское, ул.Садовая, д.4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140 15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7,3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110 15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,9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220 15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4,0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74,0</w:t>
            </w:r>
          </w:p>
        </w:tc>
        <w:tc>
          <w:tcPr>
            <w:tcW w:w="25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530" w:leader="none"/>
          <w:tab w:val="center" w:pos="3098" w:leader="none"/>
        </w:tabs>
        <w:spacing w:lineRule="auto" w:line="240" w:before="0" w:after="0"/>
        <w:ind w:firstLine="3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1593" w:hanging="155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наньевского сельсовета </w:t>
      </w:r>
    </w:p>
    <w:p>
      <w:pPr>
        <w:pStyle w:val="Normal"/>
        <w:shd w:fill="FFFFFF" w:val="clear"/>
        <w:spacing w:lineRule="auto" w:line="240" w:before="0" w:after="0"/>
        <w:ind w:left="1593" w:hanging="155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нягининского муниципального района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593" w:hanging="155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8.2021 № 11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ы бюджета Ананьевского сельсовета Княгининского 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ведомственной структуре расходов бюджета Ананьев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 1 полугодие  2021 год </w:t>
      </w:r>
    </w:p>
    <w:p>
      <w:pPr>
        <w:pStyle w:val="ConsPlusNormal"/>
        <w:widowControl/>
        <w:ind w:hanging="0"/>
        <w:jc w:val="right"/>
        <w:rPr/>
      </w:pPr>
      <w:r>
        <w:rPr/>
        <w:t>тыс.руб.</w:t>
      </w:r>
    </w:p>
    <w:tbl>
      <w:tblPr>
        <w:tblW w:w="155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624"/>
        <w:gridCol w:w="571"/>
        <w:gridCol w:w="583"/>
        <w:gridCol w:w="1701"/>
        <w:gridCol w:w="708"/>
        <w:gridCol w:w="1135"/>
        <w:gridCol w:w="992"/>
        <w:gridCol w:w="992"/>
      </w:tblGrid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ено за          1 полуго-д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132" w:hRule="atLeast"/>
        </w:trPr>
        <w:tc>
          <w:tcPr>
            <w:tcW w:w="8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Ананьевского сельсове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60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806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Ананьевского сельсовета Княгининского муниципального района Нижегородской области "Развитие благоустройства территории Ананьевского сельсовета Княгининского муниципального района Нижегородской области на 2020-2024 год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286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286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еспечение деятельности аппарата 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 01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806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 01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 01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 01 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 01 0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307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60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7 04 06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</w:tr>
      <w:tr>
        <w:trPr>
          <w:trHeight w:val="24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7 04 06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</w:t>
            </w:r>
          </w:p>
        </w:tc>
      </w:tr>
      <w:tr>
        <w:trPr>
          <w:trHeight w:val="42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7 04 06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7 04 06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7 04 23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7 04 23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7 04 06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806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7 04 06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7 04 26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7 04 26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43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576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1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595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1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439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1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11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7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1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0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1008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наньевского сельсовета Княгининского муниципального района Нижегородской области "Обеспечение безопасности жизни населения Ананьевского сельсовета Княгининского муниципального района Нижегородской области" на 2020-2024 г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9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6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ых пожарных охр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86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еспечение деятельности муниципальных пожарных охра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 01 25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814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 01 25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 01 25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41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ичные меры пожарной безопасности на территории Ананьевского сельсовет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74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 02 25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0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 02 25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0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обровольной пожарной дружин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казание поддержки добровольной пожарной дружине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 03 25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 03 25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наньевского сельсовета Княгининского муниципального района Нижегородской области "Обеспечение безопасности жизни населения Ананьевского сельсовета Княгининского района Нижегородской области" на 2020-2024 г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зм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среди жителей Ананьевского сельсовета памяток, плакатов по предупреждению актов терроризма, и профилактике экстремизм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тиводействию терроризма и экстремизму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 01 25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 01 25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845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наньевского сельсовета Княгининского муниципального района Нижегородской области "Развитие благоустройства территории Ананьевского сельсовета Княгининского муниципального района Нижегородской области на 2020-2024годы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60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тво населенных пунктов Ананьевского сельсовета Княгининского муниципального района Нижегородской области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и ремонт газового оборудования и газопроводов, расположенных на территории Ананьевского сельсовет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2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2 25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394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2 25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008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наньевского сельсовета Княгининского муниципального района Нижегородской области "Обеспечение безопасности жизни населения Ананьевского сельсовета Княгининского муниципального района Нижегородской области" на 2020-2024 г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626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безопасности дорожного движения в Ананьевском сельсовете Княгининского муниципального района Нижегородской област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дорог от снега в зимний пери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2 01 0000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2 01 25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2 01 25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21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и содержание доро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2 02 0000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2 02 25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2 02 25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11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ка технических паспортов на дороги местного знач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2 03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1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2 03 25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42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2 03 25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634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автомобильной дороги общего пользования местного значения по ул.Поперечная от д.5 до кладбища в с.Егорьевское Княгининского муниципального района Нижегородской обла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2 04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4 S2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4 S2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участка подъездной дороги к д.Золотуха Княгининского муниципального района Нижегородской обла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проекта инициативного бюджетирования "Вам решать" на ремонт участка подъездной дороги к д.Золотуха Княгининского муниципального района Нижегородской обла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5 S2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5 S26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подъездной дороги к д.Юрьевка Княгининского муниципального района Нижегородской обла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6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проекта инициативного бюджетирования "Вам решать" на ремонт подъездной дороги к д.Юрьевка Княгининского муниципального района Нижегородской обла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6 S26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 06 S26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содержание информационных систем и ресурсов, предназначенных для решения задач органов местного самоупра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4 25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4 25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4 2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4 25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806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наньевского сельсовета Княгининского муниципального района Нижегородской области "Развитие благоустройства территории Ананьевского сельсовета Княгининского муниципального района Нижегородской области на 2020-2024годы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646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тво населенных пунктов Ананьевского сельсовета Княгининского муниципального района Нижегородской области»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содержание и обслуживание наружных сетей уличного освещения территории Ананьевского сельсовет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25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1 25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1 25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9</w:t>
            </w:r>
          </w:p>
        </w:tc>
      </w:tr>
      <w:tr>
        <w:trPr>
          <w:trHeight w:val="338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 по благоустройству территории Ананьев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3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3 25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3 25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сельских территорий ("Островок детства" детская игровая площадка, с.Островское, ул.Садовая, д.4 Княгининского района Нижегородской области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5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5 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5 L57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универсальной спортивной площадки на ул.Центральная в с.Троицкое Княгининского муниципального района Нижегородской обла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6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а инициативного бюджетирования "Вам решать" на установку универсальной спортивной площадки на ул.Центральная в с.Троицкое Княгининского муниципального района Нижегородской обла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6 S2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 06 S26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наньевского сельсовета Княгининского муниципального района Нижегородской области "Энергосбережение и повышение энергетической эффективности на территории Ананьевского сельсовета Княгининского муниципального района Нижегородской области на 2020-2024годы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энергосберегающих ламп накали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 01 25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 01 25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Ананьевского сельсовета Княгининского района Нижегородской области "Борьба с борщевиком Сосновского на территории муниципального образования Ананьевского сельсовета Княгининского муниципального района Нижегородской области на 2021-2023 годы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43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орьба с борщевиком Сосновского на территории муниципального образования Ананьевского сельсовета"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5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езание корн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430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работку территорий населенных пунктов поселений Княгининского муниципального района от борщевика Сосновского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 01 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439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 01 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26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0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4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7 04 06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7 04 06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7 04 0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60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ям лицам, замещавшим муниципальные должности Княгининского муниципального района Нижегородской обла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4 29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95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7 04 299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5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426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0" w:leader="none"/>
          <w:tab w:val="center" w:pos="3098" w:leader="none"/>
        </w:tabs>
        <w:spacing w:lineRule="auto" w:line="240" w:before="0" w:after="0"/>
        <w:ind w:firstLine="3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1593" w:hanging="155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наньевского сельсовета </w:t>
      </w:r>
    </w:p>
    <w:p>
      <w:pPr>
        <w:pStyle w:val="Normal"/>
        <w:shd w:fill="FFFFFF" w:val="clear"/>
        <w:spacing w:lineRule="auto" w:line="240" w:before="0" w:after="0"/>
        <w:ind w:left="1593" w:hanging="155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нягининского муниципального района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593" w:hanging="155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8.2021  № 11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ньевского сельсовета  Княгининского муниципального район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делам, подразделам классификации рас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полугодие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тыс.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736"/>
        <w:gridCol w:w="752"/>
        <w:gridCol w:w="964"/>
        <w:gridCol w:w="1246"/>
        <w:gridCol w:w="938"/>
      </w:tblGrid>
      <w:tr>
        <w:trPr>
          <w:trHeight w:val="178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- 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-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1 полугодие 2021 год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6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103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4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</w:t>
            </w:r>
          </w:p>
        </w:tc>
      </w:tr>
      <w:tr>
        <w:trPr>
          <w:trHeight w:val="77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5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70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3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0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3,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1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5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6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и и информатик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анальной экономик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8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8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88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8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4,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5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58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4,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5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0" w:leader="none"/>
          <w:tab w:val="center" w:pos="3098" w:leader="none"/>
        </w:tabs>
        <w:spacing w:lineRule="auto" w:line="240" w:before="0" w:after="0"/>
        <w:ind w:firstLine="3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1593" w:hanging="155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наньевского сельсовета </w:t>
      </w:r>
    </w:p>
    <w:p>
      <w:pPr>
        <w:pStyle w:val="Normal"/>
        <w:shd w:fill="FFFFFF" w:val="clear"/>
        <w:spacing w:lineRule="auto" w:line="240" w:before="0" w:after="0"/>
        <w:ind w:left="1593" w:hanging="155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нягининского муниципального района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593" w:hanging="155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8.2021  № 1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ньевского сельсовета Княгининского муниципального района Нижегород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а за 1 полугодие 2021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руб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8"/>
        <w:gridCol w:w="3118"/>
        <w:gridCol w:w="1482"/>
      </w:tblGrid>
      <w:tr>
        <w:trPr>
          <w:trHeight w:val="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-ратора источника финанси-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Анань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90 00 00 00 00 00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9,2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9,2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74,0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74,0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74,0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74,0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,8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,8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,8</w:t>
            </w:r>
          </w:p>
        </w:tc>
      </w:tr>
      <w:tr>
        <w:trPr>
          <w:trHeight w:val="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4,8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9:00Z</dcterms:created>
  <dc:creator>FuckYouBill</dc:creator>
  <dc:description/>
  <cp:keywords/>
  <dc:language>en-US</dc:language>
  <cp:lastModifiedBy>User</cp:lastModifiedBy>
  <cp:lastPrinted>2021-08-16T09:31:00Z</cp:lastPrinted>
  <dcterms:modified xsi:type="dcterms:W3CDTF">2021-08-16T06:31:00Z</dcterms:modified>
  <cp:revision>169</cp:revision>
  <dc:subject/>
  <dc:title/>
</cp:coreProperties>
</file>