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ОКРУГ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за 2022 год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0992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81,0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overflowPunct w:val="true"/>
        <w:autoSpaceDE w:val="true"/>
        <w:spacing w:before="0" w:after="240"/>
        <w:textAlignment w:val="auto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щие показатели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По данным министерства экономического развития и инвестиций Нижегородской области Княгининский муниципальный округ по уровню социально-экономического развития территорий за 3 квартал 2022 года  находился на </w:t>
      </w:r>
      <w:r>
        <w:rPr>
          <w:b/>
        </w:rPr>
        <w:t xml:space="preserve">30 месте </w:t>
      </w:r>
      <w:r>
        <w:rPr/>
        <w:t>среди районов (муниципальных и городских округов) области</w:t>
      </w:r>
      <w:r>
        <w:rPr>
          <w:b/>
        </w:rPr>
        <w:t xml:space="preserve">. </w:t>
      </w:r>
      <w:r>
        <w:rPr/>
        <w:t xml:space="preserve">При этом, по индикаторам уровня жизни на 35 месте, а по индикаторам, характеризующим наращивание налогового потенциала, на 24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/>
        <w:t>В группе территорий с численностью населения менее 12 тыс. чел. Княгининский муниципальный округ занимает 1 место. По индикаторам уровня жизни – 4,  а по индикаторам, характеризующим наращивание налогового потенциала, – 1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2 года на территории Княгининского округа проживало 10992 человека (на начало 2021 -11107), в том числе в городе Княгинино -6559 (на начало 2021 -6563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 2022 год  родилось 70  младенцев, это на 3 человека меньше аналогичного периода  2021  года,  умерло 206 человек, что на  4 человека больше чем за 2021  год,    естественная убыль составила - 136 человек, за  аналогичный период 2021  года убыль составила - 129 человек.</w:t>
      </w:r>
    </w:p>
    <w:p>
      <w:pPr>
        <w:pStyle w:val="Normal"/>
        <w:ind w:right="-85" w:firstLine="720"/>
        <w:jc w:val="both"/>
        <w:rPr/>
      </w:pPr>
      <w:r>
        <w:rPr/>
        <w:t>За 2022 год  прибыло в округ 389 человек, выбыло 330, миграционный прирост населения - 59  человек. За 2021 год также был прирост  в количестве 14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округа  основную долю занимают граждане трудоспособного возраста 55,28%, моложе трудоспособного возраста 16,56%, </w:t>
      </w:r>
      <w:r>
        <w:rPr/>
        <w:t xml:space="preserve">старше трудоспособного возраста  -  28,17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color w:val="000000"/>
        </w:rPr>
        <w:t xml:space="preserve">За  2022 год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5406,0 </w:t>
      </w:r>
      <w:r>
        <w:rPr/>
        <w:t xml:space="preserve">млн. руб. </w:t>
      </w:r>
      <w:r>
        <w:rPr>
          <w:i/>
        </w:rPr>
        <w:t xml:space="preserve">(113,0  % </w:t>
      </w:r>
      <w:r>
        <w:rPr>
          <w:i/>
          <w:color w:val="000000"/>
        </w:rPr>
        <w:t>к соответствующему периоду 2021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1,0 % (4379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1,9 % (643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троительство – 2,0 %  (109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6 % (86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8  %  (42,3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7 % (34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 % (28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3 % (17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5 % (26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7 % (36,8 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27370" cy="418211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</w:rPr>
        <w:t xml:space="preserve">В муниципальном округ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4379,9 млн. руб.</w:t>
      </w:r>
      <w:r>
        <w:rPr/>
        <w:t xml:space="preserve">  или 81,0 %  от общего объема отгруженной продукции по округ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округ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75"/>
        <w:gridCol w:w="4464"/>
      </w:tblGrid>
      <w:tr>
        <w:trPr>
          <w:trHeight w:val="90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69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93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</w:rPr>
      </w:pPr>
      <w:r>
        <w:rPr>
          <w:b/>
          <w:bCs/>
          <w:color w:val="FF0000"/>
          <w:sz w:val="1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/>
      </w:pPr>
      <w:r>
        <w:rPr/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837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Увеличение </w:t>
      </w:r>
      <w:r>
        <w:rPr/>
        <w:t>темпов отгруженной продукции за  2022 год к соответствующему периоду предыдущего года произошло на АО «Княгининское молоко» и АО «Княгининская швейная фабрика»</w:t>
      </w:r>
    </w:p>
    <w:p>
      <w:pPr>
        <w:pStyle w:val="Normal"/>
        <w:shd w:fill="FFFFFF" w:val="clear"/>
        <w:spacing w:before="0" w:after="60"/>
        <w:ind w:right="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pacing w:before="0" w:after="60"/>
        <w:ind w:right="3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В сельском хозяйстве муниципального округа насчитывается 7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1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20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2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округе осуществляют 18 организаций, из них 15 крупных и средних, 3 малых, а также 61 </w:t>
      </w:r>
      <w:r>
        <w:rPr>
          <w:iCs/>
        </w:rPr>
        <w:t>предприниматель без образования юридического лиц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color w:val="191919"/>
        </w:rPr>
        <w:t>В муниципальном округ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b/>
          <w:color w:val="191919"/>
        </w:rPr>
        <w:t xml:space="preserve">За 2022 год </w:t>
      </w:r>
      <w:r>
        <w:rPr>
          <w:color w:val="000000"/>
        </w:rPr>
        <w:t xml:space="preserve">оборот розничной торговли составил </w:t>
      </w:r>
      <w:r>
        <w:rPr/>
        <w:t>997,0</w:t>
      </w:r>
      <w:r>
        <w:rPr>
          <w:color w:val="000000"/>
        </w:rPr>
        <w:t xml:space="preserve"> млн. руб., темп роста к уровню соответствующего периода прошлого года </w:t>
      </w:r>
      <w:r>
        <w:rPr/>
        <w:t>115,4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23 года</w:t>
      </w:r>
      <w:r>
        <w:rPr/>
        <w:t xml:space="preserve"> в муниципальном округе зарегистрировано 236 субъектов малого и среднего предпринимательства (далее - МСП), в т.ч. 1 среднее предприятие, 34 малых предприятий, 201 предприниматель без образования юридического лица и 340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01.2023 г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127"/>
        <w:gridCol w:w="2268"/>
        <w:gridCol w:w="1701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7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Самозанятые гражд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75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3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89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59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оддержки малого бизнеса в округе действует муниципальная программа «Развитие предпринимательства Княгининского муниципального района» на 2020-2024 гг.     </w:t>
      </w:r>
    </w:p>
    <w:p>
      <w:pPr>
        <w:pStyle w:val="Normal"/>
        <w:ind w:firstLine="567"/>
        <w:jc w:val="both"/>
        <w:rPr/>
      </w:pPr>
      <w:r>
        <w:rPr/>
        <w:t>В 2022 году за счет средств  бюджета в рамках муниципальной программы осуществлено финансирование на сумму 2389,4 тыс. рублей. Из них: областной бюджет - 1262,9 т.р., местный бюджет – 1126,5 т.р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ы государственной поддержки СМП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01.2023 года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  <w:szCs w:val="20"/>
                <w:shd w:fill="C6D9F1" w:val="clear"/>
              </w:rPr>
              <w:t xml:space="preserve">Эффективная кредитно- финансовая поддержка субъектов малого и среднего </w:t>
            </w:r>
            <w:r>
              <w:rPr>
                <w:b/>
                <w:i/>
                <w:szCs w:val="20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убсидия на возмещение части затрат субъектов малого и среднего предпринимательства. связанных с приобретением оборудования в целях создания и(или) развития, либо модернизации производства товаров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8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2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9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5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3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За  2022 год</w:t>
      </w:r>
      <w:r>
        <w:rPr/>
        <w:t xml:space="preserve"> в налоговых доходах основную часть составили:</w:t>
      </w:r>
    </w:p>
    <w:p>
      <w:pPr>
        <w:pStyle w:val="Normal"/>
        <w:jc w:val="both"/>
        <w:rPr/>
      </w:pPr>
      <w:r>
        <w:rPr/>
        <w:t>- налог на доходы физических лиц – 194,5  млн. руб. или 83,4 % от налоговых доходов;</w:t>
      </w:r>
    </w:p>
    <w:p>
      <w:pPr>
        <w:pStyle w:val="Normal"/>
        <w:jc w:val="both"/>
        <w:rPr/>
      </w:pPr>
      <w:r>
        <w:rPr/>
        <w:t>- налоги на товары (работы, услуги) реализуемые на территории РФ – 10,6 млн. руб. или 4,5 %</w:t>
      </w:r>
    </w:p>
    <w:p>
      <w:pPr>
        <w:pStyle w:val="Normal"/>
        <w:jc w:val="both"/>
        <w:rPr/>
      </w:pPr>
      <w:r>
        <w:rPr/>
        <w:t>- земельный налог – 8,4 млн. руб. (3,6 %)</w:t>
      </w:r>
    </w:p>
    <w:p>
      <w:pPr>
        <w:pStyle w:val="Normal"/>
        <w:jc w:val="both"/>
        <w:rPr/>
      </w:pPr>
      <w:r>
        <w:rPr/>
        <w:t>- налоги на совокупный доход – 12,2 млн. руб. (5,2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jc w:val="both"/>
        <w:rPr/>
      </w:pPr>
      <w:r>
        <w:rPr/>
        <w:t xml:space="preserve">- доходы от использования имущества, находящегося в муниципальной собственности –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,4 млн. руб. или 19,7 % от неналоговых доходов;</w:t>
      </w:r>
    </w:p>
    <w:p>
      <w:pPr>
        <w:pStyle w:val="Normal"/>
        <w:jc w:val="both"/>
        <w:rPr/>
      </w:pPr>
      <w:r>
        <w:rPr/>
        <w:t>- штрафные санкции и возмещение ущерба – 1,1 млн. руб., или 6,4 %.</w:t>
      </w:r>
    </w:p>
    <w:p>
      <w:pPr>
        <w:pStyle w:val="Normal"/>
        <w:jc w:val="both"/>
        <w:rPr/>
      </w:pPr>
      <w:r>
        <w:rPr/>
        <w:t>- доходы от оказания платных услуги компенсаций затрат государства- 10,1 млн.руб. или  58,4 %.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</w:t>
      </w:r>
      <w:r>
        <w:rPr>
          <w:b/>
        </w:rPr>
        <w:t>За 2022 года</w:t>
      </w:r>
      <w:r>
        <w:rPr/>
        <w:t xml:space="preserve"> наибольший объем расходов бюджета муниципального округ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332,7 млн. руб. или 44,3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58,3  млн. руб.  (7,8 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70,8 млн. руб. (9,4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64,8  млн. руб. (8,6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59,4 млн. руб. (7,9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130,1 млн. руб.(17,3 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 2022 год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 </w:t>
      </w:r>
      <w:r>
        <w:rPr>
          <w:b/>
        </w:rPr>
        <w:t>1204,0 млн. руб</w:t>
      </w:r>
      <w:r>
        <w:rPr/>
        <w:t>., что к аналогичному периоду прошлого года составляет 171,7%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1"/>
        <w:gridCol w:w="1375"/>
        <w:gridCol w:w="1166"/>
        <w:gridCol w:w="118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2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37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5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В настоящее время на территории Княгининского муниципального округа реализуются следующие 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БОУ К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УЗ НО </w:t>
            </w:r>
            <w:r>
              <w:rPr/>
              <w:t>«Княгининская ЦР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машин и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ВО НГИЭУ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шин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е   товаропроизводител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обретение высокопроизводительной,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Продторг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здания и открытие универсального магазина «Чиж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 2022 года</w:t>
      </w:r>
      <w:r>
        <w:rPr/>
        <w:t xml:space="preserve"> в структуре работающего населения муниципального округа </w:t>
      </w:r>
      <w:r>
        <w:rPr>
          <w:b/>
        </w:rPr>
        <w:t>около 65,17 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3,0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 2022 год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40925,2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44671,2руб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1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6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30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9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115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4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5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22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27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9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0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89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3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79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196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5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19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7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467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>
          <w:color w:val="000000"/>
        </w:rPr>
        <w:t>Уровень регистрируемой безработицы на 01.01.2023 года составил 0,53 %.  Численность безработных граждан, зарегистрированных в органах службы занятости – 32 человека</w:t>
      </w:r>
      <w:r>
        <w:rPr/>
        <w:t>. В тоже время количество вакансий, заявленных работодателями в органы службы занятости составило 275 человек. Средняя заработная плата по заявленным вакансиям 23992,63</w:t>
      </w:r>
    </w:p>
    <w:sectPr>
      <w:headerReference w:type="default" r:id="rId8"/>
      <w:footerReference w:type="default" r:id="rId9"/>
      <w:type w:val="nextPage"/>
      <w:pgSz w:w="11906" w:h="16838"/>
      <w:pgMar w:left="993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3-03-09T08:26:00Z</cp:lastPrinted>
  <dcterms:modified xsi:type="dcterms:W3CDTF">2023-03-09T10:38:00Z</dcterms:modified>
  <cp:revision>765</cp:revision>
  <dc:subject/>
  <dc:title>5</dc:title>
</cp:coreProperties>
</file>