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14"/>
        <w:gridCol w:w="2256"/>
      </w:tblGrid>
      <w:tr>
        <w:trPr/>
        <w:tc>
          <w:tcPr>
            <w:tcW w:w="10242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КНЯГИНИНСКИЙ МУНИЦИПАЛЬНЫЙ РАЙОН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Итоги 1 полугодия  2021 года</w:t>
            </w:r>
          </w:p>
        </w:tc>
      </w:tr>
      <w:tr>
        <w:trPr>
          <w:trHeight w:val="1752" w:hRule="atLeast"/>
        </w:trPr>
        <w:tc>
          <w:tcPr>
            <w:tcW w:w="18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top w:val="single" w:sz="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ПЛОЩАДЬ ТЕРРИТОРИИ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77 тыс. кв. км (1,0% от площади области) - 44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ЧИСЛЕННОСТЬ НАСЕЛЕНИЯ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 107 чел. (0,35% от населения области) – 46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КЛЮЧЕВАЯ ОТРАСЛЬ ЭКОНОМИКИ (по объему отгрузки)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«Обрабатывающая промышленность» –</w:t>
            </w:r>
            <w:r>
              <w:rPr>
                <w:color w:val="000000"/>
                <w:sz w:val="22"/>
                <w:szCs w:val="22"/>
              </w:rPr>
              <w:t>79,5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225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sz w:val="32"/>
              </w:rPr>
            </w:pPr>
            <w:r>
              <w:rPr>
                <w:b/>
                <w:color w:val="171717"/>
                <w:sz w:val="32"/>
                <w:lang w:val="en-US" w:eastAsia="en-US"/>
              </w:rPr>
              <w:drawing>
                <wp:inline distT="0" distB="0" distL="0" distR="0">
                  <wp:extent cx="124079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71717"/>
                <w:sz w:val="32"/>
              </w:rPr>
              <w:t xml:space="preserve"> </w:t>
            </w:r>
            <w:r>
              <w:rPr>
                <w:b/>
                <w:color w:val="171717"/>
                <w:sz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1717"/>
                <w:sz w:val="32"/>
              </w:rPr>
              <w:t xml:space="preserve">SHAPE  \* MERGEFORMAT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45911"/>
          <w:sz w:val="28"/>
          <w:szCs w:val="28"/>
        </w:rPr>
      </w:pPr>
      <w:r>
        <w:rPr>
          <w:rFonts w:cs="Arial Narrow" w:ascii="Arial Narrow" w:hAnsi="Arial Narrow"/>
          <w:b/>
          <w:bCs/>
          <w:color w:val="C45911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overflowPunct w:val="true"/>
        <w:autoSpaceDE w:val="true"/>
        <w:spacing w:before="0" w:after="240"/>
        <w:textAlignment w:val="auto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щие показател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о данным министерства экономического развития и инвестиций Нижегородской области Княгининский муниципальный район по уровню социально-экономического развития территорий в 1 полугодие 2021 года  находится на </w:t>
      </w:r>
      <w:r>
        <w:rPr>
          <w:b/>
        </w:rPr>
        <w:t xml:space="preserve">21 месте </w:t>
      </w:r>
      <w:r>
        <w:rPr/>
        <w:t>среди районов области</w:t>
      </w:r>
      <w:r>
        <w:rPr>
          <w:b/>
        </w:rPr>
        <w:t xml:space="preserve">. </w:t>
      </w:r>
      <w:r>
        <w:rPr/>
        <w:t xml:space="preserve">При этом, по индикаторам уровня жизни на 7 месте, а по индикаторам, характеризующим наращивание налогового потенциала, на 29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 группе территорий с численностью населения менее 12 тыс. чел. Княгининский муниципальный район занимает 2 место. По индикаторам уровня жизни – 1,  а по индикаторам, характеризующим наращивание налогового потенциала, – 5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160"/>
        <w:jc w:val="center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/>
        <w:t xml:space="preserve">На начало 2021 года на территории Княгининского района проживало 11107 человек (на начало 2020 -11168), в том числе в городе Княгинино -6563 (на начало 2020 -6536)  постоянного населения. </w:t>
      </w:r>
    </w:p>
    <w:p>
      <w:pPr>
        <w:pStyle w:val="Normal"/>
        <w:ind w:right="-85" w:firstLine="720"/>
        <w:jc w:val="both"/>
        <w:rPr/>
      </w:pPr>
      <w:r>
        <w:rPr/>
        <w:t>За январь- июнь  2021 года  родилось 32  младенца, это на 2 человека меньше аналогичного периода  2020  года,  умерло 100 человек, что на  10 человек больше чем за 6 месяцев 2020  года,    естественная убыль составила -68 человек, за аналогичный период 2020  года 56 человек.</w:t>
      </w:r>
    </w:p>
    <w:p>
      <w:pPr>
        <w:pStyle w:val="Normal"/>
        <w:ind w:right="-85" w:firstLine="720"/>
        <w:jc w:val="both"/>
        <w:rPr/>
      </w:pPr>
      <w:r>
        <w:rPr/>
        <w:t>Прибыло в район 148 человек, выбыло 153, миграционная убыль населения составила  5  человек. За январь –июнь 2020 был прирост - 14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района  основную долю занимают граждане трудоспособного возраста 54,03%, моложе трудоспособного возраста 16,82%, </w:t>
      </w:r>
      <w:r>
        <w:rPr/>
        <w:t xml:space="preserve">старше трудоспособного возраста  -  29,15 %. </w:t>
      </w:r>
    </w:p>
    <w:p>
      <w:pPr>
        <w:pStyle w:val="Normal"/>
        <w:ind w:firstLine="720"/>
        <w:jc w:val="both"/>
        <w:rPr/>
      </w:pPr>
      <w:r>
        <w:rPr/>
        <w:t>Коэффициент демографической нагрузки (на 1000 трудоспособного населения приходится детей в возрасте 0-15 лет и лиц пенсионного возраста) составляет 850,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июнь  2021 </w:t>
      </w:r>
      <w:r>
        <w:rPr>
          <w:color w:val="000000"/>
        </w:rPr>
        <w:t xml:space="preserve">года 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2207,2 </w:t>
      </w:r>
      <w:r>
        <w:rPr/>
        <w:t xml:space="preserve">млн. руб. </w:t>
      </w:r>
      <w:r>
        <w:rPr>
          <w:i/>
        </w:rPr>
        <w:t xml:space="preserve">(110,4  % </w:t>
      </w:r>
      <w:r>
        <w:rPr>
          <w:i/>
          <w:color w:val="000000"/>
        </w:rPr>
        <w:t>к текущему периоду 2020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0,4 % (1774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1,22 % (247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4 %  (75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49 % (32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0,97  %  (21,3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81 % (17,9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58 % (12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4 % (8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38 % (8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едоставление прочих видов услуг – 0,35 % (7,7 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Структура отгруженной продукции, работ и услуг за </w:t>
        <w:br/>
        <w:t>январь-июнь  2021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75565</wp:posOffset>
            </wp:positionV>
            <wp:extent cx="5829935" cy="5214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2" t="-4" r="15054" b="2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709"/>
        <w:jc w:val="both"/>
        <w:rPr/>
      </w:pPr>
      <w:r>
        <w:rPr>
          <w:b/>
        </w:rPr>
        <w:t xml:space="preserve">В муниципальном район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774,6 млн. руб.</w:t>
      </w:r>
      <w:r>
        <w:rPr/>
        <w:t xml:space="preserve">  или 80,4 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район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  <w:highlight w:val="yellow"/>
        </w:rPr>
      </w:pPr>
      <w:r>
        <w:rPr>
          <w:b/>
          <w:bCs/>
          <w:color w:val="FF0000"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крупных и средних организаций 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по обрабатывающим производствам)</w:t>
      </w:r>
    </w:p>
    <w:tbl>
      <w:tblPr>
        <w:tblW w:w="101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0"/>
        <w:gridCol w:w="1642"/>
        <w:gridCol w:w="1642"/>
        <w:gridCol w:w="1642"/>
      </w:tblGrid>
      <w:tr>
        <w:trPr>
          <w:trHeight w:val="81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653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январь-июнь 202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январь-июнь 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ая промышлен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,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Увеличение </w:t>
      </w:r>
      <w:r>
        <w:rPr/>
        <w:t xml:space="preserve"> темпов отгруженной продукции за январь-июнь  2021 года</w:t>
        <w:br/>
        <w:t>к соответствующему периоду предыдущего года произошло на АО «Княгининское молоко»</w:t>
      </w:r>
      <w:r>
        <w:rPr>
          <w:i/>
        </w:rPr>
        <w:t>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июнь  2021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100330</wp:posOffset>
            </wp:positionV>
            <wp:extent cx="5027295" cy="256476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сельском хозяйстве муниципального района насчитывается 6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20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июнь</w:t>
              <w:b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21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</w:rPr>
              <w:t>97,0</w:t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В январе-июне 2021 года</w:t>
      </w:r>
      <w:r>
        <w:rPr>
          <w:color w:val="000000"/>
          <w:lang w:eastAsia="ar-SA"/>
        </w:rPr>
        <w:t xml:space="preserve"> финансовая поддержка предоставлена на общую сумму 19,4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390"/>
        <w:gridCol w:w="1352"/>
      </w:tblGrid>
      <w:tr>
        <w:trPr>
          <w:tblHeader w:val="true"/>
          <w:trHeight w:val="96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июнь 2021 года</w:t>
            </w:r>
          </w:p>
        </w:tc>
      </w:tr>
      <w:tr>
        <w:trPr>
          <w:trHeight w:val="416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районе осуществляют 18 организаций, из них 15 крупных и средних, 3 малых, а также 62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>В муниципальном районе работает 98 магазинов. Функционирует 1 ярмарка выходного дня.</w:t>
      </w:r>
    </w:p>
    <w:p>
      <w:pPr>
        <w:pStyle w:val="Normal"/>
        <w:ind w:firstLine="708"/>
        <w:jc w:val="both"/>
        <w:rPr/>
      </w:pPr>
      <w:r>
        <w:rPr>
          <w:color w:val="191919"/>
        </w:rPr>
        <w:t>По оценке администрации Княгининского муниципального района за январь-июнь 2021</w:t>
      </w:r>
      <w:r>
        <w:rPr>
          <w:b/>
          <w:color w:val="191919"/>
        </w:rPr>
        <w:t xml:space="preserve"> года </w:t>
      </w:r>
      <w:r>
        <w:rPr>
          <w:color w:val="000000"/>
        </w:rPr>
        <w:t>оборот розничной торговли во всех каналах реализации составил 485,9 млн. руб., темп роста в сопоставимых ценах к уровню соответствующего периода прошлого года 110,4%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7.2021</w:t>
      </w:r>
      <w:r>
        <w:rPr/>
        <w:t xml:space="preserve"> в муниципальном районе зарегистрировано 297 субъектов малого и среднего предпринимательства (далее - МСП), в т.ч. 1 среднее предприятие, 32 малых предприятий, 188 предпринимателей без образования юридического лица и 77 самозанятых граждан, зафиксировавших свой статус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Строитель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1.07.2021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843"/>
        <w:gridCol w:w="1842"/>
        <w:gridCol w:w="2268"/>
      </w:tblGrid>
      <w:tr>
        <w:trPr>
          <w:tblHeader w:val="true"/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январь-июнь </w:t>
              <w:br/>
              <w:t>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январь-июнь</w:t>
              <w:b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мментарий</w:t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1. Количество субъект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 самозанятыми гражданами</w:t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сред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-</w:t>
              <w:tab/>
              <w:t xml:space="preserve">малые и микро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индивидуальные  предприниматели (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ньшение числа ИП в 2021 году связано с переходом части ИП в статус «самозанятый»</w:t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самозанят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2. Среднесписочная численность работник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в средн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- на малых и микро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емные работники у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.Доля занятых в МСП в общей численности занятых в 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. Отгружено товаров собственного производства.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38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72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5. Доля малого бизнеса в объеме отгруженной продукции в экономике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Объем инвестиций в сфере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75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ддержки малого бизнеса в районе действует муниципальная программа «Развитие предпринимательства Княгининского муниципального района» на 2020-2024 гг. В январе- июне  2021 года за счет средств бюджета в рамках муниципальной программы осуществлено финансирование на сумму 943,2 тыс. рублей. Из них: областной бюджет – 132,4 тыс. рублей, местный бюджет – 810,8 тыс. рублей.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07.2021 года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С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:</w:t>
            </w:r>
            <w:r>
              <w:rPr/>
              <w:t xml:space="preserve"> </w:t>
            </w: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96" w:type="dxa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276"/>
        <w:gridCol w:w="1275"/>
        <w:gridCol w:w="1418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январь-июнь 2021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</w:tr>
      <w:tr>
        <w:trPr>
          <w:trHeight w:val="6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21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77,8  млн. руб. или 85,8 % от налоговых доходов;</w:t>
      </w:r>
    </w:p>
    <w:p>
      <w:pPr>
        <w:pStyle w:val="Normal"/>
        <w:ind w:left="708" w:firstLine="1"/>
        <w:jc w:val="both"/>
        <w:rPr/>
      </w:pPr>
      <w:r>
        <w:rPr/>
        <w:t>- налоги на товары (работы, услуги) реализуемые на территории РФ – 4,0 млн. руб. или (4,2 %)</w:t>
      </w:r>
    </w:p>
    <w:p>
      <w:pPr>
        <w:pStyle w:val="Normal"/>
        <w:ind w:firstLine="709"/>
        <w:jc w:val="both"/>
        <w:rPr/>
      </w:pPr>
      <w:r>
        <w:rPr/>
        <w:t>- земельный налог – 1,2 млн. руб. (1,3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6,8 млн. руб. (7,5 %).</w:t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1,75 млн. руб. или 44,9 % от неналоговых доходов;</w:t>
      </w:r>
    </w:p>
    <w:p>
      <w:pPr>
        <w:pStyle w:val="Normal"/>
        <w:ind w:firstLine="709"/>
        <w:jc w:val="both"/>
        <w:rPr/>
      </w:pPr>
      <w:r>
        <w:rPr/>
        <w:t>- штрафные санкции и возмещение ущерба – 0,25 млн. руб., или 6,4 %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 2021 года</w:t>
      </w:r>
      <w:r>
        <w:rPr/>
        <w:t xml:space="preserve"> наибольший объем расходов бюджета муниципального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09,9 млн. руб. или 35,2 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культура, кинематография – 90,8  млн. руб.  (29,0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экономика – 29,7 млн. руб. (9,5 %)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21,9  млн. руб. (7,0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5,8 млн. руб. (8,2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ЖКХ – 19,6 млн. руб.(6,3 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-июнь 2021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оставити </w:t>
      </w:r>
      <w:r>
        <w:rPr>
          <w:b/>
        </w:rPr>
        <w:t>291,37 млн. руб</w:t>
      </w:r>
      <w:r>
        <w:rPr/>
        <w:t>., что в 3 р. больше, чем в соответствующем периоде предыдущего года в действующих цен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млн.руб.)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660"/>
        <w:gridCol w:w="118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 чистым видам эконом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январь-июнь  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Уд.вес, %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на территории Княгининского муниципального района реализуются следующие </w:t>
      </w:r>
      <w:r>
        <w:rPr>
          <w:b/>
          <w:sz w:val="26"/>
          <w:szCs w:val="26"/>
        </w:rPr>
        <w:t>основные инвестиционные проекты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4"/>
        <w:gridCol w:w="1701"/>
        <w:gridCol w:w="14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нвес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анируемый объём инвестиций, млн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роки реализации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модульной котельной мощностью 1,1 МВ в г. Княгинино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3-х торговых центров  в г. Княг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нягининское м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действующего производства по строительству линии производства творога мощностью переработки молока 100 тн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насел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  январь- июнь 2021 год</w:t>
      </w:r>
      <w:r>
        <w:rPr/>
        <w:t xml:space="preserve"> в структуре работающего населения муниципального района </w:t>
      </w:r>
      <w:r>
        <w:rPr>
          <w:b/>
        </w:rPr>
        <w:t>около 61,7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6,9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/>
        <w:t xml:space="preserve">За январь –июнь 2021 года среднемесячная заработная плата работающих </w:t>
      </w:r>
      <w:r>
        <w:rPr>
          <w:b/>
        </w:rPr>
        <w:t>по полному кругу организаций</w:t>
      </w:r>
      <w:r>
        <w:rPr/>
        <w:t xml:space="preserve"> составила __</w:t>
      </w:r>
      <w:r>
        <w:rPr>
          <w:u w:val="single"/>
        </w:rPr>
        <w:t>33628,1</w:t>
      </w:r>
      <w:r>
        <w:rPr/>
        <w:t xml:space="preserve">_ руб., </w:t>
      </w:r>
      <w:r>
        <w:rPr>
          <w:b/>
        </w:rPr>
        <w:t>по крупным и средним организациям</w:t>
      </w:r>
      <w:r>
        <w:rPr/>
        <w:t xml:space="preserve"> – 36775,7 руб., </w:t>
      </w:r>
      <w:r>
        <w:rPr>
          <w:b/>
        </w:rPr>
        <w:t xml:space="preserve">на малых предприятиях </w:t>
      </w:r>
      <w:r>
        <w:rPr/>
        <w:t xml:space="preserve">– 13624,3  руб. </w:t>
      </w:r>
      <w:r>
        <w:rPr>
          <w:i/>
        </w:rPr>
        <w:t>(по данным муниципального района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немесячная заработная плата работающих в крупных и средних организациях (руб.)</w:t>
      </w:r>
    </w:p>
    <w:p>
      <w:pPr>
        <w:pStyle w:val="Normal"/>
        <w:ind w:right="40" w:hanging="0"/>
        <w:jc w:val="right"/>
        <w:rPr>
          <w:i/>
          <w:i/>
          <w:sz w:val="6"/>
          <w:szCs w:val="16"/>
        </w:rPr>
      </w:pPr>
      <w:r>
        <w:rPr>
          <w:i/>
          <w:sz w:val="6"/>
          <w:szCs w:val="16"/>
        </w:rPr>
        <w:t>(по данным Нижегородстата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8"/>
        <w:gridCol w:w="1524"/>
        <w:gridCol w:w="2112"/>
      </w:tblGrid>
      <w:tr>
        <w:trPr>
          <w:tblHeader w:val="true"/>
          <w:trHeight w:val="16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Январь-ию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0 года, в %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43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3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3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4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3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83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56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1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8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4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14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4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17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71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7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09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42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8</w:t>
            </w:r>
          </w:p>
        </w:tc>
      </w:tr>
      <w:tr>
        <w:trPr>
          <w:trHeight w:val="381" w:hRule="atLeas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сего за  январь-июнь 2021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775,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ab/>
      </w:r>
      <w:r>
        <w:rPr>
          <w:color w:val="000000"/>
        </w:rPr>
        <w:t xml:space="preserve">Уровень регистрируемой безработицы по состоянию на конец июня  2021 г. составил 0,68 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– 41 человек</w:t>
      </w:r>
      <w:r>
        <w:rPr/>
        <w:t>. В тоже время количество вакансий, заявленных работодателями в органы службы занятости составило 262 человека. Средняя заработная плата по заявленным вакансиям 21056,8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ПК</cp:lastModifiedBy>
  <cp:lastPrinted>2021-08-02T14:23:00Z</cp:lastPrinted>
  <dcterms:modified xsi:type="dcterms:W3CDTF">2021-10-15T12:19:00Z</dcterms:modified>
  <cp:revision>339</cp:revision>
  <dc:subject/>
  <dc:title>5</dc:title>
</cp:coreProperties>
</file>