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4"/>
        <w:gridCol w:w="2256"/>
      </w:tblGrid>
      <w:tr>
        <w:trPr/>
        <w:tc>
          <w:tcPr>
            <w:tcW w:w="102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ОКРУГ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Итоги за январь- сентябрь 2022 года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 107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</w:t>
            </w:r>
            <w:r>
              <w:rPr>
                <w:color w:val="000000"/>
                <w:sz w:val="22"/>
                <w:szCs w:val="22"/>
              </w:rPr>
              <w:t>82,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overflowPunct w:val="true"/>
        <w:autoSpaceDE w:val="true"/>
        <w:spacing w:before="0" w:after="240"/>
        <w:textAlignment w:val="auto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щие показател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 данным министерства экономического развития и инвестиций Нижегородской области Княгининский муниципальный округ по уровню социально-экономического развития территорий за 2 квартал 2022 года  находится на </w:t>
      </w:r>
      <w:r>
        <w:rPr>
          <w:b/>
        </w:rPr>
        <w:t xml:space="preserve">35 месте </w:t>
      </w:r>
      <w:r>
        <w:rPr/>
        <w:t>среди районов (муниципальных и городских округов) области</w:t>
      </w:r>
      <w:r>
        <w:rPr>
          <w:b/>
        </w:rPr>
        <w:t xml:space="preserve">. </w:t>
      </w:r>
      <w:r>
        <w:rPr/>
        <w:t xml:space="preserve">При этом, по индикаторам уровня жизни на 35 месте, а по индикаторам, характеризующим наращивание налогового потенциала, на 33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 группе территорий с численностью населения менее 12 тыс. чел. Княгининский муниципальный округ занимает 2 место. По индикаторам уровня жизни – 3,  а по индикаторам, характеризующим наращивание налогового потенциала, – 2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45911"/>
          <w:sz w:val="28"/>
          <w:szCs w:val="28"/>
        </w:rPr>
      </w:pPr>
      <w:r>
        <w:rPr>
          <w:rFonts w:cs="Arial Narrow" w:ascii="Arial Narrow" w:hAnsi="Arial Narrow"/>
          <w:b/>
          <w:bCs/>
          <w:color w:val="C459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C45911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/>
        <w:t xml:space="preserve">На начало 2022 года на территории Княгининского округа проживало 10992 человека (на начало 2021 -11107), в том числе в городе Княгинино -6559 (на начало 2021 -6563)  постоянного населения. </w:t>
      </w:r>
    </w:p>
    <w:p>
      <w:pPr>
        <w:pStyle w:val="Normal"/>
        <w:ind w:right="-85" w:firstLine="720"/>
        <w:jc w:val="both"/>
        <w:rPr/>
      </w:pPr>
      <w:r>
        <w:rPr/>
        <w:t>За январь- сентябрь 2022 года  родилось 60  младенцев, это на 14 человек больше аналогичного периода  2021  года,  умерло 157 человек, что на  3 человека больше чем за 3 квартал  2021  года,    естественная убыль составила - 97 человек, за аналогичный период 2021  года убыль составила - 108 человек.</w:t>
      </w:r>
    </w:p>
    <w:p>
      <w:pPr>
        <w:pStyle w:val="Normal"/>
        <w:ind w:right="-85" w:firstLine="720"/>
        <w:jc w:val="both"/>
        <w:rPr/>
      </w:pPr>
      <w:r>
        <w:rPr/>
        <w:t>За январь – сентябрь прибыло в округ 300 человек, выбыло 259, миграционный прирост населения - 41  человек. За январь – сентябрь 2021 года также был прирост  в количестве 21 челове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округа  основную долю занимают граждане трудоспособного возраста 55,28%, моложе трудоспособного возраста 16,56%, </w:t>
      </w:r>
      <w:r>
        <w:rPr/>
        <w:t xml:space="preserve">старше трудоспособного возраста  -  28,17%. </w:t>
      </w:r>
    </w:p>
    <w:p>
      <w:pPr>
        <w:pStyle w:val="Normal"/>
        <w:ind w:firstLine="720"/>
        <w:jc w:val="both"/>
        <w:rPr/>
      </w:pPr>
      <w:r>
        <w:rPr/>
        <w:t>Коэффициент демографической нагрузки (на 1000 трудоспособного населения приходится детей в возрасте 0-15 лет и лиц пенсионного возраста) составляет 850,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color w:val="000000"/>
        </w:rPr>
        <w:t xml:space="preserve">За январь – сентябрь 2022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3853,7 </w:t>
      </w:r>
      <w:r>
        <w:rPr/>
        <w:t xml:space="preserve">млн. руб. </w:t>
      </w:r>
      <w:r>
        <w:rPr>
          <w:i/>
        </w:rPr>
        <w:t xml:space="preserve">(111,9  % </w:t>
      </w:r>
      <w:r>
        <w:rPr>
          <w:i/>
          <w:color w:val="000000"/>
        </w:rPr>
        <w:t>к соответствующему периоду 2021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2,4 % (3173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0 % (424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троительство – 1,4 %  (53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7 % (64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0,7  %  (28,0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7 % (28,4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 % (2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4 % (13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5 % (18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едоставление прочих видов услуг – 0,7 % (29,0 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hanging="0"/>
        <w:rPr>
          <w:color w:val="000000"/>
        </w:rPr>
      </w:pPr>
      <w:r>
        <w:rPr>
          <w:lang w:val="en-US" w:eastAsia="en-US"/>
        </w:rPr>
        <w:object w:dxaOrig="10240" w:dyaOrig="8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5pt;height:420.05pt" filled="f" o:ole="">
            <v:imagedata r:id="rId7" o:title=""/>
          </v:shape>
          <o:OLEObject Type="Embed" ProgID="Excel.Sheet.12" ShapeID="ole_rId6" DrawAspect="Content" ObjectID="_125211869" r:id="rId6"/>
        </w:object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</w:rPr>
        <w:t xml:space="preserve">В муниципальном округ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3173,6 млн. руб.</w:t>
      </w:r>
      <w:r>
        <w:rPr/>
        <w:t xml:space="preserve">  или 82,4 %  от общего объема отгруженной продукции по округ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sz w:val="12"/>
        </w:rPr>
      </w:pPr>
      <w:r>
        <w:rPr>
          <w:sz w:val="12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округ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75"/>
        <w:gridCol w:w="4464"/>
      </w:tblGrid>
      <w:tr>
        <w:trPr>
          <w:trHeight w:val="90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6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9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</w:rPr>
      </w:pPr>
      <w:r>
        <w:rPr>
          <w:b/>
          <w:bCs/>
          <w:color w:val="FF0000"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(по обрабатывающим производствам)</w:t>
      </w:r>
    </w:p>
    <w:tbl>
      <w:tblPr>
        <w:tblW w:w="101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0"/>
        <w:gridCol w:w="1642"/>
        <w:gridCol w:w="1642"/>
        <w:gridCol w:w="1642"/>
      </w:tblGrid>
      <w:tr>
        <w:trPr>
          <w:trHeight w:val="81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83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 – сентябрь 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 – сентябрь 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,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Увеличение </w:t>
      </w:r>
      <w:r>
        <w:rPr/>
        <w:t>темпов отгруженной продукции за 3 квартал 2022 года к соответствующему периоду предыдущего года произошло на АО «Княгининское молоко»</w:t>
      </w:r>
    </w:p>
    <w:p>
      <w:pPr>
        <w:pStyle w:val="Normal"/>
        <w:shd w:fill="FFFFFF" w:val="clear"/>
        <w:spacing w:before="0" w:after="60"/>
        <w:ind w:right="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сент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</w:t>
      </w:r>
      <w:r>
        <w:rPr/>
        <w:t xml:space="preserve">В сельском хозяйстве муниципального округа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18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 – сентябрь 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21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 – сентябрь 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2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округе осуществляют 18 организаций, из них 15 крупных и средних, 3 малых, а также 61 </w:t>
      </w:r>
      <w:r>
        <w:rPr>
          <w:iCs/>
        </w:rPr>
        <w:t>предприниматель без образования юридического лиц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color w:val="191919"/>
        </w:rPr>
        <w:t>В муниципальном округ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 xml:space="preserve">За 3 квартал 2022 года </w:t>
      </w:r>
      <w:r>
        <w:rPr>
          <w:color w:val="000000"/>
        </w:rPr>
        <w:t xml:space="preserve">оборот розничной торговли составил </w:t>
      </w:r>
      <w:r>
        <w:rPr/>
        <w:t>737,7</w:t>
      </w:r>
      <w:r>
        <w:rPr>
          <w:color w:val="000000"/>
        </w:rPr>
        <w:t xml:space="preserve"> млн. руб., темп роста в сопоставимых ценах к уровню соответствующего периода прошлого года </w:t>
      </w:r>
      <w:r>
        <w:rPr/>
        <w:t>118,7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0.2022 года</w:t>
      </w:r>
      <w:r>
        <w:rPr/>
        <w:t xml:space="preserve"> в муниципальном округе зарегистрировано 232 субъекта малого и среднего предпринимательства (далее - МСП), в т.ч. 1 среднее предприятие, 34 малых предприятий, 197 предпринимателей без образования юридического лица и 299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10.2022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2268"/>
        <w:gridCol w:w="1701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январь - сентябрь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январь – сентябрь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7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самозанятые гражд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886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1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83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3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оддержки малого бизнеса в округе действует муниципальная программа «Развитие предпринимательства Княгининского муниципального района» на 2020-2024 гг. В  3 квартале 2022 года за счет средств местного бюджета в рамках муниципальной программы осуществлено финансирование на сумму 810,8 тыс. рублей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ры государственной поддержки СМП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10.2022 год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квартал 2022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За январь – сентябрь 2022 года</w:t>
      </w:r>
      <w:r>
        <w:rPr/>
        <w:t xml:space="preserve"> в налоговых доходах основную часть составили:</w:t>
      </w:r>
    </w:p>
    <w:p>
      <w:pPr>
        <w:pStyle w:val="Normal"/>
        <w:jc w:val="both"/>
        <w:rPr/>
      </w:pPr>
      <w:r>
        <w:rPr/>
        <w:t>- налог на доходы физических лиц – 132,1  млн. руб. или 84,8 % от налоговых доходов;</w:t>
      </w:r>
    </w:p>
    <w:p>
      <w:pPr>
        <w:pStyle w:val="Normal"/>
        <w:jc w:val="both"/>
        <w:rPr/>
      </w:pPr>
      <w:r>
        <w:rPr/>
        <w:t>- налоги на товары (работы, услуги) реализуемые на территории РФ – 7,9 млн. руб. или 5,1 %</w:t>
      </w:r>
    </w:p>
    <w:p>
      <w:pPr>
        <w:pStyle w:val="Normal"/>
        <w:jc w:val="both"/>
        <w:rPr/>
      </w:pPr>
      <w:r>
        <w:rPr/>
        <w:t>- земельный налог – 2,9 млн. руб. (1,9 %)</w:t>
      </w:r>
    </w:p>
    <w:p>
      <w:pPr>
        <w:pStyle w:val="Normal"/>
        <w:jc w:val="both"/>
        <w:rPr/>
      </w:pPr>
      <w:r>
        <w:rPr/>
        <w:t>- налоги на совокупный доход – 10,3 млн. руб. (6,6 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jc w:val="both"/>
        <w:rPr/>
      </w:pPr>
      <w:r>
        <w:rPr/>
        <w:t xml:space="preserve">- доходы от использования имущества, находящегося в муниципальной собственности –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,4 млн. руб. или 16,6 % от неналоговых доходов;</w:t>
      </w:r>
    </w:p>
    <w:p>
      <w:pPr>
        <w:pStyle w:val="Normal"/>
        <w:jc w:val="both"/>
        <w:rPr/>
      </w:pPr>
      <w:r>
        <w:rPr/>
        <w:t>- штрафные санкции и возмещение ущерба – 0,9 млн. руб., или 6,2 %.</w:t>
      </w:r>
    </w:p>
    <w:p>
      <w:pPr>
        <w:pStyle w:val="Normal"/>
        <w:jc w:val="both"/>
        <w:rPr/>
      </w:pPr>
      <w:r>
        <w:rPr/>
        <w:t>- доходы от оказания платных услуги компенсаций затрат государства- 10,1 млн.руб. или  68,6 %.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</w:t>
      </w:r>
      <w:r>
        <w:rPr>
          <w:b/>
        </w:rPr>
        <w:t>За январь – сентябрь 2022 года</w:t>
      </w:r>
      <w:r>
        <w:rPr/>
        <w:t xml:space="preserve"> наибольший объем расходов бюджета муниципального округ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224,7 млн. руб. или 44,9 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культура, кинематография – 43,1  млн. руб.  (8,6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экономика – 42,5 млн. руб. (8,5 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43,6  млн. руб. (8,7 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39,8 млн. руб. (7,9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82,1 млн. руб.(16,4 %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 – сентябрь 2022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л </w:t>
      </w:r>
      <w:r>
        <w:rPr>
          <w:b/>
        </w:rPr>
        <w:t>645,18 млн. руб</w:t>
      </w:r>
      <w:r>
        <w:rPr/>
        <w:t>., что к аналогичному периоду прошлого года составляет 148,6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1"/>
        <w:gridCol w:w="1375"/>
        <w:gridCol w:w="1166"/>
        <w:gridCol w:w="118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</w:rPr>
              <w:t>Январь- сентябрь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</w:rPr>
              <w:t>Январь – сентябрь 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1 года,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5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8,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настоящее время на территории Княгининского муниципального округа реализуются следующие 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БОУ К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БУЗ НО </w:t>
            </w:r>
            <w:r>
              <w:rPr/>
              <w:t>«Княгининская ЦР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ашин и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ВО НГИЭ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  товаропроизводител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высокопроизводительной,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3 квартал 2022 года</w:t>
      </w:r>
      <w:r>
        <w:rPr/>
        <w:t xml:space="preserve"> в структуре работающего населения муниципального округа </w:t>
      </w:r>
      <w:r>
        <w:rPr>
          <w:b/>
        </w:rPr>
        <w:t>около 65,05 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2,8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), т.е. организации которые не отчитываются в статистику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3 квартал 2022 года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__</w:t>
      </w:r>
      <w:r>
        <w:rPr>
          <w:u w:val="single"/>
        </w:rPr>
        <w:t>39610,23</w:t>
      </w:r>
      <w:r>
        <w:rPr/>
        <w:t xml:space="preserve">_ руб., </w:t>
      </w:r>
      <w:r>
        <w:rPr>
          <w:b/>
        </w:rPr>
        <w:t>по крупным и средним организациям</w:t>
      </w:r>
      <w:r>
        <w:rPr/>
        <w:t xml:space="preserve"> – 43210,80руб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нварь -  сентябрь 2022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1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14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0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71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02,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12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51,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63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5,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3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50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18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15,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20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01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04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81,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39</w:t>
            </w:r>
          </w:p>
        </w:tc>
      </w:tr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62,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04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76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04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 январь- сентябрь 2022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3210,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7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>
          <w:color w:val="000000"/>
        </w:rPr>
        <w:t>Уровень регистрируемой безработицы за 3 квартал  2022 года составил 0,78 %.  Численность безработных граждан, зарегистрированных в органах службы занятости – 47 человек</w:t>
      </w:r>
      <w:r>
        <w:rPr/>
        <w:t>. В тоже время количество вакансий, заявленных работодателями в органы службы занятости составило 255 человек. Средняя заработная плата по заявленным вакансиям 25317,0</w:t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2-12-02T15:56:00Z</cp:lastPrinted>
  <dcterms:modified xsi:type="dcterms:W3CDTF">2022-12-05T07:51:00Z</dcterms:modified>
  <cp:revision>678</cp:revision>
  <dc:subject/>
  <dc:title>5</dc:title>
</cp:coreProperties>
</file>