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14"/>
        <w:gridCol w:w="2256"/>
      </w:tblGrid>
      <w:tr>
        <w:trPr/>
        <w:tc>
          <w:tcPr>
            <w:tcW w:w="10242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КНЯГИНИНСКИЙ МУНИЦИПАЛЬНЫЙ РАЙОН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Итоги за январь-июнь 2022 года</w:t>
            </w:r>
          </w:p>
        </w:tc>
      </w:tr>
      <w:tr>
        <w:trPr>
          <w:trHeight w:val="1752" w:hRule="atLeast"/>
        </w:trPr>
        <w:tc>
          <w:tcPr>
            <w:tcW w:w="187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>
              <w:top w:val="single" w:sz="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ПЛОЩАДЬ ТЕРРИТОРИИ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77 тыс. кв. км (1,0% от площади области) - 44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ЧИСЛЕННОСТЬ НАСЕЛЕНИЯ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1 107 чел. (0,35% от населения области) – 46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КЛЮЧЕВАЯ ОТРАСЛЬ ЭКОНОМИКИ (по объему отгрузки)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«Обрабатывающая промышленность» –</w:t>
            </w:r>
            <w:r>
              <w:rPr>
                <w:color w:val="000000"/>
                <w:sz w:val="22"/>
                <w:szCs w:val="22"/>
              </w:rPr>
              <w:t>81,7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  <w:lang w:eastAsia="en-US"/>
              </w:rPr>
            </w:r>
          </w:p>
        </w:tc>
        <w:tc>
          <w:tcPr>
            <w:tcW w:w="225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  <w:sz w:val="32"/>
              </w:rPr>
            </w:pPr>
            <w:r>
              <w:rPr>
                <w:b/>
                <w:color w:val="171717"/>
                <w:sz w:val="32"/>
                <w:lang w:val="en-US" w:eastAsia="en-US"/>
              </w:rPr>
              <w:drawing>
                <wp:inline distT="0" distB="0" distL="0" distR="0">
                  <wp:extent cx="1240790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71717"/>
                <w:sz w:val="32"/>
              </w:rPr>
              <w:t xml:space="preserve"> </w:t>
            </w:r>
            <w:r>
              <w:rPr>
                <w:b/>
                <w:color w:val="171717"/>
                <w:sz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1717"/>
                <w:sz w:val="32"/>
              </w:rPr>
              <w:t xml:space="preserve">SHAPE  \* MERGEFORMAT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overflowPunct w:val="true"/>
        <w:autoSpaceDE w:val="true"/>
        <w:spacing w:before="0" w:after="240"/>
        <w:textAlignment w:val="auto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щие показател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о данным министерства экономического развития и инвестиций Нижегородской области Княгининский муниципальный район по уровню социально-экономического развития территорий за 1 квартал 2022 года  находится на </w:t>
      </w:r>
      <w:r>
        <w:rPr>
          <w:b/>
        </w:rPr>
        <w:t xml:space="preserve">46 месте </w:t>
      </w:r>
      <w:r>
        <w:rPr/>
        <w:t>среди районов области</w:t>
      </w:r>
      <w:r>
        <w:rPr>
          <w:b/>
        </w:rPr>
        <w:t xml:space="preserve">. </w:t>
      </w:r>
      <w:r>
        <w:rPr/>
        <w:t xml:space="preserve">При этом, по индикаторам уровня жизни на 47 месте, а по индикаторам, характеризующим наращивание налогового потенциала, на 41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В группе территорий с численностью населения менее 12 тыс. чел. Княгининский муниципальный район занимает 6 место. По индикаторам уровня жизни – 5,  а по индикаторам, характеризующим наращивание налогового потенциала, – 6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C45911"/>
          <w:sz w:val="28"/>
          <w:szCs w:val="28"/>
        </w:rPr>
      </w:pPr>
      <w:r>
        <w:rPr>
          <w:rFonts w:cs="Arial Narrow" w:ascii="Arial Narrow" w:hAnsi="Arial Narrow"/>
          <w:b/>
          <w:bCs/>
          <w:color w:val="C459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1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C45911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/>
        <w:t xml:space="preserve">На начало 2022 года на территории Княгининского района проживало 10992 человек (на начало 2021 -11107), в том числе в городе Княгинино -6559 (на начало 2021 -6563)  постоянного населения. </w:t>
      </w:r>
    </w:p>
    <w:p>
      <w:pPr>
        <w:pStyle w:val="Normal"/>
        <w:ind w:right="-85" w:firstLine="720"/>
        <w:jc w:val="both"/>
        <w:rPr/>
      </w:pPr>
      <w:r>
        <w:rPr/>
        <w:t>За январь-июнь 2022 года  родилось 42  младенца, это на 10 человек больше аналогичного периода  2021  года,  умерло 110 человек, что на  10 человек больше чем за 2 квартал  2021  года,    естественная убыль составила - 68 человек, за аналогичный период 2021  года также убыль - 68 человек.</w:t>
      </w:r>
    </w:p>
    <w:p>
      <w:pPr>
        <w:pStyle w:val="Normal"/>
        <w:ind w:right="-85" w:firstLine="720"/>
        <w:jc w:val="both"/>
        <w:rPr/>
      </w:pPr>
      <w:r>
        <w:rPr/>
        <w:t>Прибыло в район 153 человека, выбыло 129, миграционный прирост населения - 24  человека. За январь – июнь 2021 года  была убыль в количестве 5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района  основную долю занимают граждане трудоспособного возраста 53,82%, моложе трудоспособного возраста 16,76%, </w:t>
      </w:r>
      <w:r>
        <w:rPr/>
        <w:t xml:space="preserve">старше трудоспособного возраста  -  29,42 %. </w:t>
      </w:r>
    </w:p>
    <w:p>
      <w:pPr>
        <w:pStyle w:val="Normal"/>
        <w:ind w:firstLine="720"/>
        <w:jc w:val="both"/>
        <w:rPr/>
      </w:pPr>
      <w:r>
        <w:rPr/>
        <w:t>Коэффициент демографической нагрузки (на 1000 трудоспособного населения приходится детей в возрасте 0-15 лет и лиц пенсионного возраста) составляет 850,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 – июнь 2022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2576,7 </w:t>
      </w:r>
      <w:r>
        <w:rPr/>
        <w:t xml:space="preserve">млн. руб. </w:t>
      </w:r>
      <w:r>
        <w:rPr>
          <w:i/>
        </w:rPr>
        <w:t xml:space="preserve">(115,0  % </w:t>
      </w:r>
      <w:r>
        <w:rPr>
          <w:i/>
          <w:color w:val="000000"/>
        </w:rPr>
        <w:t>к соответствующему периоду 2021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1,7 % (2104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1,53 % (297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троительство – 1,2 %  (31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7 % (44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беспечение электрической энергией, газом и паром; кондиционирование воздуха – </w:t>
        <w:br/>
        <w:t xml:space="preserve">                  0,9  %  (22,4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8 % (20,4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водоснабжение; водоотведение, организация сбора и утилизация отходов, деятельность</w:t>
        <w:br/>
        <w:t xml:space="preserve">                 по ликвидации загрязнений –  0,53 % (13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0,34 % (8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гостиниц и предприятий общественного питания – 0,5 % (12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едоставление прочих видов услуг – 0,8 % (20,1  млн. руб.)</w:t>
      </w:r>
    </w:p>
    <w:p>
      <w:pPr>
        <w:pStyle w:val="Normal"/>
        <w:shd w:fill="FFFFFF" w:val="clear"/>
        <w:spacing w:before="0" w:after="60"/>
        <w:ind w:right="38" w:hanging="0"/>
        <w:rPr>
          <w:b/>
          <w:b/>
          <w:bCs/>
        </w:rPr>
      </w:pPr>
      <w:r>
        <w:rPr>
          <w:lang w:val="en-US" w:eastAsia="en-US"/>
        </w:rPr>
        <w:object w:dxaOrig="10240" w:dyaOrig="9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65pt;height:470.25pt" filled="f" o:ole="">
            <v:imagedata r:id="rId7" o:title=""/>
          </v:shape>
          <o:OLEObject Type="Embed" ProgID="Excel.Sheet.12" ShapeID="ole_rId6" DrawAspect="Content" ObjectID="_956212680" r:id="rId6"/>
        </w:object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</w:rPr>
        <w:t xml:space="preserve">В муниципальном районе наиболее развита отрасль экономики </w:t>
      </w:r>
      <w:r>
        <w:rPr>
          <w:i/>
        </w:rPr>
        <w:t>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2104,9 млн. руб.</w:t>
      </w:r>
      <w:r>
        <w:rPr/>
        <w:t xml:space="preserve">  или 81,7 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sz w:val="12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1.1. Промышленное производство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Обрабатывающие производства муниципального района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75"/>
        <w:gridCol w:w="4464"/>
      </w:tblGrid>
      <w:tr>
        <w:trPr>
          <w:trHeight w:val="90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6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цельное сухое, обезжиренное сухое, цельное сгущенное), сливки сухие, продукция цельно-молочная: молоко, кефир, сметана; масло (крестьянское, шоколадное, традиционное).</w:t>
            </w:r>
          </w:p>
        </w:tc>
      </w:tr>
      <w:tr>
        <w:trPr>
          <w:trHeight w:val="9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0"/>
          <w:szCs w:val="20"/>
        </w:rPr>
      </w:pPr>
      <w:r>
        <w:rPr>
          <w:b/>
          <w:bCs/>
          <w:color w:val="FF0000"/>
          <w:sz w:val="1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(по обрабатывающим производствам)</w:t>
      </w:r>
    </w:p>
    <w:tbl>
      <w:tblPr>
        <w:tblW w:w="101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0"/>
        <w:gridCol w:w="1642"/>
        <w:gridCol w:w="1642"/>
        <w:gridCol w:w="1642"/>
      </w:tblGrid>
      <w:tr>
        <w:trPr>
          <w:trHeight w:val="81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млн. руб.</w:t>
            </w:r>
          </w:p>
        </w:tc>
      </w:tr>
      <w:tr>
        <w:trPr>
          <w:trHeight w:val="83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Январь – июнь 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Январь – июнь 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,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Увеличение </w:t>
      </w:r>
      <w:r>
        <w:rPr/>
        <w:t>темпов отгруженной продукции за 2 квартал 2022 года к соответствующему периоду предыдущего года произошло на АО «Княгининское молоко»</w:t>
      </w:r>
    </w:p>
    <w:p>
      <w:pPr>
        <w:pStyle w:val="Normal"/>
        <w:shd w:fill="FFFFFF" w:val="clear"/>
        <w:spacing w:before="0" w:after="60"/>
        <w:ind w:right="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– июнь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100330</wp:posOffset>
            </wp:positionV>
            <wp:extent cx="5027295" cy="2564765"/>
            <wp:effectExtent l="0" t="0" r="0" b="0"/>
            <wp:wrapTight wrapText="bothSides">
              <wp:wrapPolygon edited="0">
                <wp:start x="-39" y="0"/>
                <wp:lineTo x="-39" y="21516"/>
                <wp:lineTo x="21600" y="21516"/>
                <wp:lineTo x="21600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</w:t>
      </w:r>
      <w:r>
        <w:rPr/>
        <w:t xml:space="preserve">В сельском хозяйстве муниципального района насчитывается 7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18 крестьянских (фермерских) хозяйств, на долю которых приходится 17,8% сельскохозяйственного производства, и более 5000,0 личных подсобных хозяйств (12,2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 – июнь 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21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 – июнь 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22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,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муниципальном районе осуществляют 18 организаций, из них 15 крупных и средних, 3 малых, а также 61 </w:t>
      </w:r>
      <w:r>
        <w:rPr>
          <w:iCs/>
        </w:rPr>
        <w:t>предприниматель без образования юридического лиц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color w:val="191919"/>
        </w:rPr>
        <w:t>В муниципальном районе работает 98 магазинов. Функционирует 1 ярмарка выходного дня.</w:t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 xml:space="preserve">За 2 квартал 2022 года </w:t>
      </w:r>
      <w:r>
        <w:rPr>
          <w:color w:val="000000"/>
        </w:rPr>
        <w:t xml:space="preserve">оборот розничной торговли составил </w:t>
      </w:r>
      <w:r>
        <w:rPr/>
        <w:t>461,5</w:t>
      </w:r>
      <w:r>
        <w:rPr>
          <w:color w:val="000000"/>
        </w:rPr>
        <w:t xml:space="preserve"> млн. руб., темп роста в сопоставимых ценах к уровню соответствующего периода прошлого года </w:t>
      </w:r>
      <w:r>
        <w:rPr/>
        <w:t>121,6</w:t>
      </w:r>
      <w:r>
        <w:rPr>
          <w:color w:val="000000"/>
        </w:rPr>
        <w:t>%.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7.2022 года</w:t>
      </w:r>
      <w:r>
        <w:rPr/>
        <w:t xml:space="preserve"> в муниципальном районе зарегистрировано 226 субъектов малого и среднего предпринимательства (далее - МСП), в т.ч. 1 среднее предприятие, 34 малых предприятий, 191 предпринимателей без образования юридического лица и 299 самозанятых граждан, зафиксировавших свой статус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7 предприятий общественного питания, мукомольное производство (ООО «Колобок»), предприятие по производству крупяных изделий «Крупко», предприятия по автосервису, 3 предприятия по строительству (ООО «Княгининский Стройгаз», ООО «Строитель», ООО «Княгининская ДСК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1.07.2022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843"/>
        <w:gridCol w:w="1842"/>
        <w:gridCol w:w="2268"/>
      </w:tblGrid>
      <w:tr>
        <w:trPr>
          <w:tblHeader w:val="true"/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январь - июнь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январь – июнь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мментарий</w:t>
            </w:r>
          </w:p>
        </w:tc>
      </w:tr>
      <w:tr>
        <w:trPr>
          <w:trHeight w:val="74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. Количество субъект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сред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</w:t>
              <w:tab/>
              <w:t xml:space="preserve">малые и микро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индивидуальные  предприниматели (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самозанят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2. Среднесписочная численность работник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в средн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 малых и микро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емные работники у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.Доля занятых в МСП в общей численности занятых в 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. Отгружено товаров собственного производства.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0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17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5. Доля малого бизнеса в объеме отгруженной продукции в экономике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Объем инвестиций в сфере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75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207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оддержки малого бизнеса в районе действует муниципальная программа «Развитие предпринимательства Княгининского муниципального района» на 2020-2024 гг. В  2 квартале 2022 года за счет средств местного бюджета в рамках муниципальной программы осуществлено финансирование на сумму 810,8 тыс. рублей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еры государственной поддержки СМП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 по состоянию на 01.07.2022 год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:</w:t>
            </w:r>
            <w:r>
              <w:rPr/>
              <w:t xml:space="preserve"> </w:t>
            </w: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96" w:type="dxa"/>
        <w:jc w:val="left"/>
        <w:tblInd w:w="3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1276"/>
        <w:gridCol w:w="1275"/>
        <w:gridCol w:w="1418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 квартал 2022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6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1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За январь – июнь 2022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84,5  млн. руб. или 85,3 % от налоговых доходов;</w:t>
      </w:r>
    </w:p>
    <w:p>
      <w:pPr>
        <w:pStyle w:val="Normal"/>
        <w:ind w:left="708" w:firstLine="1"/>
        <w:jc w:val="both"/>
        <w:rPr/>
      </w:pPr>
      <w:r>
        <w:rPr/>
        <w:t>- налоги на товары (работы, услуги) реализуемые на территории РФ – 5,0 млн. руб. или 5,0 %</w:t>
      </w:r>
    </w:p>
    <w:p>
      <w:pPr>
        <w:pStyle w:val="Normal"/>
        <w:ind w:firstLine="709"/>
        <w:jc w:val="both"/>
        <w:rPr/>
      </w:pPr>
      <w:r>
        <w:rPr/>
        <w:t>- земельный налог – 1,3 млн. руб. (1,3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6,8 млн. руб. (6,9 %).</w:t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1,7 млн. руб. или 12,9 % от неналоговых доходов;</w:t>
      </w:r>
    </w:p>
    <w:p>
      <w:pPr>
        <w:pStyle w:val="Normal"/>
        <w:ind w:firstLine="709"/>
        <w:jc w:val="both"/>
        <w:rPr/>
      </w:pPr>
      <w:r>
        <w:rPr/>
        <w:t>- штрафные санкции и возмещение ущерба – 0,8 млн. руб., или 6,1 %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 – июнь 2022 года</w:t>
      </w:r>
      <w:r>
        <w:rPr/>
        <w:t xml:space="preserve"> наибольший объем расходов бюджета муниципального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16,3 млн. руб. или 37,2 % от всех расходов бюджета;</w:t>
      </w:r>
    </w:p>
    <w:p>
      <w:pPr>
        <w:pStyle w:val="Normal"/>
        <w:ind w:firstLine="709"/>
        <w:jc w:val="both"/>
        <w:rPr/>
      </w:pPr>
      <w:r>
        <w:rPr>
          <w:szCs w:val="20"/>
        </w:rPr>
        <w:t>- культура, кинематография – 28,5  млн. руб.  (9,1%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экономика – 8,8 млн. руб. (2,8 %);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27,8  млн. руб. (8,8 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27,9 млн. руб. (8,9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ЖКХ – 65,2 млн. руб.(20,8 %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январь – июнь 2022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оставил </w:t>
      </w:r>
      <w:r>
        <w:rPr>
          <w:b/>
        </w:rPr>
        <w:t>234,7 млн. руб</w:t>
      </w:r>
      <w:r>
        <w:rPr/>
        <w:t>., что к аналогичному периоду прошлого года составляет 84,2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инвестиций по видам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млн.руб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1"/>
        <w:gridCol w:w="1375"/>
        <w:gridCol w:w="1166"/>
        <w:gridCol w:w="118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о чистым видам экономическ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Январь-июнь 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Январь – июнь 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1 года, в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Уд.вес, %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1 р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настоящее время на территории Княгининского муниципального района реализуются следующие </w:t>
      </w:r>
      <w:r>
        <w:rPr>
          <w:b/>
          <w:sz w:val="26"/>
          <w:szCs w:val="26"/>
        </w:rPr>
        <w:t>основные инвестиционные проекты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4"/>
        <w:gridCol w:w="1701"/>
        <w:gridCol w:w="14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нвес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ланируемый объём инвестиций, млн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Сроки реализации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нягининское моло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действующего производства по строительству линии производства творога мощностью переработки молока 100 тн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БОУ К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БУЗ НО </w:t>
            </w:r>
            <w:r>
              <w:rPr/>
              <w:t>«Княгининская ЦРБ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машин и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  товаропроизводител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обретение высокопроизводительной,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на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а  2 квартал 2022 года</w:t>
      </w:r>
      <w:r>
        <w:rPr/>
        <w:t xml:space="preserve"> в структуре работающего населения муниципального района </w:t>
      </w:r>
      <w:r>
        <w:rPr>
          <w:b/>
        </w:rPr>
        <w:t>около 65,4 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</w:t>
      </w:r>
      <w:r>
        <w:rPr/>
        <w:t xml:space="preserve"> </w:t>
      </w:r>
      <w:r>
        <w:rPr>
          <w:b/>
        </w:rPr>
        <w:t>на крупных и средних организациях,</w:t>
      </w:r>
      <w:r>
        <w:rPr/>
        <w:t xml:space="preserve">  </w:t>
      </w:r>
      <w:r>
        <w:rPr>
          <w:b/>
        </w:rPr>
        <w:t>порядка 12,7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</w:t>
      </w:r>
    </w:p>
    <w:p>
      <w:pPr>
        <w:pStyle w:val="Normal"/>
        <w:ind w:firstLine="709"/>
        <w:jc w:val="both"/>
        <w:rPr/>
      </w:pPr>
      <w:r>
        <w:rPr>
          <w:i/>
        </w:rPr>
        <w:t>ством продукции для реализации, в различных филиалах (Ростелеком, газовый участок, пожарная часть, банк), т.е. организации которые не отчитываются в статистику)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both"/>
        <w:rPr>
          <w:i/>
          <w:i/>
        </w:rPr>
      </w:pPr>
      <w:r>
        <w:rPr/>
        <w:t xml:space="preserve">За 2 квартал 2022 года среднемесячная заработная плата работающих </w:t>
      </w:r>
      <w:r>
        <w:rPr>
          <w:b/>
        </w:rPr>
        <w:t>по полному кругу организаций</w:t>
      </w:r>
      <w:r>
        <w:rPr/>
        <w:t xml:space="preserve"> составила __</w:t>
      </w:r>
      <w:r>
        <w:rPr>
          <w:u w:val="single"/>
        </w:rPr>
        <w:t>39300,09</w:t>
      </w:r>
      <w:r>
        <w:rPr/>
        <w:t xml:space="preserve">_ руб., </w:t>
      </w:r>
      <w:r>
        <w:rPr>
          <w:b/>
        </w:rPr>
        <w:t>по крупным и средним организациям</w:t>
      </w:r>
      <w:r>
        <w:rPr/>
        <w:t xml:space="preserve"> – 42964,0 руб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реднемесячная заработная плата работающих в крупных и средних организациях (руб.)</w:t>
      </w:r>
    </w:p>
    <w:p>
      <w:pPr>
        <w:pStyle w:val="Normal"/>
        <w:ind w:right="40" w:hanging="0"/>
        <w:jc w:val="right"/>
        <w:rPr>
          <w:i/>
          <w:i/>
          <w:sz w:val="6"/>
          <w:szCs w:val="16"/>
        </w:rPr>
      </w:pPr>
      <w:r>
        <w:rPr>
          <w:i/>
          <w:sz w:val="6"/>
          <w:szCs w:val="16"/>
        </w:rPr>
        <w:t>(по данным Нижегородстата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8"/>
        <w:gridCol w:w="1524"/>
        <w:gridCol w:w="2112"/>
      </w:tblGrid>
      <w:tr>
        <w:trPr>
          <w:tblHeader w:val="true"/>
          <w:trHeight w:val="16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Январь -  июнь 2022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1 года, в %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6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2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72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9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708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4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89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2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10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2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92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5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  <w:tab/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07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7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42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1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67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>
          <w:trHeight w:val="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7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3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56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4</w:t>
            </w:r>
          </w:p>
        </w:tc>
      </w:tr>
      <w:tr>
        <w:trPr>
          <w:trHeight w:val="381" w:hRule="atLeas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Всего за  январь- июнь 2022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2964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>
          <w:color w:val="000000"/>
        </w:rPr>
        <w:t>Уровень регистрируемой безработицы за 2 квартал  2022 года составил 0,88 %.  Численность безработных граждан, зарегистрированных в органах службы занятости – 53 человека</w:t>
      </w:r>
      <w:r>
        <w:rPr/>
        <w:t>. В тоже время количество вакансий, заявленных работодателями в органы службы занятости составило 247 человек. Средняя заработная плата по заявленным вакансиям 24940,12</w:t>
      </w:r>
    </w:p>
    <w:sectPr>
      <w:headerReference w:type="default" r:id="rId9"/>
      <w:footerReference w:type="default" r:id="rId10"/>
      <w:type w:val="nextPage"/>
      <w:pgSz w:w="11906" w:h="16838"/>
      <w:pgMar w:left="993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9:00Z</dcterms:created>
  <dc:creator>krotov</dc:creator>
  <dc:description/>
  <cp:keywords/>
  <dc:language>en-US</dc:language>
  <cp:lastModifiedBy>Администрация района</cp:lastModifiedBy>
  <cp:lastPrinted>2022-09-05T08:56:00Z</cp:lastPrinted>
  <dcterms:modified xsi:type="dcterms:W3CDTF">2022-09-05T07:55:00Z</dcterms:modified>
  <cp:revision>599</cp:revision>
  <dc:subject/>
  <dc:title>5</dc:title>
</cp:coreProperties>
</file>