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4"/>
        <w:gridCol w:w="2256"/>
      </w:tblGrid>
      <w:tr>
        <w:trPr/>
        <w:tc>
          <w:tcPr>
            <w:tcW w:w="102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РАЙОН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Итоги за январь-март 2022 года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 107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</w:t>
            </w:r>
            <w:r>
              <w:rPr>
                <w:color w:val="000000"/>
                <w:sz w:val="22"/>
                <w:szCs w:val="22"/>
              </w:rPr>
              <w:t>78,9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overflowPunct w:val="true"/>
        <w:autoSpaceDE w:val="true"/>
        <w:spacing w:before="0" w:after="240"/>
        <w:textAlignment w:val="auto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щие показател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 данным министерства экономического развития и инвестиций Нижегородской области Княгининский муниципальный район по уровню социально-экономического развития территорий за 2021 год  находится на </w:t>
      </w:r>
      <w:r>
        <w:rPr>
          <w:b/>
        </w:rPr>
        <w:t xml:space="preserve">25 месте </w:t>
      </w:r>
      <w:r>
        <w:rPr/>
        <w:t>среди районов области</w:t>
      </w:r>
      <w:r>
        <w:rPr>
          <w:b/>
        </w:rPr>
        <w:t xml:space="preserve">. </w:t>
      </w:r>
      <w:r>
        <w:rPr/>
        <w:t xml:space="preserve">При этом, по индикаторам уровня жизни на 31 месте, а по индикаторам, характеризующим наращивание налогового потенциала, на 24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 группе территорий с численностью населения менее 12 тыс. чел. Княгининский муниципальный район занимает 1 место. По индикаторам уровня жизни – 3,  а по индикаторам, характеризующим наращивание налогового потенциала, – 1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том числе по показателям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казатели уровня социально-экономического развит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11"/>
        <w:gridCol w:w="1418"/>
        <w:gridCol w:w="1417"/>
        <w:gridCol w:w="1276"/>
        <w:gridCol w:w="1867"/>
      </w:tblGrid>
      <w:tr>
        <w:trPr>
          <w:trHeight w:val="3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 кв. к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ил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играционного </w:t>
              <w:br/>
              <w:t>прироста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ил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по уровню жизн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безработицы (на 31.12.2021) </w:t>
              <w:br/>
            </w:r>
            <w:r>
              <w:rPr>
                <w:i/>
                <w:iCs/>
                <w:color w:val="000000"/>
              </w:rPr>
              <w:t>в порядке убывания показа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  в реальный сектор экономики всего по полному кругу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  <w:br/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в областной </w:t>
              <w:br/>
              <w:t>(консолидированный)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в 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по наращиванию налогового потенци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-)/профицит (+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C45911"/>
          <w:sz w:val="28"/>
          <w:szCs w:val="28"/>
        </w:rPr>
      </w:pPr>
      <w:r>
        <w:rPr>
          <w:rFonts w:cs="Arial Narrow" w:ascii="Arial Narrow" w:hAnsi="Arial Narrow"/>
          <w:b/>
          <w:color w:val="C45911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45911"/>
          <w:sz w:val="28"/>
          <w:szCs w:val="28"/>
        </w:rPr>
      </w:pPr>
      <w:r>
        <w:rPr>
          <w:rFonts w:cs="Arial Narrow" w:ascii="Arial Narrow" w:hAnsi="Arial Narrow"/>
          <w:b/>
          <w:color w:val="C45911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45911"/>
          <w:sz w:val="28"/>
          <w:szCs w:val="28"/>
        </w:rPr>
      </w:pPr>
      <w:r>
        <w:rPr>
          <w:rFonts w:cs="Arial Narrow" w:ascii="Arial Narrow" w:hAnsi="Arial Narrow"/>
          <w:b/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C459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459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jc w:val="center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/>
        <w:t xml:space="preserve">На начало 2022 года на территории Княгининского района проживало 10992 человек (на начало 2021 -11107), в том числе в городе Княгинино -6559 (на начало 2021 -6563)  постоянного населения. </w:t>
      </w:r>
    </w:p>
    <w:p>
      <w:pPr>
        <w:pStyle w:val="Normal"/>
        <w:ind w:right="-85" w:firstLine="720"/>
        <w:jc w:val="both"/>
        <w:rPr/>
      </w:pPr>
      <w:r>
        <w:rPr/>
        <w:t>За январь-март 2022 года  родилось 23  младенца, это на 5 человек больше аналогичного периода  2021  года,  умерло 63 человека, что на  12 человек больше чем за 1 квартал  2021  года,    естественная убыль составила - 40 человек, за аналогичный период 2021  года также убыль - 33 человека.</w:t>
      </w:r>
    </w:p>
    <w:p>
      <w:pPr>
        <w:pStyle w:val="Normal"/>
        <w:ind w:right="-85" w:firstLine="720"/>
        <w:jc w:val="both"/>
        <w:rPr/>
      </w:pPr>
      <w:r>
        <w:rPr/>
        <w:t>Прибыло в район за 1 квартал 2022 года 65 человек, выбыло 67, миграционная убыль населения составила 2  человека. За январь – март 2021 года также была убыль в количестве 10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района  основную долю занимают граждане трудоспособного возраста 53,82%, моложе трудоспособного возраста 16,76%, </w:t>
      </w:r>
      <w:r>
        <w:rPr/>
        <w:t xml:space="preserve">старше трудоспособного возраста  -  29,42 %. </w:t>
      </w:r>
    </w:p>
    <w:p>
      <w:pPr>
        <w:pStyle w:val="Normal"/>
        <w:ind w:firstLine="720"/>
        <w:jc w:val="both"/>
        <w:rPr/>
      </w:pPr>
      <w:r>
        <w:rPr/>
        <w:t>Коэффициент демографической нагрузки (на 1000 трудоспособного населения приходится детей в возрасте 0-15 лет и лиц пенсионного возраста) составляет 850,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 – март 2022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303,9 </w:t>
      </w:r>
      <w:r>
        <w:rPr/>
        <w:t xml:space="preserve">млн. руб. </w:t>
      </w:r>
      <w:r>
        <w:rPr>
          <w:i/>
        </w:rPr>
        <w:t xml:space="preserve">(119,0  % </w:t>
      </w:r>
      <w:r>
        <w:rPr>
          <w:i/>
          <w:color w:val="000000"/>
        </w:rPr>
        <w:t>к соответствующему периоду 2021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0,1 % (1044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2,9 % (168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троительство – 1,43 %  (18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44 % (18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1,1  %  (14,2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9 % (11,1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 % (6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33 % (4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5 % (7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0,8 % (9,9  млн. руб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Структура отгруженной продукции, работ и услуг за </w:t>
        <w:br/>
        <w:t>январь – март 2022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color w:val="000000"/>
          <w:highlight w:val="yellow"/>
          <w:lang w:val="en-US" w:eastAsia="en-US"/>
        </w:rPr>
        <w:drawing>
          <wp:inline distT="0" distB="0" distL="0" distR="0">
            <wp:extent cx="6169025" cy="5322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</w:rPr>
        <w:t xml:space="preserve">      </w:t>
      </w:r>
      <w:r>
        <w:rPr>
          <w:b/>
        </w:rPr>
        <w:t xml:space="preserve">В муниципальном район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044,7 млн. руб.</w:t>
      </w:r>
      <w:r>
        <w:rPr/>
        <w:t xml:space="preserve">  или 80,1 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  <w:highlight w:val="yellow"/>
        </w:rPr>
      </w:pPr>
      <w:r>
        <w:rPr>
          <w:sz w:val="1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jc w:val="center"/>
        <w:rPr/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район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</w:rPr>
      </w:pPr>
      <w:r>
        <w:rPr>
          <w:b/>
          <w:bCs/>
          <w:color w:val="FF0000"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</w:rPr>
      </w:pPr>
      <w:r>
        <w:rPr>
          <w:bCs/>
          <w:i/>
        </w:rPr>
        <w:t>(по обрабатывающим производствам)</w:t>
      </w:r>
    </w:p>
    <w:tbl>
      <w:tblPr>
        <w:tblW w:w="101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0"/>
        <w:gridCol w:w="1642"/>
        <w:gridCol w:w="1642"/>
        <w:gridCol w:w="1642"/>
      </w:tblGrid>
      <w:tr>
        <w:trPr>
          <w:trHeight w:val="81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83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 – март 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Январь – март 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b/>
                <w:b/>
              </w:rPr>
            </w:pPr>
            <w:r>
              <w:rPr>
                <w:b/>
              </w:rPr>
              <w:t>Обрабатывающая промышленность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величение </w:t>
      </w:r>
      <w:r>
        <w:rPr/>
        <w:t>темпов отгруженной продукции за 1 квартал 2022 года к соответствующему периоду предыдущего года произошло на АО «Княгининское молоко»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март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</w:t>
      </w:r>
      <w:r>
        <w:rPr/>
        <w:t xml:space="preserve">В сельском хозяйстве муниципального района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 – март 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21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Январь – март 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2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,6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8"/>
          <w:szCs w:val="16"/>
          <w:lang w:eastAsia="ar-SA"/>
        </w:rPr>
      </w:pPr>
      <w:r>
        <w:rPr>
          <w:b/>
          <w:bCs/>
          <w:color w:val="000000"/>
          <w:sz w:val="8"/>
          <w:szCs w:val="16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районе осуществляют 18 организаций, из них 15 крупных и средних, 3 малых, а также 61 </w:t>
      </w:r>
      <w:r>
        <w:rPr>
          <w:iCs/>
        </w:rPr>
        <w:t>предприниматель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>В муниципальном район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 xml:space="preserve">За 1 квартал 2022 года </w:t>
      </w:r>
      <w:r>
        <w:rPr>
          <w:color w:val="000000"/>
        </w:rPr>
        <w:t xml:space="preserve">оборот розничной торговли во всех каналах реализации составил </w:t>
      </w:r>
      <w:r>
        <w:rPr/>
        <w:t>212,8</w:t>
      </w:r>
      <w:r>
        <w:rPr>
          <w:color w:val="000000"/>
        </w:rPr>
        <w:t xml:space="preserve"> млн. руб., темп роста в сопоставимых ценах к уровню соответствующего периода прошлого года </w:t>
      </w:r>
      <w:r>
        <w:rPr/>
        <w:t>126,3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4.2022 года</w:t>
      </w:r>
      <w:r>
        <w:rPr/>
        <w:t xml:space="preserve"> в муниципальном районе зарегистрировано 235 субъектов малого и среднего предпринимательства (далее - МСП), в т.ч. 1 среднее предприятие, 34 малых предприятий, 200 предпринимателей без образования юридического лица и 218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Строитель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04.2022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43"/>
        <w:gridCol w:w="1842"/>
        <w:gridCol w:w="2268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январь - март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январь – март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7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самозанят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17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83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2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50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В целях поддержки малого бизнеса в районе действует муниципальная программа «Развитие предпринимательства Княгининского муниципального района» на 2020-2024 гг. В  1 квартале 2022 года за счет средств местного бюджета в рамках муниципальной программы осуществлено финансирование на сумму 810,8 тыс. рублей. </w:t>
      </w:r>
    </w:p>
    <w:p>
      <w:pPr>
        <w:pStyle w:val="Normal"/>
        <w:suppressAutoHyphens w:val="true"/>
        <w:ind w:firstLine="567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uppressAutoHyphens w:val="true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ры государственной поддержки СМП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04.2022 год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квартал 2022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 – март 2022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38,1  млн. руб. или 83,6 % от налоговых доходов;</w:t>
      </w:r>
    </w:p>
    <w:p>
      <w:pPr>
        <w:pStyle w:val="Normal"/>
        <w:ind w:left="708" w:firstLine="1"/>
        <w:jc w:val="both"/>
        <w:rPr/>
      </w:pPr>
      <w:r>
        <w:rPr/>
        <w:t>- налоги на товары (работы, услуги) реализуемые на территории РФ – 2,4 млн. руб. или 5,2 %</w:t>
      </w:r>
    </w:p>
    <w:p>
      <w:pPr>
        <w:pStyle w:val="Normal"/>
        <w:ind w:firstLine="709"/>
        <w:jc w:val="both"/>
        <w:rPr/>
      </w:pPr>
      <w:r>
        <w:rPr/>
        <w:t>- земельный налог – 1,0 млн. руб. (2,1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3,2 млн. руб. (7,0 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8 млн. руб. или 50,4 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ные санкции и возмещение ущерба – 0,2 млн. руб., или 10,4 %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 – март 2022 года</w:t>
      </w:r>
      <w:r>
        <w:rPr/>
        <w:t xml:space="preserve"> наибольший объем расходов бюджета муниципального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51,3 млн. руб. или 41,4 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культура, кинематография – 12,7  млн. руб.  (10,3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экономика – 14,5 млн. руб. (11,7 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13,1  млн. руб. (10,6 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4,6 млн. руб. (11,7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10,3 млн. руб.(8,3 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 – март 2022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л </w:t>
      </w:r>
      <w:r>
        <w:rPr>
          <w:b/>
        </w:rPr>
        <w:t>65,0 млн. руб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660"/>
        <w:gridCol w:w="118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настоящее время на территории Княгининского муниципального района реализуются следующие </w:t>
      </w:r>
      <w:r>
        <w:rPr>
          <w:b/>
          <w:sz w:val="26"/>
          <w:szCs w:val="26"/>
        </w:rPr>
        <w:t>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БОУ К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БУЗ НО </w:t>
            </w:r>
            <w:r>
              <w:rPr/>
              <w:t>«Княгининская ЦР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ашин и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  товаропроизводител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высокопроизводительной,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 1 квартал 2022 года</w:t>
      </w:r>
      <w:r>
        <w:rPr/>
        <w:t xml:space="preserve"> в структуре работающего населения муниципального района </w:t>
      </w:r>
      <w:r>
        <w:rPr>
          <w:b/>
        </w:rPr>
        <w:t>около 69,1 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2,7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), т.е. организации которые не отчитываются в статистику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1 квартал 2022 года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__</w:t>
      </w:r>
      <w:r>
        <w:rPr>
          <w:u w:val="single"/>
        </w:rPr>
        <w:t>36997,2</w:t>
      </w:r>
      <w:r>
        <w:rPr/>
        <w:t xml:space="preserve">_ руб., </w:t>
      </w:r>
      <w:r>
        <w:rPr>
          <w:b/>
        </w:rPr>
        <w:t>по крупным и средним организациям</w:t>
      </w:r>
      <w:r>
        <w:rPr/>
        <w:t xml:space="preserve"> – 40157,2 руб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Январь -  март 2022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1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3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1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8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,2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51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0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36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0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0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98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2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61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5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98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,9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1</w:t>
            </w:r>
          </w:p>
        </w:tc>
      </w:tr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77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6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4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2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 январь- март 2022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0157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>
          <w:color w:val="000000"/>
        </w:rPr>
        <w:t>Уровень регистрируемой безработицы за 1 квартал  2022 года составил 1,08 %.  Численность безработных граждан, зарегистрированных в органах службы занятости – 65 человек</w:t>
      </w:r>
      <w:r>
        <w:rPr/>
        <w:t>. В тоже время количество вакансий, заявленных работодателями в органы службы занятости составило 242 человек. Средняя заработная плата по заявленным вакансиям 24636,13</w:t>
      </w:r>
    </w:p>
    <w:sectPr>
      <w:headerReference w:type="default" r:id="rId8"/>
      <w:footerReference w:type="default" r:id="rId9"/>
      <w:type w:val="nextPage"/>
      <w:pgSz w:w="11906" w:h="16838"/>
      <w:pgMar w:left="993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2-06-06T13:14:00Z</cp:lastPrinted>
  <dcterms:modified xsi:type="dcterms:W3CDTF">2022-06-09T12:19:00Z</dcterms:modified>
  <cp:revision>516</cp:revision>
  <dc:subject/>
  <dc:title>5</dc:title>
</cp:coreProperties>
</file>