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Информация о социально-экономическом состоянии </w:t>
        <w:br/>
        <w:t xml:space="preserve">Княгининского муниципального района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9 месяцев 2020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3074,4 </w:t>
      </w:r>
      <w:r>
        <w:rPr/>
        <w:t xml:space="preserve">млн. руб. </w:t>
      </w:r>
      <w:r>
        <w:rPr>
          <w:i/>
        </w:rPr>
        <w:t xml:space="preserve">(108,0 % </w:t>
      </w:r>
      <w:r>
        <w:rPr>
          <w:i/>
          <w:color w:val="000000"/>
        </w:rPr>
        <w:t>к текущему периоду 2019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обрабатывающие производства – 82,63 % (2540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 8,90 % (273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3,57 %  (109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0,84 % (25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здравоохранение – 1,78 % (54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 xml:space="preserve">- обеспечение электрической энергией, газом и паром; кондиционирование воздуха – </w:t>
        <w:br/>
        <w:t xml:space="preserve">                  0,89 % (27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водоснабжение; водоотведение, организация сбора и утилизация отходов, деятельность</w:t>
        <w:br/>
        <w:t xml:space="preserve">                 по ликвидации загрязнений –  0,60 % (18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деятельность по операциям с недвижимым имуществом – 0,41 % (12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гостиниц и предприятий общественного питания – 0,32 % (9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предоставление прочих видов услуг – 0,06% (2,0 млн. 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 xml:space="preserve">Структура отгруженной продукции, работ и услуг за январь-сентябрь </w:t>
        <w:br/>
        <w:t>2020 года 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</wp:posOffset>
            </wp:positionH>
            <wp:positionV relativeFrom="paragraph">
              <wp:posOffset>95885</wp:posOffset>
            </wp:positionV>
            <wp:extent cx="5905500" cy="4210050"/>
            <wp:effectExtent l="0" t="0" r="0" b="0"/>
            <wp:wrapTight wrapText="bothSides">
              <wp:wrapPolygon edited="0">
                <wp:start x="-1181" y="-766"/>
                <wp:lineTo x="-1181" y="23097"/>
                <wp:lineTo x="21600" y="23097"/>
                <wp:lineTo x="21600" y="-766"/>
                <wp:lineTo x="-1181" y="-7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7" t="3205" r="-4" b="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60"/>
        <w:ind w:right="3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/>
      </w:pPr>
      <w:r>
        <w:rPr>
          <w:b/>
        </w:rPr>
        <w:t xml:space="preserve">В муниципальном районе наиболее развита отрасль экономики </w:t>
      </w:r>
      <w:r>
        <w:rPr>
          <w:i/>
        </w:rPr>
        <w:t>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2540,5 млн. руб.</w:t>
      </w:r>
      <w:r>
        <w:rPr/>
        <w:t xml:space="preserve">  или 82,63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АО «Княгининское молоко» и 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/>
      </w:pPr>
      <w:r>
        <w:rPr>
          <w:b/>
          <w:sz w:val="26"/>
          <w:szCs w:val="26"/>
        </w:rPr>
        <w:tab/>
        <w:t>1.1. Промышленное производство</w:t>
      </w:r>
    </w:p>
    <w:p>
      <w:pPr>
        <w:pStyle w:val="Normal"/>
        <w:ind w:right="38" w:hanging="0"/>
        <w:jc w:val="center"/>
        <w:rPr/>
      </w:pPr>
      <w:r>
        <w:rPr>
          <w:b/>
        </w:rPr>
        <w:t xml:space="preserve">Обрабатывающие производства муниципального района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ко (цельное сухое, обезжиренное сухое, цельное сгущенное), сливки сухие, продукция цельно-молочная: молоко, кефир, сметана; масло (крестьянское, шоколадное, традиционное)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январе-сентябре 2020 года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85765" cy="294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both"/>
        <w:rPr/>
      </w:pPr>
      <w:bookmarkStart w:id="0" w:name="_GoBack"/>
      <w:bookmarkEnd w:id="0"/>
      <w:r>
        <w:rPr/>
        <w:t xml:space="preserve">В сельском хозяйстве муниципального района насчитывается 6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83,8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5 крестьянских (фермерских) хозяйств, на долю которых приходится 11,6% сельскохозяйственного производства, и более 5000,0 личных подсобных хозяйств (4,6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9.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8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9.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9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</w:t>
              <w:br/>
              <w:t>20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  <w:br/>
              <w:t>9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2</w:t>
              <w:br/>
              <w:t>2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  <w:br/>
              <w:t>97,0</w:t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85</w:t>
              <w:br/>
              <w:t>205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  <w:br/>
              <w:t>12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42</w:t>
              <w:br/>
              <w:t>189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  <w:br/>
              <w:t>91,8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57</w:t>
              <w:br/>
              <w:t>-</w:t>
              <w:b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18,4</w:t>
              <w:br/>
              <w:t>-</w:t>
              <w:b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57206</w:t>
              <w:br/>
              <w:t>-</w:t>
              <w:br/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126,6</w:t>
              <w:br/>
              <w:t>-</w:t>
              <w:br/>
              <w:t>-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За январь-сентябрь 2020 года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 3343 кг молока, что на 35 кг больше, чем за текущий период 2019 года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b/>
          <w:color w:val="000000"/>
          <w:lang w:eastAsia="ar-SA"/>
        </w:rPr>
        <w:t>За 9 месяцев 2020 года</w:t>
      </w:r>
      <w:r>
        <w:rPr>
          <w:color w:val="000000"/>
          <w:lang w:eastAsia="ar-SA"/>
        </w:rPr>
        <w:t xml:space="preserve"> финансовая поддержка предоставлена на общую сумму </w:t>
      </w:r>
      <w:r>
        <w:rPr>
          <w:color w:val="000000"/>
          <w:u w:val="single"/>
          <w:lang w:eastAsia="ar-SA"/>
        </w:rPr>
        <w:t xml:space="preserve">12,9 </w:t>
      </w:r>
      <w:r>
        <w:rPr>
          <w:color w:val="000000"/>
          <w:lang w:eastAsia="ar-SA"/>
        </w:rPr>
        <w:t xml:space="preserve"> млн. руб., в том числе по видам поддержк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371"/>
        <w:gridCol w:w="1333"/>
      </w:tblGrid>
      <w:tr>
        <w:trPr>
          <w:tblHeader w:val="true"/>
          <w:trHeight w:val="96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(млн. 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Число получателей</w:t>
            </w:r>
          </w:p>
        </w:tc>
      </w:tr>
      <w:tr>
        <w:trPr>
          <w:trHeight w:val="5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color w:val="000000"/>
              </w:rPr>
              <w:t>2020 год</w:t>
            </w:r>
          </w:p>
        </w:tc>
      </w:tr>
      <w:tr>
        <w:trPr>
          <w:trHeight w:val="41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элитного семе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живот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держку племенного животноводства, в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содержание племенного маточного поголовья сельскохозяйственных живот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семени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ого молодня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сельскохозяйственных товаропроизводителей на 1 литр (кг) реализованного товарного мол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сидии </w:t>
            </w:r>
            <w:r>
              <w:rPr>
                <w:bCs/>
                <w:color w:val="000000"/>
              </w:rPr>
              <w:t>на возмещение части затрат, связанных с оказанием поддержки сельскохозяйственных товаропроизводителей, в связи с удорожанием приобретенных кор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сельскохозяйственной тех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абилизацию и увеличение поголовья крупного рогатого ск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уплату процентов по кредит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части затрат на производство сельскохозяйственной продукции гражданам, ведущим личное подсоб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ачинающих фермеров, семейные фер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(премии на праздник День работника с/х и перерабатывающей промышленности, реструктуризация задолженности, поддержка кадрового потенциала, оформление земл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color w:val="000000"/>
          <w:lang w:eastAsia="ar-SA"/>
        </w:rPr>
        <w:br/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ничную торговлю в муниципальном районе осуществляют 15 организаций, из них </w:t>
      </w:r>
      <w:r>
        <w:rPr>
          <w:szCs w:val="28"/>
          <w:u w:val="single"/>
        </w:rPr>
        <w:t>11</w:t>
      </w:r>
      <w:r>
        <w:rPr>
          <w:szCs w:val="28"/>
        </w:rPr>
        <w:t xml:space="preserve"> крупных и средних, </w:t>
      </w:r>
      <w:r>
        <w:rPr>
          <w:szCs w:val="28"/>
          <w:u w:val="single"/>
        </w:rPr>
        <w:t>4</w:t>
      </w:r>
      <w:r>
        <w:rPr>
          <w:szCs w:val="28"/>
        </w:rPr>
        <w:t xml:space="preserve"> малых, а также </w:t>
      </w:r>
      <w:r>
        <w:rPr>
          <w:szCs w:val="28"/>
          <w:u w:val="single"/>
        </w:rPr>
        <w:t>61</w:t>
      </w:r>
      <w:r>
        <w:rPr>
          <w:szCs w:val="28"/>
        </w:rPr>
        <w:t xml:space="preserve"> </w:t>
      </w:r>
      <w:r>
        <w:rPr>
          <w:iCs/>
        </w:rPr>
        <w:t>предприниматель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В муниципальном районе работает </w:t>
      </w:r>
      <w:r>
        <w:rPr>
          <w:color w:val="191919"/>
          <w:u w:val="single"/>
        </w:rPr>
        <w:t xml:space="preserve">90 </w:t>
      </w:r>
      <w:r>
        <w:rPr>
          <w:color w:val="191919"/>
        </w:rPr>
        <w:t xml:space="preserve">магазинов.  Функционирует </w:t>
      </w:r>
      <w:r>
        <w:rPr>
          <w:color w:val="191919"/>
          <w:u w:val="single"/>
        </w:rPr>
        <w:t>1</w:t>
      </w:r>
      <w:r>
        <w:rPr>
          <w:color w:val="191919"/>
        </w:rPr>
        <w:t xml:space="preserve"> ярмарка выходного дня.</w:t>
      </w:r>
    </w:p>
    <w:p>
      <w:pPr>
        <w:pStyle w:val="Normal"/>
        <w:ind w:left="1080" w:hanging="0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10.2020</w:t>
      </w:r>
      <w:r>
        <w:rPr/>
        <w:t xml:space="preserve"> в муниципальном районе зарегистрировано 278 субъектов малого предпринимательства (далее - СМП), в т.ч. 1 среднее предприятие, 38 малых предприятий и 239 предпринимателей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7 предприятий общественного питания, мукомольное производство (ООО «Колобок»), предприятие по производству крупяных изделий «Крупко», предприятия по автосервису, 3 предприятия по строительству (ООО «Княгининский Стройгаз», ООО «Строитель», ООО «Княгининская ДСК»)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53"/>
        <w:gridCol w:w="851"/>
        <w:gridCol w:w="708"/>
        <w:gridCol w:w="993"/>
        <w:gridCol w:w="708"/>
        <w:gridCol w:w="709"/>
        <w:gridCol w:w="851"/>
        <w:gridCol w:w="978"/>
        <w:gridCol w:w="916"/>
        <w:gridCol w:w="810"/>
        <w:gridCol w:w="865"/>
      </w:tblGrid>
      <w:tr>
        <w:trPr>
          <w:tblHeader w:val="true"/>
          <w:trHeight w:val="4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20</w:t>
            </w:r>
          </w:p>
        </w:tc>
      </w:tr>
      <w:tr>
        <w:trPr>
          <w:trHeight w:val="50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8</w:t>
            </w:r>
          </w:p>
        </w:tc>
      </w:tr>
      <w:tr>
        <w:trPr>
          <w:trHeight w:val="50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 средние пред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2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84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Доля занятых в малом и среднем предпринимательстве от числа занятых в  экономике по всем видам деятельности (%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79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Доля малого и среднего предпринимательства в общем объёме отгруженных товаров района (%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lang w:eastAsia="ar-SA"/>
        </w:rPr>
        <w:t xml:space="preserve">Меры государственной поддержки МСП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>В 2016 год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 xml:space="preserve"> финансовая поддержка предоставлена 3 СМСП на общую сумму 0,25 млн. руб.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 xml:space="preserve">В 2017 год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счет средств местного бюджета в рамках муниципальной программы «Развитие предпринимательства Княгининского муниципального района» построено здание на площади ярмарки «Выходного дня», объем финансирования составил 3,3 млн. рублей. 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лагодаря строительству нового здания  создано 50 мест, эт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позволит дополнительно привлечь на ярмарку хозяйствующих субъектов, осуществляющих продажу продовольственных и непродовольственных товаров, местных производителей, в том числе сельхозтоваропроизводителей и личных подсобных хозяйств, кроме того это позволит осуществлять торговлю ежедневно. В итоге реализация данного проекта будет способствовать развитию предпринимательства и увеличению доходов местного бюдж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В 2018 году</w:t>
      </w:r>
      <w:r>
        <w:rPr>
          <w:lang w:eastAsia="ar-SA"/>
        </w:rPr>
        <w:t xml:space="preserve"> финансовая поддержка не предоставлялась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2019 год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за счет средств местного бюджета в рамках муниципальной программы «Развитие предпринимательства Княгининского муниципального района» на достройку здания на площади ярмарки «Выходного дня», объем финансирования составил почти 0,6 млн. рублей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В итоге реализация данного проекта будет способствовать развитию предпринимательства и увеличению доходов местного бюджет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b/>
        </w:rPr>
        <w:t>В 2020 году</w:t>
      </w:r>
      <w:r>
        <w:rPr/>
        <w:t xml:space="preserve">  за счет средств бюджета в рамках муниципальной программы «Развитие предпринимательства Княгининского муниципального района» запланировано финансирование на сумму 2098,8 тыс. рублей. Из них: областной бюджет – 935,2 тыс. рублей, местный бюджет – 1163,6 тыс. рубле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мероприятий по состоянию на 01.10.2020 года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осударственной программы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СOVID-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>
                <w:szCs w:val="20"/>
              </w:rPr>
              <w:t xml:space="preserve">Эффективная кредитно-финансовая поддержка субъектов малого и среднего предпринимательств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Cs w:val="20"/>
              </w:rPr>
            </w:pPr>
            <w:r>
              <w:rPr>
                <w:szCs w:val="20"/>
              </w:rPr>
              <w:t>Создание и развитие инфраструктуры поддержк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,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 xml:space="preserve">Бюджет за 9 месяцев </w:t>
      </w:r>
      <w:r>
        <w:rPr>
          <w:b/>
        </w:rPr>
        <w:t xml:space="preserve">2020 года </w:t>
      </w:r>
      <w:r>
        <w:rPr/>
        <w:t>исполнен  с профицитом 11,8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877"/>
        <w:gridCol w:w="800"/>
        <w:gridCol w:w="759"/>
        <w:gridCol w:w="850"/>
        <w:gridCol w:w="851"/>
        <w:gridCol w:w="801"/>
        <w:gridCol w:w="758"/>
        <w:gridCol w:w="851"/>
        <w:gridCol w:w="708"/>
        <w:gridCol w:w="884"/>
        <w:gridCol w:w="833"/>
      </w:tblGrid>
      <w:tr>
        <w:trPr>
          <w:tblHeader w:val="true"/>
          <w:trHeight w:val="3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09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20</w:t>
            </w:r>
          </w:p>
        </w:tc>
      </w:tr>
      <w:tr>
        <w:trPr>
          <w:trHeight w:val="3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7</w:t>
            </w:r>
          </w:p>
        </w:tc>
      </w:tr>
      <w:tr>
        <w:trPr>
          <w:trHeight w:val="6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</w:tr>
      <w:tr>
        <w:trPr>
          <w:trHeight w:val="14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</w:t>
            </w:r>
          </w:p>
        </w:tc>
      </w:tr>
      <w:tr>
        <w:trPr>
          <w:trHeight w:val="3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</w:tr>
      <w:tr>
        <w:trPr>
          <w:trHeight w:val="2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5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сентябрь 2020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106,3 млн. руб. или 81,9% от налоговых доходов;</w:t>
      </w:r>
    </w:p>
    <w:p>
      <w:pPr>
        <w:pStyle w:val="Normal"/>
        <w:ind w:firstLine="709"/>
        <w:jc w:val="both"/>
        <w:rPr/>
      </w:pPr>
      <w:r>
        <w:rPr/>
        <w:t>- налоги на товары (работы, услуги) реализуемые на территории РФ – 5,5 млн. руб. или (4,2%)</w:t>
      </w:r>
    </w:p>
    <w:p>
      <w:pPr>
        <w:pStyle w:val="Normal"/>
        <w:ind w:firstLine="709"/>
        <w:jc w:val="both"/>
        <w:rPr/>
      </w:pPr>
      <w:r>
        <w:rPr/>
        <w:t>-земельный налог -2,7 млн.руб. (2,1%)</w:t>
      </w:r>
    </w:p>
    <w:p>
      <w:pPr>
        <w:pStyle w:val="Normal"/>
        <w:ind w:firstLine="709"/>
        <w:jc w:val="both"/>
        <w:rPr/>
      </w:pPr>
      <w:r>
        <w:rPr/>
        <w:t>- налоги на совокупный доход – 8,1 млн. руб. (6,2%)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2,8 млн. руб. или 72,0% от неналоговых доходов;</w:t>
      </w:r>
    </w:p>
    <w:p>
      <w:pPr>
        <w:pStyle w:val="Normal"/>
        <w:ind w:firstLine="709"/>
        <w:jc w:val="both"/>
        <w:rPr/>
      </w:pPr>
      <w:r>
        <w:rPr/>
        <w:t>-штрафные санкции и возмещение ущерба -0,499 млн. руб., или 12,9%;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9 месяцев 2020 года</w:t>
      </w:r>
      <w:r>
        <w:rPr/>
        <w:t xml:space="preserve"> наибольший объем расходов бюджета муниципального района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137,9  млн. руб. или 43,1% от всех расходов бюджета;</w:t>
      </w:r>
    </w:p>
    <w:p>
      <w:pPr>
        <w:pStyle w:val="Normal"/>
        <w:ind w:firstLine="709"/>
        <w:jc w:val="both"/>
        <w:rPr/>
      </w:pPr>
      <w:r>
        <w:rPr/>
        <w:t>-национальная экономика -27,3 млн. руб. (8,5%);</w:t>
      </w:r>
    </w:p>
    <w:p>
      <w:pPr>
        <w:pStyle w:val="Normal"/>
        <w:ind w:firstLine="709"/>
        <w:jc w:val="both"/>
        <w:rPr/>
      </w:pPr>
      <w:r>
        <w:rPr/>
        <w:t>-общегосударственные вопросы -35,2 млн. руб. (11,0%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38,5 млн. руб.  (12,0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37,0 млн. руб. (11,6%);</w:t>
      </w:r>
    </w:p>
    <w:p>
      <w:pPr>
        <w:pStyle w:val="Normal"/>
        <w:ind w:firstLine="709"/>
        <w:jc w:val="both"/>
        <w:rPr/>
      </w:pPr>
      <w:r>
        <w:rPr>
          <w:szCs w:val="20"/>
        </w:rPr>
        <w:t>-национальная безопасность и правоохранительная деятельность -11,3 млн. руб. (3,5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ЖКХ -21,6 млн. руб.(6,8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Всего </w:t>
      </w:r>
      <w:r>
        <w:rPr>
          <w:b/>
        </w:rPr>
        <w:t>за январь-сентябрь 2020 года</w:t>
      </w:r>
      <w:r>
        <w:rPr/>
        <w:t xml:space="preserve"> объем инвестиций в основной капитал за счет всех источников финансирования по полному кругу организаций составил </w:t>
      </w:r>
      <w:r>
        <w:rPr>
          <w:b/>
        </w:rPr>
        <w:t>134,9  млн. руб</w:t>
      </w:r>
      <w:r>
        <w:rPr/>
        <w:t>.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обрабатывающие производства – 21,6% (29,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сельское хозяйство – 65,8% (88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торговля оптовая и розничная – 0,6% (0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строительство – 2,0% (2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образование – 5,0% (6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прочие –5,0% (6,7 млн. руб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36,0 млн. руб.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/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9 месяцев 2020 года</w:t>
      </w:r>
      <w:r>
        <w:rPr/>
        <w:t xml:space="preserve"> в структуре работающего населения муниципального района </w:t>
      </w:r>
      <w:r>
        <w:rPr>
          <w:b/>
        </w:rPr>
        <w:t>около 62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</w:t>
      </w:r>
      <w:r>
        <w:rPr/>
        <w:t xml:space="preserve"> </w:t>
      </w:r>
      <w:r>
        <w:rPr>
          <w:b/>
        </w:rPr>
        <w:t>на крупных и средних организациях,</w:t>
      </w:r>
      <w:r>
        <w:rPr/>
        <w:t xml:space="preserve">  </w:t>
      </w:r>
      <w:r>
        <w:rPr>
          <w:b/>
        </w:rPr>
        <w:t>порядка 14,1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 xml:space="preserve">За январь - сентябрь 2020 года </w:t>
      </w:r>
      <w:r>
        <w:rPr/>
        <w:t xml:space="preserve">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>составила 30527,6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крупным и средним организациям</w:t>
      </w:r>
      <w:r>
        <w:rPr/>
        <w:t xml:space="preserve"> -  </w:t>
      </w:r>
      <w:r>
        <w:rPr>
          <w:color w:val="000000"/>
        </w:rPr>
        <w:t>33595,2 руб.</w:t>
      </w:r>
      <w:r>
        <w:rPr>
          <w:b/>
          <w:color w:val="000000"/>
        </w:rPr>
        <w:t xml:space="preserve">, </w:t>
      </w:r>
      <w:r>
        <w:rPr>
          <w:b/>
        </w:rPr>
        <w:t xml:space="preserve">в малом предпринимательстве – </w:t>
      </w:r>
      <w:r>
        <w:rPr/>
        <w:t xml:space="preserve">11482,9 руб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/>
        <w:t xml:space="preserve">По крупным и средним организациям наиболее высокий уровень заработной платы за </w:t>
      </w:r>
      <w:r>
        <w:rPr>
          <w:b/>
        </w:rPr>
        <w:t>январь-сентябрь 2020 года</w:t>
      </w:r>
      <w:r>
        <w:rPr/>
        <w:t xml:space="preserve"> отмечался в отрасли «обрабатывающие производства»  -  39916,1 рублей и отрасли «образование» – 34283,0 рублей.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/>
      </w:pPr>
      <w:r>
        <w:rPr>
          <w:b/>
          <w:sz w:val="26"/>
          <w:szCs w:val="26"/>
        </w:rPr>
        <w:t>5. 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Княгининского муниципального района 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12 году в муниципальном районе разработана и утверждена «Программа развития производительных сил Княгининского муниципального района на 2013-2020 годы» (утверждена постановлением Администрации Княгининского муниципального района от 18.12.2012 №1632, с изменениями внесенными в нее постановлениями администрации Княгининского муниципального района от 22.05.2014 №866 и от 25.05.2015 №851, от 23.05.2016 №1119)</w:t>
      </w:r>
      <w:r>
        <w:rPr>
          <w:i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</w:rPr>
        <w:t>В рамках ПРПС</w:t>
      </w:r>
      <w:r>
        <w:rPr>
          <w:b/>
          <w:bCs/>
          <w:color w:val="000000"/>
        </w:rPr>
        <w:t xml:space="preserve"> за 2019-2021 годы</w:t>
      </w:r>
      <w:r>
        <w:rPr>
          <w:bCs/>
          <w:color w:val="000000"/>
        </w:rPr>
        <w:t xml:space="preserve"> запланировано к реализации 30 проектов (мероприятий), привлечение 1305,49 млн. руб. инвестиций, что позволит увеличить объём отгруженной продукции на 8307,64 млн. руб., налоговые и неналоговые поступления в консолидированный бюджет области на 85,67 млн. руб., создать 77 новых рабочих места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9 года</w:t>
      </w:r>
      <w:r>
        <w:rPr/>
        <w:t xml:space="preserve"> в рамках ПРПС реализовывалось 23 проекта (мероприятий), вложено инвестиций – 144,27 млн. руб., </w:t>
      </w:r>
      <w:r>
        <w:rPr>
          <w:bCs/>
          <w:color w:val="000000"/>
        </w:rPr>
        <w:t xml:space="preserve">что позволило увеличить объём отгруженной продукции на </w:t>
      </w:r>
      <w:r>
        <w:rPr/>
        <w:t>2690,16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25,07 млн. руб., создать 24 новых рабочих места. </w:t>
      </w:r>
    </w:p>
    <w:p>
      <w:pPr>
        <w:pStyle w:val="Normal"/>
        <w:widowControl w:val="false"/>
        <w:ind w:right="38" w:firstLine="851"/>
        <w:jc w:val="both"/>
        <w:rPr>
          <w:b/>
          <w:b/>
        </w:rPr>
      </w:pPr>
      <w:r>
        <w:rPr>
          <w:b/>
          <w:bCs/>
          <w:color w:val="000000"/>
        </w:rPr>
        <w:t xml:space="preserve">За </w:t>
      </w:r>
      <w:r>
        <w:rPr>
          <w:b/>
        </w:rPr>
        <w:t>счет субъектов малого предпринимательства</w:t>
      </w:r>
      <w:r>
        <w:rPr/>
        <w:t>, реализующих проекты в рамках ПРПС, было вложено 28,0 млн. руб. инвестиций, прирост отгруженной продукции составил 172,3 млн. руб., налоговых поступлений – 11,16 млн. руб., создано 9 новых рабочих мес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>
          <w:b/>
        </w:rPr>
        <w:t xml:space="preserve">В 2016 году в рамках ПРПС введены в эксплуатацию </w:t>
      </w:r>
      <w:r>
        <w:rPr>
          <w:i/>
        </w:rPr>
        <w:t xml:space="preserve">(построены, модернизированы, реконструированы) </w:t>
      </w:r>
      <w:r>
        <w:rPr>
          <w:b/>
        </w:rPr>
        <w:t>следующие объекты</w:t>
      </w:r>
      <w:r>
        <w:rPr>
          <w:i/>
        </w:rPr>
        <w:t>: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Модернизация головного предприятия АО «Княгининское молоко» в г. Княгинино </w:t>
      </w:r>
      <w:r>
        <w:rPr>
          <w:i/>
        </w:rPr>
        <w:t>(64,0 мл..руб., 3 новых рабочих места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еконструкция животноводческих комплексов, на 200 голов в ЗАО "Покровская слобода"  </w:t>
      </w:r>
      <w:r>
        <w:rPr>
          <w:i/>
        </w:rPr>
        <w:t>(1,5 млн.руб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Приобретение энергосберегающей, высокопроизводительной техники </w:t>
      </w:r>
      <w:r>
        <w:rPr>
          <w:i/>
        </w:rPr>
        <w:t>(22,5 мл..руб., 2 новых рабочих места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Строительство здания на площади «Ярмарки выходного дня» в г. Княгинино </w:t>
      </w:r>
      <w:r>
        <w:rPr>
          <w:i/>
        </w:rPr>
        <w:t>(0,54 млн.руб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Строительство 3-х торговых центров  в г. Княгинино </w:t>
      </w:r>
      <w:r>
        <w:rPr>
          <w:i/>
        </w:rPr>
        <w:t>(4,0 мл..руб., 2 новых рабочих места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Благоустройство «Бульвара желаний» в г. Княгинино </w:t>
      </w:r>
      <w:r>
        <w:rPr>
          <w:i/>
        </w:rPr>
        <w:t>(8,07 млн.руб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егиональный проект «Обеспечение устойчивого сокращения непригодного для проживания жилого фонда», реализуемый в рамках Национального проекта «Жилье и городская среда» </w:t>
      </w:r>
      <w:r>
        <w:rPr>
          <w:i/>
        </w:rPr>
        <w:t>(26,44 млн.руб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егиональный проект «Современная школа», реализуемый в рамках Национального проекта «Образование» </w:t>
      </w:r>
      <w:r>
        <w:rPr>
          <w:i/>
        </w:rPr>
        <w:t>(12,49 млн.руб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егиональный проект "Чистый регион", реализуемый в рамках Национального проекта "Экология" </w:t>
      </w:r>
      <w:r>
        <w:rPr>
          <w:i/>
        </w:rPr>
        <w:t>(3,04 млн.руб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еконструкция объекта транспортной инфраструктуры - здания автостанции, расположенного по адресу: Княгининский район, г. Княгинино, ул. Ленина, д. 74 </w:t>
      </w:r>
      <w:r>
        <w:rPr>
          <w:i/>
        </w:rPr>
        <w:t>(1,69 млн.руб.)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/>
        <w:t xml:space="preserve">Не начали реализацию запланированные на 2019 году проекты (мероприятия):   </w:t>
        <w:br/>
      </w:r>
      <w:r>
        <w:rPr>
          <w:i/>
        </w:rPr>
        <w:t>0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</w:rPr>
        <w:t>6. О реализации программ (проектов), основанных на местных инициативах</w:t>
      </w:r>
    </w:p>
    <w:p>
      <w:pPr>
        <w:pStyle w:val="Normal"/>
        <w:ind w:firstLine="851"/>
        <w:jc w:val="both"/>
        <w:rPr/>
      </w:pPr>
      <w:r>
        <w:rPr/>
        <w:t>В Княгининском муниципальном районе проекты по поддержке местных инициатив реализуются с 2015 года.</w:t>
      </w:r>
    </w:p>
    <w:p>
      <w:pPr>
        <w:pStyle w:val="Normal"/>
        <w:ind w:firstLine="851"/>
        <w:jc w:val="both"/>
        <w:rPr/>
      </w:pPr>
      <w:r>
        <w:rPr>
          <w:b/>
        </w:rPr>
        <w:t>В 2015 году</w:t>
      </w:r>
      <w:r>
        <w:rPr/>
        <w:t xml:space="preserve"> было реализовано 2 проекта на общую сумму 1482,8 тыс. руб., в том числе за счет средств областного бюджета – 478,7 тыс. руб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5 году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лагоустройство старого кладбища г. Княгинино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монт памятника в д. Андреевка Княгининского района погибшим войнам в годы В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2016 году</w:t>
      </w:r>
      <w:r>
        <w:rPr>
          <w:rFonts w:eastAsia="Calibri"/>
          <w:lang w:eastAsia="en-US"/>
        </w:rPr>
        <w:t xml:space="preserve"> прошли конкурсный отбор 7 проектов на общую сумму - 4788,7 тыс. руб., в т.ч. субсидия за счет средств областного бюджета – 2474,4 тыс. руб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b/>
        </w:rPr>
        <w:t>Основные проекты, реализованные в 2016 год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«Чистое село» - устройство контейнерных площадок для сбора ТБО в селе Урга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Благоустройство памятника воинам-землякам, павшим в годы Великой Отечественной Войны 1941-1945 гг. в с. Белка 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С памятью в сердце» Благоустройство территории сельского кладбища в с. Рубское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Ремонт участка дороги  по ул. Школьная в поселке возрождение Княгининского района Нижегородской област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Благоустройство территории  кладбища в с. Троицкое Княгининского района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Благоустройство площади «Победы» в городе Княгинино Княгининского района Нижегородской области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«Людям память нужна» - благоустройство территории  обелиска погибшим воинам в селе Покров Княгининского района Нижегород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lang w:eastAsia="en-US"/>
        </w:rPr>
        <w:t>В 2017 году</w:t>
      </w:r>
      <w:r>
        <w:rPr>
          <w:rFonts w:eastAsia="Calibri"/>
          <w:lang w:eastAsia="en-US"/>
        </w:rPr>
        <w:t xml:space="preserve"> прошли конкурсный отбор </w:t>
      </w:r>
      <w:r>
        <w:rPr>
          <w:rFonts w:eastAsia="Calibri"/>
          <w:b/>
          <w:lang w:eastAsia="en-US"/>
        </w:rPr>
        <w:t>5 проектов</w:t>
      </w:r>
      <w:r>
        <w:rPr>
          <w:rFonts w:eastAsia="Calibri"/>
          <w:lang w:eastAsia="en-US"/>
        </w:rPr>
        <w:t xml:space="preserve"> на общую сумму - 5415,1 тыс. руб., в т.ч. субсидия за счет средств областного бюджета – 2385,9 тыс. руб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b/>
        </w:rPr>
        <w:t>Основные проекты, реализованные в 2017 году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 xml:space="preserve">Благоустройство сквера в городе Княгинино Княгининского района Нижегородской области город Княгинино – </w:t>
      </w:r>
      <w:r>
        <w:rPr/>
        <w:t>(общая сумма проекта – 4400,0 тыс. рублей)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«Бессмертны ваши подвиги, герои-земляки» - ремонт памятного мемориала павшим воинам в Великой Отечественной Войне в д. Соловьево Княгининского района Нижегородской области Деревня Соловьево Соловьевского сельсовета (общая сумма проекта – 552,9 тыс. рубле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монт памятника погибшим воинам  в селе Островское Княгининского района Нижегородской области Село Островское Ананьевского сельсовета (общая сумма проекта – 246,4 тыс. рубл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агоустройство территории родника в поселке Возрождение Возрожденского сельсовета (общая сумма проекта – 131,1 тыс. рублей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>Устройство спортивного стадиона с искусственным покрытием в село Белка</w:t>
      </w:r>
      <w:r>
        <w:rPr>
          <w:sz w:val="28"/>
          <w:szCs w:val="28"/>
        </w:rPr>
        <w:t xml:space="preserve"> -</w:t>
      </w:r>
      <w:r>
        <w:rPr/>
        <w:t>560,6</w:t>
      </w:r>
      <w:r>
        <w:rPr>
          <w:sz w:val="28"/>
          <w:szCs w:val="28"/>
        </w:rPr>
        <w:t xml:space="preserve"> </w:t>
      </w:r>
      <w:r>
        <w:rPr/>
        <w:t>тыс.руб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8 году: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 xml:space="preserve"> Ремонт дороги по ул. Поперечная и то дома № 8 по ул. Поперечная к кладбищу с. Егорьевское Княгининского района Нижегородской области (393,3 тыс.руб.);</w:t>
      </w:r>
    </w:p>
    <w:p>
      <w:pPr>
        <w:pStyle w:val="Normal"/>
        <w:ind w:firstLine="851"/>
        <w:jc w:val="both"/>
        <w:rPr/>
      </w:pPr>
      <w:r>
        <w:rPr/>
        <w:t>- Ремонт памятника воинам в селе Ананье Княгининского района Нижегородской области (324,4 тыс.руб.);</w:t>
      </w:r>
    </w:p>
    <w:p>
      <w:pPr>
        <w:pStyle w:val="Normal"/>
        <w:ind w:firstLine="851"/>
        <w:jc w:val="both"/>
        <w:rPr/>
      </w:pPr>
      <w:r>
        <w:rPr/>
        <w:t>-«Память жива» - ремонт памятного мемориала павшим воинам ВОВ в селе Шишковердь Княгининского района Нижегородской области (255,9 тыс.руб.);</w:t>
      </w:r>
    </w:p>
    <w:p>
      <w:pPr>
        <w:pStyle w:val="Normal"/>
        <w:ind w:firstLine="851"/>
        <w:jc w:val="both"/>
        <w:rPr/>
      </w:pPr>
      <w:r>
        <w:rPr/>
        <w:t>- Благоустройство памятника воинам-интернационалистам в городе Княгинино Княгининского района Нижегородской области (3853,5 тыс.руб.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9 году:</w:t>
      </w:r>
    </w:p>
    <w:p>
      <w:pPr>
        <w:pStyle w:val="Normal"/>
        <w:ind w:firstLine="567"/>
        <w:jc w:val="both"/>
        <w:rPr/>
      </w:pPr>
      <w:r>
        <w:rPr/>
        <w:t>Благоустройство природного водоисточника «Лунка» в городе Княгинино - 3,2 млн. рублей;</w:t>
      </w:r>
    </w:p>
    <w:p>
      <w:pPr>
        <w:pStyle w:val="Normal"/>
        <w:ind w:firstLine="567"/>
        <w:jc w:val="both"/>
        <w:rPr/>
      </w:pPr>
      <w:r>
        <w:rPr/>
        <w:t>«Бессмертны ваши подвиги, герои-земляки» - ремонт памятного мемориала павшим воинам в Великой Отечественной Войне  д. Бубенки Княгининского района Нижегородской области - 572,5 тыс. рублей;</w:t>
      </w:r>
    </w:p>
    <w:p>
      <w:pPr>
        <w:pStyle w:val="Normal"/>
        <w:ind w:firstLine="567"/>
        <w:jc w:val="both"/>
        <w:rPr/>
      </w:pPr>
      <w:r>
        <w:rPr/>
        <w:t>«Слава Вам, павшие!» - ремонт памятного мемориала павшим воинам ВОВ в п. Возрождение Княгининского района Нижегородской области – 104,8 тыс. рублей;</w:t>
      </w:r>
    </w:p>
    <w:p>
      <w:pPr>
        <w:pStyle w:val="Normal"/>
        <w:ind w:firstLine="567"/>
        <w:jc w:val="both"/>
        <w:rPr/>
      </w:pPr>
      <w:r>
        <w:rPr/>
        <w:t>«Солнышко» - устройство детской игровой площадки в с. Покров Княгининского района Нижегородской области – 250,4 тыс. рублей;</w:t>
      </w:r>
    </w:p>
    <w:p>
      <w:pPr>
        <w:pStyle w:val="Normal"/>
        <w:ind w:firstLine="567"/>
        <w:jc w:val="both"/>
        <w:rPr/>
      </w:pPr>
      <w:r>
        <w:rPr/>
        <w:t>Текущий ремонт участка переезда через р. Глининка с ул. Центральная на ул. Новая в д. Ивановка Княгининского района Нижегородской области –323,5 тыс. рублей;</w:t>
      </w:r>
    </w:p>
    <w:p>
      <w:pPr>
        <w:pStyle w:val="Normal"/>
        <w:ind w:firstLine="567"/>
        <w:jc w:val="both"/>
        <w:rPr/>
      </w:pPr>
      <w:r>
        <w:rPr/>
        <w:t>Ремонт подъезда к д. Сергиевка Княгининского района Нижегородской области – 569,6 тыс. рублей;</w:t>
      </w:r>
    </w:p>
    <w:p>
      <w:pPr>
        <w:pStyle w:val="Normal"/>
        <w:ind w:firstLine="567"/>
        <w:jc w:val="both"/>
        <w:rPr/>
      </w:pPr>
      <w:r>
        <w:rPr/>
        <w:t>Ремонт памятника погибшим воинам в годы ВОВ в с. Троицкое Княгининского района Нижегородской области – 354,3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2020 году реализуются следующие проекты ПМИ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монт памятника павшим воинам в годы ВОВ в с. Егорьевское Княгининского муниципального района Нижегородской области – 488,8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«Никто не забыт!» - ремонт памятника погибшим воинам в Великой Отечественной войне в с. Спешнево Княгининского муниципального района Нижегородской области - 496,2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лагоустройство сквера имени А.И. Люкина в городе Княгинино Княгининского района Нижегородской области – 3740,1 тыс. рублей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Информация об обеспеченности социальными объектами и уровне их износа</w:t>
      </w:r>
    </w:p>
    <w:p>
      <w:pPr>
        <w:pStyle w:val="Normal"/>
        <w:ind w:firstLine="851"/>
        <w:jc w:val="center"/>
        <w:rPr/>
      </w:pPr>
      <w:r>
        <w:rPr/>
        <w:t>(раздел обновляется 1 раз в год, по итогам года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u w:val="single"/>
        </w:rPr>
        <w:t>Княгининском</w:t>
      </w:r>
      <w:r>
        <w:rPr/>
        <w:t xml:space="preserve"> муниципальном районе функционируют следующие объекты социальной инфраструктур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44"/>
        <w:gridCol w:w="966"/>
        <w:gridCol w:w="992"/>
        <w:gridCol w:w="876"/>
      </w:tblGrid>
      <w:tr>
        <w:trPr>
          <w:trHeight w:val="41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Вид учрежде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Количество учреждени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из них с уровнем износа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60-9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менее 6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шко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невные обще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ультурно-досуговые учреждения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дома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учреждения культуры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социальной защиты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5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объектов социальной инфраструктуры с наибольшим процентом износа</w:t>
        <w:br/>
        <w:t xml:space="preserve">(указать </w:t>
      </w:r>
      <w:r>
        <w:rPr>
          <w:b/>
          <w:sz w:val="25"/>
          <w:szCs w:val="25"/>
          <w:u w:val="single"/>
        </w:rPr>
        <w:t>все объекты с процентом износа 100%</w:t>
      </w:r>
      <w:r>
        <w:rPr>
          <w:b/>
          <w:sz w:val="25"/>
          <w:szCs w:val="25"/>
        </w:rPr>
        <w:t>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"/>
        <w:gridCol w:w="3194"/>
        <w:gridCol w:w="1481"/>
        <w:gridCol w:w="896"/>
        <w:gridCol w:w="4252"/>
      </w:tblGrid>
      <w:tr>
        <w:trPr>
          <w:tblHeader w:val="true"/>
          <w:trHeight w:val="6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объек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Год ввода в эксплуатац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изн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Информация по использованию объекта</w:t>
            </w:r>
          </w:p>
        </w:tc>
      </w:tr>
      <w:tr>
        <w:trPr>
          <w:trHeight w:val="6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разование</w:t>
            </w:r>
          </w:p>
        </w:tc>
      </w:tr>
      <w:tr>
        <w:trPr>
          <w:trHeight w:val="6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я дошкольного образования</w:t>
            </w:r>
          </w:p>
        </w:tc>
      </w:tr>
      <w:tr>
        <w:trPr>
          <w:trHeight w:val="35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</w:rPr>
              <w:t xml:space="preserve"> учреждение с износом 100%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Филиал МБОУ «Княгининская  СШ №2» ДОУ детский сад «Чебураш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воспитанников – 10 че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ест - 1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83,3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2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- 501 кв.м.</w:t>
            </w:r>
          </w:p>
        </w:tc>
      </w:tr>
      <w:tr>
        <w:trPr>
          <w:trHeight w:val="353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образовательные учреждения</w:t>
            </w:r>
          </w:p>
        </w:tc>
      </w:tr>
      <w:tr>
        <w:trPr>
          <w:trHeight w:val="29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u w:val="single"/>
              </w:rPr>
              <w:t>0</w:t>
            </w:r>
            <w:r>
              <w:rPr>
                <w:b/>
              </w:rPr>
              <w:t xml:space="preserve"> учреждений с износом 100%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…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– __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ст – __.</w:t>
            </w:r>
          </w:p>
          <w:p>
            <w:pPr>
              <w:pStyle w:val="Normal"/>
              <w:jc w:val="both"/>
              <w:rPr/>
            </w:pPr>
            <w:r>
              <w:rPr/>
              <w:t>Фактическая загруженность – __%.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педагогического состава - __ чел.</w:t>
            </w:r>
          </w:p>
          <w:p>
            <w:pPr>
              <w:pStyle w:val="Normal"/>
              <w:jc w:val="both"/>
              <w:rPr/>
            </w:pPr>
            <w:r>
              <w:rPr/>
              <w:t>Площадь - ___ кв. м</w:t>
            </w:r>
          </w:p>
        </w:tc>
      </w:tr>
      <w:tr>
        <w:trPr>
          <w:trHeight w:val="6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Здравоохранение</w:t>
            </w:r>
          </w:p>
        </w:tc>
      </w:tr>
      <w:tr>
        <w:trPr>
          <w:trHeight w:val="1425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сего </w:t>
            </w:r>
            <w:r>
              <w:rPr>
                <w:b/>
                <w:color w:val="000000"/>
                <w:u w:val="single"/>
              </w:rPr>
              <w:t>0</w:t>
            </w:r>
            <w:r>
              <w:rPr>
                <w:b/>
                <w:color w:val="000000"/>
              </w:rPr>
              <w:t xml:space="preserve"> учрежден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дравоохран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 износом 100%</w:t>
            </w:r>
            <w:r>
              <w:rPr/>
              <w:t xml:space="preserve">, </w:t>
              <w:br/>
              <w:t>из них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… центральная районная больница»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_ коек круглосуточ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 коек днев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поликлиника на ___ посещений в смену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 ___ врачебных амбулаторий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 ___ ФАП</w:t>
            </w:r>
          </w:p>
        </w:tc>
      </w:tr>
      <w:tr>
        <w:trPr>
          <w:trHeight w:val="353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i/>
              </w:rPr>
              <w:t>-</w:t>
              <w:tab/>
              <w:t>___________ участковая больниц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 коек круглосуточ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 коек дневного пребывания</w:t>
            </w:r>
          </w:p>
        </w:tc>
      </w:tr>
      <w:tr>
        <w:trPr>
          <w:trHeight w:val="421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i/>
              </w:rPr>
              <w:t>-</w:t>
              <w:tab/>
              <w:t>___________ участковая больниц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 коек круглосуточ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 коек дневного пребывания</w:t>
            </w:r>
          </w:p>
        </w:tc>
      </w:tr>
      <w:tr>
        <w:trPr>
          <w:trHeight w:val="63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i/>
              </w:rPr>
              <w:t>-</w:t>
              <w:tab/>
              <w:t>___ ФА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___</w:t>
            </w:r>
          </w:p>
          <w:p>
            <w:pPr>
              <w:pStyle w:val="Normal"/>
              <w:jc w:val="center"/>
              <w:rPr/>
            </w:pPr>
            <w:r>
              <w:rPr/>
              <w:t>до __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ультура и досуг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сего </w:t>
            </w:r>
            <w:r>
              <w:rPr>
                <w:b/>
                <w:color w:val="000000"/>
                <w:u w:val="single"/>
              </w:rPr>
              <w:t>0</w:t>
            </w:r>
            <w:r>
              <w:rPr>
                <w:b/>
                <w:color w:val="000000"/>
              </w:rPr>
              <w:t xml:space="preserve"> культурно-досуговых учреждений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 износом 100%</w:t>
            </w:r>
            <w:r>
              <w:rPr/>
              <w:t xml:space="preserve">, </w:t>
              <w:br/>
              <w:t>из них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1</w:t>
            </w:r>
            <w:r>
              <w:rPr>
                <w:b/>
                <w:color w:val="000000"/>
              </w:rPr>
              <w:t xml:space="preserve"> Домов культуры</w:t>
            </w:r>
            <w:r>
              <w:rPr>
                <w:b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___________</w:t>
            </w:r>
            <w:r>
              <w:rPr/>
              <w:t xml:space="preserve"> сельский Дом куль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адочных мест – 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щадь – ___ кв. м</w:t>
            </w:r>
          </w:p>
        </w:tc>
      </w:tr>
      <w:tr>
        <w:trPr>
          <w:trHeight w:val="28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0</w:t>
            </w:r>
            <w:r>
              <w:rPr>
                <w:b/>
              </w:rPr>
              <w:t xml:space="preserve"> библиотек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0</w:t>
            </w:r>
            <w:r>
              <w:rPr>
                <w:b/>
              </w:rPr>
              <w:t xml:space="preserve"> учреждений культуры дополнительного образования дет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________ детская школа искусств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адочных мест – __.</w:t>
            </w:r>
          </w:p>
          <w:p>
            <w:pPr>
              <w:pStyle w:val="Normal"/>
              <w:jc w:val="both"/>
              <w:rPr/>
            </w:pPr>
            <w:r>
              <w:rPr/>
              <w:t>Площадь – ___ кв. м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Социальная защита населения</w:t>
            </w:r>
          </w:p>
        </w:tc>
      </w:tr>
      <w:tr>
        <w:trPr>
          <w:trHeight w:val="27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НО «_____________ дом-</w:t>
            </w:r>
            <w:r>
              <w:rPr>
                <w:szCs w:val="28"/>
              </w:rPr>
              <w:t>интернат для престарелых и инвалидов</w:t>
            </w:r>
            <w:r>
              <w:rPr/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рестарелых и инвалидов - ___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ст – ___.</w:t>
            </w:r>
          </w:p>
          <w:p>
            <w:pPr>
              <w:pStyle w:val="Normal"/>
              <w:jc w:val="both"/>
              <w:rPr/>
            </w:pPr>
            <w:r>
              <w:rPr/>
              <w:t>Площадь – ____ кв. м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НО «Социальный реабилитационный центр для несовершеннолетних ___________ район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– __.</w:t>
            </w:r>
          </w:p>
          <w:p>
            <w:pPr>
              <w:pStyle w:val="Normal"/>
              <w:jc w:val="both"/>
              <w:rPr/>
            </w:pPr>
            <w:r>
              <w:rPr/>
              <w:t>Площадь – ___ кв. м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. Спорт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етско-юношеская спортивная школ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- 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сновного персонала - 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___ кв.м.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567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character" w:styleId="Style10">
    <w:name w:val="Абзац списка Знак"/>
    <w:qFormat/>
    <w:rPr>
      <w:rFonts w:ascii="Calibri" w:hAnsi="Calibri" w:eastAsia="Calibri" w:cs="Calibri"/>
      <w:color w:val="5A5A5A"/>
      <w:lang w:val="en-US" w:bidi="en-US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9:00Z</dcterms:created>
  <dc:creator>krotov</dc:creator>
  <dc:description/>
  <cp:keywords/>
  <dc:language>en-US</dc:language>
  <cp:lastModifiedBy>Администрация района</cp:lastModifiedBy>
  <cp:lastPrinted>2020-11-02T09:30:00Z</cp:lastPrinted>
  <dcterms:modified xsi:type="dcterms:W3CDTF">2020-12-22T12:39:00Z</dcterms:modified>
  <cp:revision>101</cp:revision>
  <dc:subject/>
  <dc:title>5</dc:title>
</cp:coreProperties>
</file>