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оциально-экономическом состоянии</w:t>
        <w:br/>
        <w:t>Княгин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/>
      </w:pPr>
      <w:r>
        <w:rPr>
          <w:b/>
          <w:bCs/>
          <w:sz w:val="28"/>
          <w:szCs w:val="28"/>
        </w:rPr>
        <w:t>за январь-март 2021 г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1 квартал 2021 </w:t>
      </w:r>
      <w:r>
        <w:rPr>
          <w:color w:val="000000"/>
        </w:rPr>
        <w:t xml:space="preserve">года 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1080,1 </w:t>
      </w:r>
      <w:r>
        <w:rPr/>
        <w:t xml:space="preserve">млн. руб. </w:t>
      </w:r>
      <w:r>
        <w:rPr>
          <w:i/>
        </w:rPr>
        <w:t xml:space="preserve">(104,5 % </w:t>
      </w:r>
      <w:r>
        <w:rPr>
          <w:i/>
          <w:color w:val="000000"/>
        </w:rPr>
        <w:t>к текущему периоду 2020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79,52 % (858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2,28 % (132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2,85 %  (30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34 % (14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беспечение электрической энергией, газом и паром; кондиционирование воздуха – </w:t>
        <w:br/>
        <w:t xml:space="preserve">                  1,25 % (13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0 % (10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водоснабжение; водоотведение, организация сбора и утилизация отходов, деятельность</w:t>
        <w:br/>
        <w:t xml:space="preserve">                 по ликвидации загрязнений –  0,58 % (6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0,41 % (4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гостиниц и предприятий общественного питания – 0,44 % (4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едоставление прочих видов услуг – 0,33 % (3,6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Структура отгруженной продукции, работ и услуг за </w:t>
        <w:br/>
        <w:t>1 квартал 2021 года по полному кругу организаций</w:t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36195</wp:posOffset>
            </wp:positionV>
            <wp:extent cx="6067425" cy="5263515"/>
            <wp:effectExtent l="0" t="0" r="0" b="0"/>
            <wp:wrapTight wrapText="bothSides">
              <wp:wrapPolygon edited="0">
                <wp:start x="-1662" y="0"/>
                <wp:lineTo x="-1662" y="24646"/>
                <wp:lineTo x="26121" y="24646"/>
                <wp:lineTo x="26121" y="0"/>
                <wp:lineTo x="-16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6" t="-4" r="16270" b="1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муниципальном районе наиболее развита отрасль экономики </w:t>
      </w:r>
      <w:r>
        <w:rPr>
          <w:i/>
        </w:rPr>
        <w:t>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858,9 млн. руб.</w:t>
      </w:r>
      <w:r>
        <w:rPr/>
        <w:t xml:space="preserve">  или 79,52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Обрабатывающие производства муниципального района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цельное сухое, обезжиренное сухое, цельное сгущенное), сливки сухие, продукция цельно-молочная: молоко, кефир, сметана; масло (крестьянское, шоколадное, традиционное)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0"/>
          <w:szCs w:val="20"/>
          <w:highlight w:val="yellow"/>
        </w:rPr>
      </w:pPr>
      <w:r>
        <w:rPr>
          <w:b/>
          <w:bCs/>
          <w:color w:val="FF0000"/>
          <w:sz w:val="10"/>
          <w:szCs w:val="20"/>
          <w:highlight w:val="yellow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1 год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100330</wp:posOffset>
            </wp:positionV>
            <wp:extent cx="5027295" cy="2564765"/>
            <wp:effectExtent l="0" t="0" r="0" b="0"/>
            <wp:wrapTight wrapText="bothSides">
              <wp:wrapPolygon edited="0">
                <wp:start x="-39" y="0"/>
                <wp:lineTo x="-39" y="21516"/>
                <wp:lineTo x="21600" y="21516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сельском хозяйстве муниципального района насчитывается 6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7,8% сельскохозяйственного производства, и более 5000,0 личных подсобных хозяйств (12,2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9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январь-март </w:t>
              <w:b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20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В 1 квартале 2021 года</w:t>
      </w:r>
      <w:r>
        <w:rPr>
          <w:color w:val="000000"/>
          <w:lang w:eastAsia="ar-SA"/>
        </w:rPr>
        <w:t xml:space="preserve"> финансовая поддержка предоставлена на общую сумму 2,37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нварь-март 2021 года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муниципальном районе осуществляют 18 организаций, из них 15 крупных и средних, 3 малых, а также 62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>В муниципальном районе работает 98 магазинов. Функционирует 1 ярмарка выходного дня.</w:t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По оценке администрации Княгининского муниципального района за </w:t>
      </w:r>
      <w:r>
        <w:rPr>
          <w:b/>
          <w:color w:val="191919"/>
        </w:rPr>
        <w:t xml:space="preserve">1 квартал 2021 года </w:t>
      </w:r>
      <w:r>
        <w:rPr>
          <w:color w:val="000000"/>
        </w:rPr>
        <w:t>оборот розничной торговли во всех каналах реализации составил 230,6 млн. руб., темп роста в сопоставимых ценах к уровню соответствующего периода прошлого года 106,5%.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4.2021</w:t>
      </w:r>
      <w:r>
        <w:rPr/>
        <w:t xml:space="preserve"> в муниципальном районе зарегистрировано 312 субъектов малого и среднего предпринимательства (далее - МСП), в т.ч. 1 среднее предприятие, 36 малых предприятий, 198 предпринимателей без образования юридического лица и 77 самозанятых граждан, зафиксировавших свой статус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7 предприятий общественного питания, мукомольное производство (ООО «Колобок»), предприятие по производству крупяных изделий «Крупко», предприятия по автосервису, 3 предприятия по строительству (ООО «Княгининский Стройгаз», ООО «Строитель», ООО «Княгининская ДСК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1.04.2021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843"/>
        <w:gridCol w:w="1842"/>
        <w:gridCol w:w="2268"/>
      </w:tblGrid>
      <w:tr>
        <w:trPr>
          <w:tblHeader w:val="true"/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январь-март </w:t>
              <w:br/>
              <w:t>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январь-март </w:t>
              <w:br/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мментарий</w:t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1. Количество субъект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сред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/>
            </w:pPr>
            <w:r>
              <w:rPr>
                <w:iCs/>
              </w:rPr>
              <w:t>-</w:t>
              <w:tab/>
              <w:t xml:space="preserve">малые и микро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индивидуальные  предприниматели (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ньшение числа ИП в 2021 году связано с переходом части ИП в статус «самозанятый»</w:t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самозанят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2. Среднесписочная численность работник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в средн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/>
            </w:pPr>
            <w:r>
              <w:rPr>
                <w:iCs/>
              </w:rPr>
              <w:t>- на малых и микро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емные работники у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.Доля занятых в МСП в общей численности занятых в 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. Отгружено товаров собственного производства.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494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99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5. Доля малого бизнеса в объеме отгруженной продукции в экономике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Объем инвестиций в сфере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2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ддержки малого бизнеса в районе действует муниципальная программа «Развитие предпринимательства Княгининского муниципального района» на 2020-2024 гг. В 1 квартале 2021 года за счет средств бюджета в рамках муниципальной программы осуществлено финансирование на сумму 943,2 тыс. рублей. Из них: областной бюджет – 132,4 тыс. рублей, местный бюджет – 810,8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 по состоянию на 01.04.2021 года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СOVID-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:</w:t>
            </w:r>
            <w:r>
              <w:rPr/>
              <w:t xml:space="preserve"> </w:t>
            </w: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96" w:type="dxa"/>
        <w:jc w:val="left"/>
        <w:tblInd w:w="3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1276"/>
        <w:gridCol w:w="1275"/>
        <w:gridCol w:w="1418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квартал 2021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</w:tr>
      <w:tr>
        <w:trPr>
          <w:trHeight w:val="6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1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21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34,8 млн. руб. или 79,5% от налоговых доходов;</w:t>
      </w:r>
    </w:p>
    <w:p>
      <w:pPr>
        <w:pStyle w:val="Normal"/>
        <w:ind w:left="708" w:firstLine="1"/>
        <w:jc w:val="both"/>
        <w:rPr/>
      </w:pPr>
      <w:r>
        <w:rPr/>
        <w:t>- налоги на товары (работы, услуги) реализуемые на территории РФ – 1,9 млн. руб. или (4,3%)</w:t>
      </w:r>
    </w:p>
    <w:p>
      <w:pPr>
        <w:pStyle w:val="Normal"/>
        <w:ind w:firstLine="709"/>
        <w:jc w:val="both"/>
        <w:rPr/>
      </w:pPr>
      <w:r>
        <w:rPr/>
        <w:t>- земельный налог – 0,7 млн. руб. (1,6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3,6 млн. руб. (8,2%).</w:t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0,6 млн. руб. или 26,1% от неналоговых доходов;</w:t>
      </w:r>
    </w:p>
    <w:p>
      <w:pPr>
        <w:pStyle w:val="Normal"/>
        <w:ind w:firstLine="709"/>
        <w:jc w:val="both"/>
        <w:rPr/>
      </w:pPr>
      <w:r>
        <w:rPr/>
        <w:t>- штрафные санкции и возмещение ущерба – 0,2 млн. руб., или 8,7%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2021 года</w:t>
      </w:r>
      <w:r>
        <w:rPr/>
        <w:t xml:space="preserve"> наибольший объем расходов бюджета муниципального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49,0 млн. руб. или 42,1% от всех расходов бюджета;</w:t>
      </w:r>
    </w:p>
    <w:p>
      <w:pPr>
        <w:pStyle w:val="Normal"/>
        <w:ind w:firstLine="709"/>
        <w:jc w:val="both"/>
        <w:rPr/>
      </w:pPr>
      <w:r>
        <w:rPr/>
        <w:t>- национальная экономика – 9,7 млн. руб. (8,3%);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10,2 млн. руб. (8,8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24,1 млн. руб.  (20,7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13,6 млн. руб. (11,7%);</w:t>
      </w:r>
    </w:p>
    <w:p>
      <w:pPr>
        <w:pStyle w:val="Normal"/>
        <w:ind w:firstLine="709"/>
        <w:jc w:val="both"/>
        <w:rPr/>
      </w:pPr>
      <w:r>
        <w:rPr>
          <w:szCs w:val="20"/>
        </w:rPr>
        <w:t>- национальная безопасность и правоохранительная деятельность – 3,9 млн. руб. (3,3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ЖКХ – 3,1 млн. руб.(2,7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январь-март 2021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по оценке составит </w:t>
      </w:r>
      <w:r>
        <w:rPr>
          <w:b/>
        </w:rPr>
        <w:t>67,0 млн. руб</w:t>
      </w:r>
      <w:r>
        <w:rPr/>
        <w:t>., что в 3 р. больше, чем в соответствующем периоде предыдущего года в действующих цен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инвестиций по видам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млн.руб.):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660"/>
        <w:gridCol w:w="1183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о чистым видам эконом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январь-март 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Уд.вес, %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на территории Княгининского муниципального района реализуются следующие </w:t>
      </w:r>
      <w:r>
        <w:rPr>
          <w:b/>
          <w:sz w:val="26"/>
          <w:szCs w:val="26"/>
        </w:rPr>
        <w:t>основные инвестиционные проекты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4"/>
        <w:gridCol w:w="1701"/>
        <w:gridCol w:w="14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нвес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ланируемый объём инвестиций, млн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Сроки реализации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 район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модульной котельной мощностью 1,1 МВ в г. Княгинино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гиональный бюджет, местный бюдже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образования цифрового и гуманитарного профилей «Точка роста»  в г. Княг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3-х торговых центров  в г. Княг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нягининское моло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действующего производства по строительству линии производства творога мощностью переработки молока 100 тн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2020 год</w:t>
      </w:r>
      <w:r>
        <w:rPr/>
        <w:t xml:space="preserve"> в структуре работающего населения муниципального района </w:t>
      </w:r>
      <w:r>
        <w:rPr>
          <w:b/>
        </w:rPr>
        <w:t>около 61,7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</w:t>
      </w:r>
      <w:r>
        <w:rPr/>
        <w:t xml:space="preserve"> </w:t>
      </w:r>
      <w:r>
        <w:rPr>
          <w:b/>
        </w:rPr>
        <w:t>на крупных и средних организациях,</w:t>
      </w:r>
      <w:r>
        <w:rPr/>
        <w:t xml:space="preserve">  </w:t>
      </w:r>
      <w:r>
        <w:rPr>
          <w:b/>
        </w:rPr>
        <w:t>порядка 16,9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ab/>
      </w:r>
      <w:r>
        <w:rPr>
          <w:color w:val="000000"/>
        </w:rPr>
        <w:t xml:space="preserve">Уровень регистрируемой безработицы по состоянию на конец апреля 2021 г. составил 0,78%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Численность безработных граждан, зарегистрированных в органах службы занятости – 47 человек</w:t>
      </w:r>
      <w:r>
        <w:rPr/>
        <w:t>. В тоже время количество вакансий, заявленных работодателями в органы службы занятости составило 248 человек. Средняя заработная плата по заявленным вакансиям 20675,78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9:00Z</dcterms:created>
  <dc:creator>krotov</dc:creator>
  <dc:description/>
  <cp:keywords/>
  <dc:language>en-US</dc:language>
  <cp:lastModifiedBy>Администрация района</cp:lastModifiedBy>
  <cp:lastPrinted>2021-04-29T16:08:00Z</cp:lastPrinted>
  <dcterms:modified xsi:type="dcterms:W3CDTF">2021-06-17T07:48:00Z</dcterms:modified>
  <cp:revision>306</cp:revision>
  <dc:subject/>
  <dc:title>5</dc:title>
</cp:coreProperties>
</file>