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лавы администрации Княгинин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йона о достигнутых значениях показателей дл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и эффективности деятельности ОМС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Экономическое развит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нягининский район расположен на юго-востоке центральной части Нижегородской област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Площадь района  составляет 0,8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кв. км</w:t>
      </w:r>
      <w:r>
        <w:rPr>
          <w:sz w:val="28"/>
          <w:szCs w:val="28"/>
        </w:rPr>
        <w:t xml:space="preserve"> – 43 место среди муниципальных районов и городских округов Нижегородской области (1,04 </w:t>
      </w:r>
      <w:r>
        <w:rPr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 Численность населения на 01.01.2017 -1185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оциально-экономическая ситуация в районе характеризуется следующими показателям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объем отгруженной продукции по всем видам деятельности  составил </w:t>
      </w:r>
      <w:r>
        <w:rPr>
          <w:sz w:val="28"/>
          <w:szCs w:val="28"/>
          <w:lang w:val="ru-RU"/>
        </w:rPr>
        <w:t xml:space="preserve">3147,8  </w:t>
      </w:r>
      <w:r>
        <w:rPr>
          <w:sz w:val="28"/>
          <w:szCs w:val="28"/>
        </w:rPr>
        <w:t>млн.рублей</w:t>
      </w:r>
      <w:r>
        <w:rPr>
          <w:sz w:val="28"/>
          <w:szCs w:val="28"/>
          <w:lang w:val="ru-RU"/>
        </w:rPr>
        <w:t xml:space="preserve"> или 103,9 % к соответствующему периоду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промышленности темп роста объема отгруженной продукции составил 102,6 %, в сельском хозяйстве 109 %, в строительстве -117 %. Улучшилось финансовое состояние предприятий, прибыль прибыльных предприятий выросла на 40 % и составила 110 млн.рублей. Ситуация на рынке труда носила достаточно стабильный характер. Число официально зарегистрированных безработных на начало 2017 года составило 52 человека, уровень безработицы 0,8%, год назад 53 человека и 0,82% соответственно, естественная убыль населения в 2016 году уменьшилась на 35 человек (58 человек в 2016 и 93 человека в 2015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уровня социально-экономического развития, проводимой министерством экономики и конкурентной политики Нижегородской области, Княгининский район имеет стабильно средний уровень разви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отребительском рынке района в текущем году ситуация относительно 2015 года стабилизировалась, оборот розничной торговли  составил за год  881,6 млн.руб., с темпом роста в действующих   ценах 104,2 %, но по причине инфляции в сопоставимых ценах темп роста - 98,6 %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Инвестиции в основной капитал за счет всех источников финансирования составили с учетом малых предприятий, учитываемых статистикой 118,7 млн.рублей, что к уровню 2015 года составляет лишь 77,5 %. Снижение инвестиций произошло за счет сокращения бюджетного финансирования более чем в два р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город Княгинино находится в 120 км. от г. Н. Новгорода и связан с ним автотрассой  областного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ротяженность автомобильных дорог</w:t>
      </w:r>
      <w:r>
        <w:rPr>
          <w:sz w:val="28"/>
          <w:szCs w:val="28"/>
        </w:rPr>
        <w:t xml:space="preserve"> общего пользования в Княгининском районе составляет 352,66 км.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роги, находящиеся в государственной собственности -200,756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8,657 км - дороги регионального значения, 122,099 км- дороги межмуниципального знач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ги, находящиеся в муниципальной собственности – 151,9 км -дороги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имущества муниципальной собственности поселений Княгининского района числится 151,9  км. дорог, их протяженность увеличилась за 2016 год на 36,9 км. В реестр имущества сельских поселений добавились автомобильные дороги по сельским населенным пунктам и подъезды к ним. Все дороги грунтовые, не отвечающие нормативным требованиям. Это привело  к увеличению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 с 66,26 % в 2015 году до 74,85 % в 2016 год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зку пассажиров в пределах района осуществляет МУП «Княгининское ЖКХ», до Н.Новгорода - ОАО  «Нижегородпассажиравтотранс» и индивидуальные предприниматели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тчетном году составило  2,49 %. В основном это население, проживающее в малонаселенных пунктах только в летнее время.</w:t>
      </w:r>
      <w:r>
        <w:rPr>
          <w:sz w:val="28"/>
          <w:szCs w:val="28"/>
        </w:rPr>
        <w:t xml:space="preserve"> Для решения проблемы транспортного сообщения с этими населенными пунктами работают такси, зарегистрированные  на территории райо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населения не имеющего регулярного автобусного сообщения несколько  увеличилась с 2,47 % в 2015 году до 2,49% в 2016 году ввиду сокращения численности населения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развитие улично-дорожной сети в 2016 году было направлено 6,3 млн.рублей средств местного бюджета. Ремонт дорог был произведен в с. Троицкое, с. Рубское, д. Соловьево, д.Покров, п. Возрождение, подъездной дороги к Долгой, к кладбищу в село Троицкое, в городе Княгинино –ул. Октябрьская, Новозапрудная, Урицкого, Володарского, Агрохимиков и д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чет средств ГКУ НО «Главное управление автомобильных дорог» произведен ремонт ул. Ленина  в г. Княгинино - 1,8 км,  объем финансирования составил 10,4 млн.рубле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монт дорог и благоустройство территорий проведено в 2016 году за счет программы поддержки местных инициатив. Всего реализовано 7 проектов на общую сумму -4788,7 тыс. руб., в т.ч. субсидия за счет средств областного бюджета – 2474,4 тыс. руб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В рамках муниципальной  программы Княгининского района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 из местного бюджетва МУП «Княгиниское ЖКХ» возмещены убытки полученные в результате обслуживания насе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малого и среднего предпринимательства</w:t>
      </w:r>
      <w:r>
        <w:rPr>
          <w:sz w:val="28"/>
          <w:szCs w:val="28"/>
        </w:rPr>
        <w:t xml:space="preserve">  работают 54 малых предприятия и 264 индивидуальных предпринимателей без образования юридического лица, т.е.  318  субъектов. Всего в данной сфере трудятся более 1200 человек, что составляет почти 23 % от общей численности занятых в экономике района.  Доля в собственных доходах бюджета- 17,7 %. Отраслевая структура малого и среднего бизнеса района включает практически все виды экономической деятельности: производство, строительство, торговля, а в сфере  услуг для населения работают практически только предпринимател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обладающим видом деятельности малого предпринимательства является торгово-закупочная деятельность и грузовые перевозки.  Основные виды деятельности малых предприятий Княгининского района:  промышленность (ООО «Швейная фирма Сателлит», ООО «Колобок», ООО «Бриг», ООО Аква-вита, и др.) сельское хозяйство (</w:t>
      </w:r>
      <w:r>
        <w:rPr>
          <w:sz w:val="28"/>
          <w:szCs w:val="28"/>
          <w:lang w:val="ru-RU"/>
        </w:rPr>
        <w:t xml:space="preserve">ЗАО «Покровская слобода», ООО «Ананье», </w:t>
      </w:r>
      <w:r>
        <w:rPr>
          <w:sz w:val="28"/>
          <w:szCs w:val="28"/>
        </w:rPr>
        <w:t>СПК «Большеандреевский», ООО «Новый век» и др.), строительство (ООО «Княгининский стройгаз», ООО «Строитель», ООО «Княгининская ДСК» и др.),  розничная торговля (ООО «Магистраль», ООО «Век»,</w:t>
      </w:r>
      <w:r>
        <w:rPr>
          <w:sz w:val="28"/>
          <w:szCs w:val="28"/>
          <w:lang w:val="ru-RU"/>
        </w:rPr>
        <w:t xml:space="preserve"> ООО «Сатурн»</w:t>
      </w:r>
      <w:r>
        <w:rPr>
          <w:sz w:val="28"/>
          <w:szCs w:val="28"/>
        </w:rPr>
        <w:t xml:space="preserve"> и др.) . Малыми предприятиями отгружено товаров на сумму </w:t>
      </w:r>
      <w:r>
        <w:rPr>
          <w:sz w:val="28"/>
          <w:szCs w:val="28"/>
          <w:lang w:val="ru-RU"/>
        </w:rPr>
        <w:t>421,2</w:t>
      </w:r>
      <w:r>
        <w:rPr>
          <w:sz w:val="28"/>
          <w:szCs w:val="28"/>
        </w:rPr>
        <w:t xml:space="preserve"> млн.рублей, это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чем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на </w:t>
      </w:r>
      <w:r>
        <w:rPr>
          <w:sz w:val="28"/>
          <w:szCs w:val="28"/>
          <w:lang w:val="ru-RU"/>
        </w:rPr>
        <w:t>3,8</w:t>
      </w:r>
      <w:r>
        <w:rPr>
          <w:sz w:val="28"/>
          <w:szCs w:val="28"/>
        </w:rPr>
        <w:t xml:space="preserve"> %.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наблюдается в строительстве</w:t>
      </w:r>
      <w:r>
        <w:rPr>
          <w:sz w:val="28"/>
          <w:szCs w:val="28"/>
          <w:lang w:val="ru-RU"/>
        </w:rPr>
        <w:t xml:space="preserve"> (117%)</w:t>
      </w:r>
      <w:r>
        <w:rPr>
          <w:sz w:val="28"/>
          <w:szCs w:val="28"/>
        </w:rPr>
        <w:t>, в сельском хозяйстве</w:t>
      </w:r>
      <w:r>
        <w:rPr>
          <w:sz w:val="28"/>
          <w:szCs w:val="28"/>
          <w:lang w:val="ru-RU"/>
        </w:rPr>
        <w:t xml:space="preserve"> (103,4%)</w:t>
      </w:r>
      <w:r>
        <w:rPr>
          <w:sz w:val="28"/>
          <w:szCs w:val="28"/>
        </w:rPr>
        <w:t>. Доля предпринимательства в экономике района -</w:t>
      </w:r>
      <w:r>
        <w:rPr>
          <w:sz w:val="28"/>
          <w:szCs w:val="28"/>
          <w:lang w:val="ru-RU"/>
        </w:rPr>
        <w:t xml:space="preserve">13,4 </w:t>
      </w:r>
      <w:r>
        <w:rPr>
          <w:sz w:val="28"/>
          <w:szCs w:val="28"/>
        </w:rPr>
        <w:t>%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 продолжалась реализация  муниципальной программы «Развитие предпринимательства в Княгининском районе». </w:t>
      </w:r>
      <w:r>
        <w:rPr>
          <w:rFonts w:eastAsia="Arial Unicode MS"/>
          <w:bCs/>
          <w:sz w:val="28"/>
          <w:szCs w:val="28"/>
        </w:rPr>
        <w:t xml:space="preserve">В  рамках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а  поддержка в виде грантов – субсидии малым предприятиям на развитие собственного дела трем индивидуальным предпринимателям на сумму 250 тыс.руб. Субсидии были направлены на организацию производства мясных полуфабрикатов, расширение торговой деятельности, благоустройство около торгового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инвестиций в основной капитал субъектов малого бизнеса составил 37 млн.рублей. Инвестиции были направлены на реконструкцию и строительство магазинов, приобретение сельскохозяйственной техники и ск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рупным и средним предприятиям объем инвестиций в основной капитал (за исключением бюджетных средств) составил 78 млн.рублей, что к уровню 2015 года составляет 92,7 %. Снижение наблюдается в сельском хозяйстве -54,7 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емель, изъятых из оборота или ограниченных в обороте в соответствии со ст. 389 НК РФ 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сельском хозяйстве района</w:t>
      </w:r>
      <w:r>
        <w:rPr>
          <w:sz w:val="28"/>
          <w:szCs w:val="28"/>
        </w:rPr>
        <w:t xml:space="preserve"> насчитывается 11 </w:t>
      </w:r>
      <w:r>
        <w:rPr>
          <w:rFonts w:cs="Times New Roman CYR" w:ascii="Times New Roman CYR" w:hAnsi="Times New Roman CYR"/>
          <w:sz w:val="28"/>
          <w:szCs w:val="28"/>
        </w:rPr>
        <w:t>сельхозпредприят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их долю приходится 52,4% сельскохозяйственного производства. К</w:t>
      </w:r>
      <w:r>
        <w:rPr>
          <w:rFonts w:cs="Times New Roman CYR" w:ascii="Times New Roman CYR" w:hAnsi="Times New Roman CYR"/>
          <w:bCs/>
          <w:sz w:val="28"/>
          <w:szCs w:val="28"/>
        </w:rPr>
        <w:t>роме того, зарегистрировано 26 крестьянских (фермерских) хозяйств, на долю которых приходится 18,8% сельскохозяйственного производства, и 4500,0 личных подсобных хозяйств (28,8%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шедшем году сельхозпредприятия и крестьянские (фермерские) хозяйства собрали зерна  в весе после доработки  45,7 тысяч тонн, это 2- й показатель по центральной зоне области, а  по сравнению с прошлым годом получено на 5 тысяч тонн зерна больше или на 12,5 %. Средняя урожайность  по району составила 23,3 ц/га, что на 20 % выше 2015 года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1 условную голову крупного рогатого скота в целом по району заготовлено 20 ц кормовых единиц сочных и грубых кормов,  с учётом  концентратов кормовая база составила 35,2 центнера кормовых единиц, это больше чем в 2015 году на 2,2 центнера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еяно 9550 га озимых –это больше прошлогоднего показателя  почти на 1000 га.  В Княгининском районе самая большая площадь под озимыми  по центральной зоне области. Также большой объем работ был проведен по вспашке зяби –ее вспахано более 11 тысяч гектаров , что значительно уменьшит затраты на весенне –полевые работы и увеличит урожайность 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и проведении полевых работ было использовано много инноваций.  Например,  весенний сев  в таких хозяйствах как  «Покровская свобода» ,  «Соловьевское» , «Ананье» , «Княгининское» был проведён посевными комплексами Джон Дир и РАБЕ. В ряде хозяйств была организована  двухсменная работа , что позволило значительно сократить сроки проведения полевых работ , улучшить их качество и значительно уменьшить  количество кадров и техники на полевых работах. Большое внимание в хозяйствах было уделено внедрению энергосберегающх технологий – по такой технологии посеяно более  9000 га , в том числе 5700  га по нулевой обработке (Технология НОУ-ТИЛЛ ) 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ми нашего района ежегодно покупается новая  энергонасыщенная техника. В 2016 году приобретено  3 зерноуборочных комбайна, кормоуборочный комбайн, прицепная и навесная техника, всего на сумму более 40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января 2017 года в районе насчитывалось 6636 голов КРС, в  том числе 3428 голов коров. Общее поголовье крупного рогатого скота по сравнению с прошлым годом сократилось на 367 голов. Поголовье  коров к уровню прошлого года  100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ловое производство молока за прошедший  год составило 12247 тонн, что к уровню 2015 года составляет 95,5%. Уменьшение производства молока в основном произошло в крестьянско-фермерских хозяйствах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яса во всех категориях хозяйств составило по району 646 тонн, что  на 8 тонн больше чем в прошлом году. 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За  2016 год  сельскохозяйственными организациями  и перерабатывающими организациями района получено 70,5 млн.  рублей субсидий из областного и федерального бюджетов, что на 18,5 млн. рублей меньше, чем в 2015 году. Более 60% составляют субсидии на животноводство и переработку мол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 2 фермера стали получателями грантов на создание и развитие крестьянского фермерского хозяйства, и единовременной помощи на бытовое обустройство и гранта на развитие семейной животноводческой фермы  Общая сумма грантов и помощи составила  - 2 млн. рублей.  Средства планируется направить на покупку крупного рогатого скот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6 году хозяйствами района получена прибыль в сумме 60 млн.рублей, что больше чем в 2015 году на 7 %. Доля прибыльных сельскохозяйственных организаций составила 90,9 % , что на уровне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МСУ в сфере сельского хозяйства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мероприятия по реализации муниципальной программы развития агропромышленного комплекса Княгининского района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участие в реализации мероприятий государственной программы «Развитие агропромышленного комплекса Нижегородской области»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одить  работу по привлечению в отрасль молодых специалистов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работу по улучшению качества жизни сельского населения, по сохранению учреждений социальной сферы на сел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 2016 год среднемесячная зарплата 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крупных и средних предприятий составила 21961,5  рублей, что выше уровня 2015 года на 7,1 %. Наибольшее увеличение заработной платы произошло в сельском хозяйстве -118,4 %, в образовании -110,2 %, в здравоохранении -106,7 %, в промышленности -102,4 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тношение средней заработной платы работников МДОУ, и работников учреждений культуры и искусства были ниже среднеобластных значений. Поэтому в районе проведены мероприятия по повышению заработной платы работникам бюджетной сферы. Заработная плата  работникам муниципальных дошкольных образовательных учреждений  в 2016 году увеличена на 14,4 %, работникам муниципальных образовательных учреждений  -на 3,1 %. Заработная плата учителей увеличилась на 0,5 % и составила 265578,4 рубля, что соответствует установленным значениям.  Заработная плата работников учреждений физической культуры и спорта снизилась почти на 9 % и составила 11261,5 рублей, снижение обусловлено тем, что в 2016 году в состав детско-юношеской спортивной школы включен инструкторско-методический центр, в состав которого входят спортсмены –инструкторы с минимальной оплатой тр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культуры и искусства  повышение заработной платы в 2016 году не предусматривалось, поэтому заработная плата осталась практически на уровне 2015 года и составила 15401 рубль. Повышение на 21,6 % планируется в 2017 год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Дошкольное образование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С 2014 года дошкольные учреждения переведены на нормативное финансирование,  что привело к реорганизации дошкольных организаций с малой наполняемостью ( учреждения реорганизованы в филиалы). На конец 2016 года в районе функционировало 6 дошкольных образовательных организаций, кроме того 7 филиалов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 увеличилась с 63,1 % в 2015 году до 64,9 % в 2016 году. Увеличение  доли связано с увеличением количества детей в возрасте 1-6 лет в 2016 году на 13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очереди численность  детей в возрасте 1-6 лет, стоящих на учете для определения в муниципальные дошкольные образовательные учреждения составляет 76 человек. До 2016 года очередь не показывали, так как «живой» очередности в районе н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360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В 2016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3 общеобразовательные школы, кроме того 1 филиал. По сравнению с 2015 годом количество школ уменьшилось на одну в связи с ликвидацией 1 филиала –Соловьевской основной школы. </w:t>
      </w:r>
      <w:r>
        <w:rPr>
          <w:rFonts w:eastAsia="Calibri"/>
          <w:sz w:val="28"/>
          <w:szCs w:val="28"/>
        </w:rPr>
        <w:t xml:space="preserve">Причиной закрытия стало неэффективное использование ресурсов образовательной организации при существующем количестве учащихся школы. </w:t>
      </w:r>
      <w:r>
        <w:rPr>
          <w:sz w:val="28"/>
        </w:rPr>
        <w:t>В  связи с этим количество общеобразовательных учреждений уменьшилось с 5 до 4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По сравнению с 2015 годом увеличилась общая численность работников общеобразовательных учреждений с 159 до 162 человек. Рост произошел за счет увеличения числа педагогических работников на 1 человека и обслуживающего персонала на 2 челов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реднегодовое число всех обучающихся в муниципальных образовательных учреждениях Княгининского района составило в 2016 году 1048 человека, это на 52 человека меньше чем в  2015 го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Из 4 школ (включая филиал) 82 % соответствуют современным требованиям обучения. Общеобразовательных учреждений, здания которых находятся в аварийном состоянии или требуют капитального ремонта в районе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из важнейших показателей качества образования служат результаты государственной итоговой аттестации учащихся.</w:t>
      </w:r>
      <w:r>
        <w:rPr>
          <w:sz w:val="28"/>
          <w:szCs w:val="28"/>
        </w:rPr>
        <w:t xml:space="preserve"> В отчетном году все 28 выпускников 11 классов получили аттестаты о среднем общем образовании. 3 выпускника окончили школу с медалью «За особые успехи в учении».  Следует отметить, что количество выпускников  11 классов в 2016 году по сравнению с 2015 годом сократилось на 41 человек, т.е. большая часть выпускников 9 –х классов предпочитают идти в средние профессиона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расходов бюджета района на общее образование составил в 2016 году практически 99 млн.рублей, что на 4 млн.рублей или на 4,2 % больше уровня 2015 год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целях улучшения качества образовательных услуг в отчетном году 16,4 млн.руб.,  из них 2,7 млн.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,  было направлено на укрепление материально-технической баз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ы работы по укреплению противопожарной защиты (приобретение огнетушителей), ремонту и замене кровли на зданиях образовательных организаций района, ремонту системы отопления, ремонту помещ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монтажу оконных блоков и дверей,  приобретению водонагревателя в детский сад «Колосок», организацию отдыха и оздоровления дет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на приобретение учебников, компьютерного оборудования и др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ая в районе система дополнительного образования остается бесплатной, а значит доступной для всех желающих занима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 в возрасте 5-18 лет, получающих услуги по дополнительному образованию в 2016 году составила 1535, что что практически на уровне 2015 года. Доля несколько уменьшилась с 87,66 % в 2015 году до 87,22 % в 2016 году, в связи с увеличением  в 2016 году численности детей в возрасте  5-18 лет на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уль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реждений культуры составляло на 1 января 2017 года 2 единицы : МБУК «Культурно-досуговое объединение Княгининского района» в состав которого входят 14 клубных учреждений, 15 библиотек, музей и  МБУ ДО «Детская музыкальная школа» город Княгини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ность населения района учреждениями культуры  соответствует нормативной потребности. Фактическое число посадочных мест в учреждениях  культурно-досугового типа в 2016 году сократилось на 140 ввиду исключения из сети учреждений культуры клуба "Правда", в 2017 году также планируется сокращение на 85 мест за счет упразднения Горшковского сельского клуб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став МБУК «Культурно-досуговое объединение Княгининского района» входит районный дом культуры, здание которого требует капитального ремо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4 объекта культурного наследия – бывший торговый дом купца Родионова,  городское кладбище и два жилых дома из комплекса зданий бывшего винного склада. Реставрация объектов не треб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реждениях культуры проведена оптимизация сети: сокращен аппарат управления, Барковский сельский Дом культуры и сельская библиотека переведены в здание бывшей школы, в помещениях выполнен декоративный ремонт. Также проведены частичные ремонты Озерского, Большеандреевского, Егорьевского, Троицкого, Ургинского сельских Домов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Ананьевский сельский Дом культуры получил грант в областном конкурсе на лучшее сельское учреждение культуры. Сумма гранта 100 тысяч рублей. На полученные деньги приобретена звуковая аппаратура и оргтех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был годом отечественного кино. Проведено   3662 культурно-массовых и досуговых мероприятий. На базе клубных учреждений действовало 145 кружков различных направлений с числом участников 1267 чел., более половины из них – это детские коллекти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нижный фонд библиотек района составляет около 170 тысяч экземпляров. Число посещений библиотек увеличилось более чем на 1 тысячу и составило более 134 тысяч за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молодежи, библиотеки используют новые формы работы с читателями: уличные акции, литературные квесты, библиоквилты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етской музыкальной школе обучается 83 человека на 5 отдел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5-2016 учебном году учащиеся принимали участие в 11 областных, зональных, международных конкурсах и олимпиадах. В целом, 25 учащимся  школы  было присвоено звание лауреатов и дипломантов 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V. 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развития физической культуры и спорта в районе создана спортивная база, которая позволяет на сегодняшний день принимать и проводить всероссийские, областные и районные мероприятия и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/>
      </w:pPr>
      <w:r>
        <w:rPr>
          <w:spacing w:val="-9"/>
          <w:sz w:val="28"/>
          <w:szCs w:val="28"/>
        </w:rPr>
        <w:t xml:space="preserve">В связи с вводом в 2013 году физкультурно-оздоровительного комплекса  наблюдается стабильный рост по </w:t>
      </w:r>
      <w:r>
        <w:rPr>
          <w:sz w:val="28"/>
          <w:szCs w:val="28"/>
        </w:rPr>
        <w:t xml:space="preserve">показателю, как численность лиц систематически занимающихся физической культурой и спортом. </w:t>
      </w:r>
      <w:r>
        <w:rPr>
          <w:spacing w:val="-8"/>
          <w:sz w:val="28"/>
          <w:szCs w:val="28"/>
        </w:rPr>
        <w:t xml:space="preserve">К занятиям физической культурой в 2016 году  привлечено 5949 человек </w:t>
      </w:r>
      <w:r>
        <w:rPr>
          <w:spacing w:val="-6"/>
          <w:sz w:val="28"/>
          <w:szCs w:val="28"/>
        </w:rPr>
        <w:t>или 50,02 % от общего числа жителей, в 2015 году 5890 и 49,22 % соответственно.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ля обучающихся </w:t>
      </w:r>
      <w:r>
        <w:rPr>
          <w:sz w:val="28"/>
          <w:szCs w:val="28"/>
        </w:rPr>
        <w:t>систематически занимающихся физической культурой и спортом осталась практически на уровне 2015 года – 112,9 %, это не смотря на снижение численности обучающихся  в 2016 году на 38 челове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6 года на базе ФОКа функционирует Центр тестирования по выполнению норм ГТО: за год получено 16 знаков отличия – 5 золотых медалей, 6 серебряных, 5 –бронзовых, Федосов Антон стал лучшим  в области среди юношей (13-15 лет) по сдачам норм ГТО. Но следует отметить проблемы: для полноценной работы Центра не хватает </w:t>
      </w:r>
      <w:r>
        <w:rPr>
          <w:spacing w:val="-15"/>
          <w:sz w:val="28"/>
          <w:szCs w:val="28"/>
        </w:rPr>
        <w:t xml:space="preserve"> современного оборудованного легкоатлетического стадиона,  части оборудования для сдачи норм ГТО и специалистов.</w:t>
      </w:r>
    </w:p>
    <w:p>
      <w:pPr>
        <w:pStyle w:val="Normal"/>
        <w:shd w:fill="FFFFFF" w:val="clear"/>
        <w:spacing w:lineRule="auto" w:line="360"/>
        <w:ind w:right="5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 2017 год ставится задача разработки комплекса мер для расширения охвата работающего населения услугами ФОКа, дальнейшего увеличения загруженности спортивных сооружений, создание условий для развития адаптивной физической культуры, поэтапного введения в учреждениях района сдачи норм ГТО.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остоянно  проводятся мероприятия по стимулированию жилищного строительства. Так в 2016 году за счет средств местного бюджет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полнено строительство инженерных коммуникаций и благоустройства 1 очереди строительства жилого микрорайона «Северный» в городе Княгинино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тверждены  генеральные планы сельских муниципальных образований, что открывает новые возможности в том числе и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введено жилья 3085  кв.м., что к уровню прошлого года составляет 80 %. В предыдущие годы часть жилья была введена по постановлению Правительства Нижегородской области от 27.07.2012 № 483 «О проведении в 2012 году  технической инвентаризации построенных индивидуальных жилых домов на территории Нижегородской области». В  2016 году все жилье нов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д индивидуальное жилищное строительство было выделено земельных участков  площадью 0,23 га, что к уровню 2015 года составляет лишь 51%. Связано это с сокращением потребности населения (большое количество участков было выделено в 2013 году), также с повышением стоимости строительных материалов и удорожанием кредитов, а также отсутствием земельных участков, обеспеченных необходимой инфраструк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в отношении которых в течение 3-5 лет не было получено разрешение на ввод объекта строительства в эксплуатацию в районе нет.</w:t>
      </w:r>
    </w:p>
    <w:p>
      <w:pPr>
        <w:pStyle w:val="Normal"/>
        <w:spacing w:lineRule="auto" w:line="360"/>
        <w:ind w:left="57" w:right="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VII. Жилищно - коммунальное хозяйство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Княгининском районе во всех многоквартирных домах собственниками выбран способ управления –в основном это управляющая компания и непосредственное управлени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м жителей района жилищно-коммунальными услугами занимаются 4 предприятия коммунального комплекса, из них 3 муниципальных. В 2016 году количество частных предприятий, оказывающих услуги ЖКХ уменьшилось (в 2015 -2 , в 2016 -1)  в связи с тем, что ООО «АП Княгининское» не оказывает услуги по водоснаб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качества предоставляемых услуг ЖКХ и увеличения уровня удовлетворенности каждый год в районе принимается муниципальная программ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. В рамках реализации программы МУП «Княгининское ЖКХ» возмещены убытки полученные в результате работы муниципальной бани,  обеспечено софинансирование капитального ремонта общего имущества в многоквартирных домах на территории района. Финансирование программы составило 761 тыс.ру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ланом 2016 года предусмотрен капитальный ремонт 6-ти кровель многоквартирных жилых домов в г. Княгинино за счет средств Фонда капитального ремонта многоквартирных домов Нижегородской области. В настоящее время ремонт кровли выполнен на  5 дом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планом капремонта предусмотрена замена системы электроснабжения и ремонт фасадов на 7-ми многоквартирных домах в г. Княгини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дана заявка на расселение одного многоквартирного дома по адресу: ул. Ленина, д.1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ей района проводится активная работа по осуществлению постановки на кадастровый учет земельных участков под многоквартирными домами, проводятся сходы граждан по разъяснению действующего законодательства. В связи с этим  доля многоквартирных домов, расположенных на земельных участках, в отношении которых осуществлен государственный кадастровый учет увеличивается, так в 2016 году она составила 53,6%,   что выше уровня 2015 года на 15 %.  Работа проводится в рамках муниципальной программы «Управление муниципальной собственностью Княгининского района Нижегородской области». В последующие годы данная работа будет продолже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ая численность населения, состоящего на учете в качестве нуждающихся в жилых помещениях составила на 01.01.2017 года -470 человек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казателю «доля населения, улучшившего жилищные условия из числа нуждающихся» Княгининский район является по итогам 2015 года аутсайдером. В 2016 году численность граждан улучшивших свои жилищные условия увеличилась на 4 человека и составила 10. По программам получили жилье 3 семьи: молодая семья, участник ВОВ и сирота, 7 семей получили жилье по договорам социального найм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частвует  в реализации постановления Правительства Нижегородской области  от 26.09.2014 года №654 «Об утверждении перечня категорий граждан, имеющих право на приобретение жилья экономического класса и порядка формирования списков таких граждан в соответствии с программой «Жилье для российской семьи». В 2016 году 4 семьи включены в список, имеющих право на приобретение жилья экономического класса в соответствии с программой «Жилье для российской семь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Организация муниципального управ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йонный бюджет и бюджеты поселений приняты  на один год с утверждением среднесрочного финансового плана до 2019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2016 год сумма доходов консолидированного бюджета составила  400,8 млн.рублей, что</w:t>
      </w:r>
      <w:r>
        <w:rPr>
          <w:sz w:val="32"/>
          <w:szCs w:val="32"/>
        </w:rPr>
        <w:t xml:space="preserve"> составляет </w:t>
      </w:r>
      <w:r>
        <w:rPr>
          <w:sz w:val="28"/>
          <w:szCs w:val="28"/>
        </w:rPr>
        <w:t xml:space="preserve">105,8 % к уточненному годовому плану. Доля собственных доходов в объеме доходов бюджета составила 37 % или 148,3 млн.рублей. Темп роста собственных доходов к уровню 2015 года составил 117%. В течение года межведомственной комиссией при администрации района проведена большая работа по взысканию недоимки. Проведено  9  комиссий, на которые приглашались организации имеющие задолженность по налогам и не налоговым доходам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ъем собственных доходов без учета субвенций составил 233,1 млн.рублей, что к уровню 2015 года составляет 101 %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уктуре налоговых доходов: НДФЛ – 88,3%,   налоги на имущество – 5,0 %, налоги на совокупный доход – 3,1 %.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налоговых доходах основные поступления приходятся на доходы от управления и распоряжения муниципальным имуществом, всего получено -6,5 млн.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2017 года действует 1206 договоров аренды земельных участков, 33 договора аренды нежилого муниципального фон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 позволило в полном объеме выплачивать заработную плату работникам бюджетной сферы, осуществлять коммунальные платежи учреждений бюджетной сферы и другие расходы, предусмотренные бюджетом района. По расходам бюджет района исполнен в сумме 379,3  млн.руб., что составляет 96,5% к уточненному пла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на 2016 год сформирован в «программном» формате на основе 12 муниципальных программ Княгин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м объеме финансирования программ наибольший удельный вес занимает программа «Развитие образования» -150,6 млн.рублей (38 %), «Развитие агропромышленного комплекса» -54,9 млн.руб (13,9 %), «Развитие физической культуры, спорта и молодежной политики» 37,6 млн.рублей (9,5 %), «Развитие культуры» -30,4 млн.руб. (7,7 %) и др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 2009 года </w:t>
      </w:r>
      <w:r>
        <w:rPr>
          <w:b w:val="false"/>
          <w:sz w:val="28"/>
          <w:szCs w:val="28"/>
        </w:rPr>
        <w:t xml:space="preserve"> ведется работа по сокращению расходов на содержание работников органов местного самоуправления района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2009 году объединены сельские поселения района (было 8, стало 4)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штатное расписание аппарата управления приведено в соответствии с  рекомендациями, направленными главам местного самоуправления письмом от 28.08.2007 года №208/27-11/07-0-0 за подписью заместителя Губернатора Нижегородской области С.А. Потапов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работаны рекомендации по установлению нормативов расходования бюджетных средств на содержание органов местного самоуправления муниципальных образований, входящих в состав район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2011 году создано МБУ «Хозяйственно-эксплуатационная группа» (выведен из состава работников ОМСУ хозяйственный и технический персонал)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2012 году создано МКУ «Отдел строительства и архитектуры администрации Княгининского района (сокращены работники ОМСУ)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расходы бюджета Княгининского района на содержание работников органов местного самоуправления в расчете на одного жителя составили 3389,5 рублей, это больше уровня 2014 года на 7,5 %, связано это с повышением заработной платы работникам ОМСУ  с  1 октября 2014 года. В 2015 году заработная плата не повышалась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2016 году в бюджете района заложена экономия около 10 % по фонду оплаты труда работников аппарата управления и кроме того сокращено 6 штатных единиц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начале 2016 года  в целях сокращения аппарата управления  администраций поселений создано МКУ «Централизованная бухгалтерия поселений Княгининского района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тоге  расходы бюджета на содержание работников органов местного самоуправления в расчете на одного жителя  снизились по сравнению с 2015 годом на 2,6 %  и составили 3293,14 рубл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в районе проводится по энергосбережению и по энергетической эффективности. Данные мероприятия реализовывались в 2016 году в рамках муниципальной программы 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рограммы в 2016 году  заменено 50 метров теплотрассы к школе в с. Покров, 400 метров теплотрасс по г. Княгинино, проведен текущий ремонт котельных, заменен котел ИШМА-100 на газовой котельной на ул. Ленина в  г. Княгини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надежности водоснабжения  проложено 2,4 км новых водопроводных сетей из полиэтиленовых труб и заменено 20 насосов на водозаборных скважи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установлен дополнительный насос на канализационно–насосной станции № 1 на ул. Новозапрудная в г. Княгинино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а многолетняя проблема по обеспечению водой жителей деревни Горшково : проложена новая водопроводная сеть протяженностью 1,1 км, оборудовано 2 новых колод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реконструкции введены в эксплуатацию биологические очистные сооружения г. Княгини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крыта неэффективная убыточная котельная в г. Княгинино на ул. Аграрная и 26 многоквартирных домов переведены на газовое отопление. В связи с этим в многоквартирных домах уменьшилось потребление тепловой энергии на 40 %, при этом расход газа тоже уменьшился на 3,3 % в связи с рациональным использованием природного газа насе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отребления холодной воды в многоквартирных домах обусловлено применением к квартирам, в которых не установлены приборы учета потребления холодной воды, повышающего коэффици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требления электрической энергии муниципальными учреждениями в 2016 году связано с работой нового учреждения МКУ «Централизованная бухгалтерия поселений», а также с тем, что каток в физкультурно-оздоровительном центре «Молодежный» работал в течение вс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требления тепловой энергии, холодной воды и природного газа муниципальными учреждениями связано с закрытием Соловьевской школы.</w:t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right="-79" w:hanging="0"/>
        <w:jc w:val="both"/>
        <w:rPr>
          <w:sz w:val="32"/>
          <w:szCs w:val="28"/>
        </w:rPr>
      </w:pPr>
      <w:r>
        <w:rPr>
          <w:rFonts w:cs="Times New Roman CYR" w:ascii="Times New Roman CYR" w:hAnsi="Times New Roman CYR"/>
          <w:sz w:val="28"/>
        </w:rPr>
        <w:t>Глава администрации района                                                                       А.Н.Ерофеев</w:t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GHelveticaCy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8"/>
    <w:qFormat/>
    <w:rPr>
      <w:rFonts w:ascii="Arial Narrow" w:hAnsi="Arial Narrow" w:cs="Arial Narrow"/>
      <w:spacing w:val="0"/>
      <w:position w:val="0"/>
      <w:sz w:val="16"/>
      <w:sz w:val="16"/>
      <w:szCs w:val="16"/>
      <w:vertAlign w:val="baselin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[ ]1"/>
    <w:basedOn w:val="Normal"/>
    <w:qFormat/>
    <w:pPr>
      <w:autoSpaceDE w:val="false"/>
      <w:spacing w:lineRule="auto" w:line="288"/>
      <w:ind w:firstLine="113"/>
      <w:jc w:val="both"/>
      <w:textAlignment w:val="center"/>
    </w:pPr>
    <w:rPr>
      <w:rFonts w:ascii="AGHelveticaCyr;Courier New" w:hAnsi="AGHelveticaCyr;Courier New" w:cs="AGHelveticaCyr;Courier New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 Знак 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5:00Z</dcterms:created>
  <dc:creator>/</dc:creator>
  <dc:description/>
  <cp:keywords/>
  <dc:language>en-US</dc:language>
  <cp:lastModifiedBy>Администрация района</cp:lastModifiedBy>
  <cp:lastPrinted>2017-04-12T11:16:00Z</cp:lastPrinted>
  <dcterms:modified xsi:type="dcterms:W3CDTF">2017-04-20T05:31:00Z</dcterms:modified>
  <cp:revision>170</cp:revision>
  <dc:subject/>
  <dc:title>Пояснительная записка к Докладу</dc:title>
</cp:coreProperties>
</file>