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Княгини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йона о достигнутых значениях показателей дл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и эффективности деятельности ОМС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Экономическое развит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Княгининский район расположен на юго-востоке центральной части Нижегородской област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3 место среди муниципальных районов и городских округов Нижегородской области (1,04 </w:t>
      </w:r>
      <w:r>
        <w:rPr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 Численность населения на 01.01.2016 -11933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территории района находится 4 сельских и одна городская администрация, объединяющие 61 населенный пункт,  в том числе  г. Княгинино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2015 году</w:t>
      </w:r>
      <w:r>
        <w:rPr>
          <w:sz w:val="28"/>
          <w:szCs w:val="28"/>
        </w:rPr>
        <w:t xml:space="preserve"> социально-экономическое развитие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и области в целом происходит в условиях сохраняющейся нестабильности геополитической ситуации. В районе принят и реализуется план обеспечения устойчивого развития экономики и социальной стабильности в 2015 году и на 2016-2017 (далее –План), утвержденный постановлением администрации района от 13.03.2015 №566.</w:t>
      </w:r>
      <w:r>
        <w:rPr/>
        <w:t xml:space="preserve"> </w:t>
      </w:r>
      <w:r>
        <w:rPr>
          <w:sz w:val="28"/>
          <w:szCs w:val="28"/>
        </w:rPr>
        <w:t xml:space="preserve">В результате реализации Плана и  программ, направленных на увеличение производства за 2015 год объем отгруженной продукции по всем видам деятельности  составил </w:t>
      </w:r>
      <w:r>
        <w:rPr>
          <w:sz w:val="28"/>
          <w:szCs w:val="28"/>
          <w:lang w:val="ru-RU"/>
        </w:rPr>
        <w:t xml:space="preserve">2725,4 </w:t>
      </w:r>
      <w:r>
        <w:rPr>
          <w:sz w:val="28"/>
          <w:szCs w:val="28"/>
        </w:rPr>
        <w:t>млн.рублей, что к аналогичному периоду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оставляет 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ценке уровня социально-экономического развития, проводимой министерством экономики и конкурентной политики Нижегородской области, Княгининский район имеет стабильно средний уровень развит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й структуре реального сектора экономики района основную долю, более 80%, занимает промышленность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За 12 месяцев 2015 года крупными промышленными предприятиями отгружено товаров собственного производства, выполнено работ и услуг на сумму 2,38 млрд. рублей, что к уровню прошлого года составляет 99 %. Снижение объемов наблюдается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О «Княгининская швейная фабрика» ввиду отсутствия заказов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хозяйственными предприятиями отгружено на 340,7 млн. рублей или 112 %  к уровню 2014 год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айону среднемесячная зарплата за 2015 год составила 18992 рубля, что на </w:t>
      </w: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% выше 2014 года. По крупным и средним предприятиям средняя заработная плата составила 20503,4 рубля, рост на 5,3 %.  Реальная заработная плата, скорректированная на сводный индекс потребительских цен (т.е. цены выросли за год на 15,5 %), уменьшилась за год на 8,8 %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о снижением  доходов населения и, следственно, потребительского спроса,  </w:t>
      </w:r>
      <w:r>
        <w:rPr>
          <w:color w:val="191919"/>
          <w:sz w:val="28"/>
          <w:szCs w:val="28"/>
        </w:rPr>
        <w:t>в отчетном году наблюдалось снижение товарооборота.  Оборот розничной торговли составил за 2015 год  724 млн.рублей, или 83 % к уровню 2014 года в сопоставимых цен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течение 2015 года уровень безработицы колебался от 0,74 % до 0,99% и на конец года составил 0,82 %. Официально зарегистрировано безработных на 1 января 2016 года – 53 человека, это меньше на 5 человек, чем на 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город Княгинино находится в 120 км. от г. Н. Новгорода и связан с ним автотрассой  обла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ротяженность автомобильных дорог</w:t>
      </w:r>
      <w:r>
        <w:rPr>
          <w:sz w:val="28"/>
          <w:szCs w:val="28"/>
        </w:rPr>
        <w:t xml:space="preserve"> общего пользования в Княгининском районе составляет 315,756 км.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роги, находящиеся в государственной собственности -200,756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78,657 км - дороги регионального значения, 122,099 км- дороги межмуниципального знач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роги, находящиеся в муниципальной собственности - 115 км -дороги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имущества муниципальной собственности поселений Княгининского района числится 115  км. дорог, их протяженность увеличилась за 2015 год на 37,6 км. В реестр имущества сельских поселений добавились автомобильные дороги по сельским населенным пунктам и подъезды к ним. Все дороги грунтовые, не отвечающие нормативным требованиям. Это привело  к увеличению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 с 58,66 % в 2014 году до 66,3 % в 2015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техническому учету дорог будет продолжена в 2016 году планируется принять в муниципальную собственность 32 км. доро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ку пассажиров в пределах района осуществляет МУП «Княгининское ЖКХ», до Н.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2,48 %. В основном это население, проживающее в малонаселенных пунктах только в летнее время.</w:t>
      </w:r>
      <w:r>
        <w:rPr>
          <w:sz w:val="28"/>
          <w:szCs w:val="28"/>
        </w:rPr>
        <w:t xml:space="preserve"> Для решения проблемы транспортного сообщения с этими населенными пунктами работают такси, зарегистрированные  на территории райо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населения не имеющего регулярного автобусного сообщения  увеличилась с 1,54% в 2014 году до 2,48% в 2015 году ввиду того, что ранее в расчет не брался один населенный пункт –село Шишковерд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дорожного хозяйства в районе принята муниципальная программа  </w:t>
      </w:r>
      <w:r>
        <w:rPr>
          <w:b/>
          <w:color w:val="262626"/>
          <w:sz w:val="28"/>
          <w:szCs w:val="28"/>
        </w:rPr>
        <w:t xml:space="preserve">«Повышение безопасности дорожного движения».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Врамках данной программы в 2015 году проведен ремонт автомобильных дорог местного значения в г.Княгинино, с.Островское,  д.Соловьево, с.Троицкое, п.Возрождение,  д.Новая Березовка, общей площадью 5,8 тыс.кв.м., на сумму более 3 млн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Княгинино выполнено строительство 460 пог.м троту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ден ремонт автомобильных дорог общего пользования регионального и межмуниципального значения:   с.Ананье – 1280 м,     подъезд к д.Слотино – 420 м,   Лысково-Леньково-Троицкое – а/д  Работки-Порецкое – 860 м. Начат ремонт ул.Ленина  в г.Княгинино – 140 м,  по плану в 2016 году - 1650 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 из областного бюджета  на содержание автомобильных дорог общего пользования и мостов выделено 23  млн.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 программы Княгининского района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 для отдела пассажирских перевозок приобретена Газель, также из местного бюджетва МУП «Княгиниское ЖКХ» возмещены убытки полученные в результате обслуживания населения пассажирским автотранспортом в сумме 3,2 млн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МУП «Княгининское ЖКХ за счет областной программы «Чистый город»  проведена работа по переводу автобусов осуществляющих пассажирские перевозки на территории района (3 ГАЗЕЛИ, 3 ПАЗ) на газомоторное топливо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малого и среднего предпринимательства</w:t>
      </w:r>
      <w:r>
        <w:rPr>
          <w:sz w:val="28"/>
          <w:szCs w:val="28"/>
        </w:rPr>
        <w:t xml:space="preserve">  работают 54 малых предприятия и 272 индивидуальных предпринимателей без образования юридического лица, т.е.  326 субъектов. Всего в данной сфере трудятся более 1200 человек, что составляет почти 23 % от общей численности занятых в экономике района.  Доля в собственных доходах бюджета около 20 %. Отраслевая структура малого и среднего бизнеса района включает практически все виды экономической деятельности: производство, строительство, торговля, а в сфере  услуг для населения работают практически только предпринимател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обладающим видом деятельности малого предпринимательства является торгово-закупочная деятельность и грузовые перевозки.  Основные виды деятельности малых предприятий Княгининского района:  промышленность (ООО «Швейная фирма Сателлит», ООО «Колобок», ООО «Бриг», ООО Аква-вита, и др.) сельское хозяйство (СПК «Большеандреевский», ООО «Новый век» и др.), строительство (ООО «Княгининский стройгаз», ООО «Строитель», ООО «Княгининская ДСК» и др.),  розничная торговля (ООО «Магистраль», ООО «Век», и др.) . Среднесписочная численность работающих на малых предприятиях составляла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-655 человек, что на уровне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Малыми предприятиями отгружено товаров на сумму 314 млн.рублей, это меньше чем в 2014 году на 8 %. Снижение наблюдается в строительстве, в сельском хозяйстве. Доля предпринимательства в экономике района -10 %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 продолжалась реализация  муниципальной программы «Развитие предпринимательства в Княгининском районе». </w:t>
      </w:r>
      <w:r>
        <w:rPr>
          <w:rFonts w:eastAsia="Arial Unicode MS"/>
          <w:bCs/>
          <w:sz w:val="28"/>
          <w:szCs w:val="28"/>
        </w:rPr>
        <w:t>В  рамках Программы были реализованы следующие</w:t>
      </w:r>
      <w:r>
        <w:rPr>
          <w:bCs/>
          <w:iCs/>
          <w:sz w:val="28"/>
          <w:szCs w:val="28"/>
        </w:rPr>
        <w:t xml:space="preserve"> мероприятия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ация льготного кредитования СМП в коммерческих банках с компенсацией части процентной ставки из местного бюджета -6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ание поддержки в виде грантов – субсидии малым предприятиям на развитие собственного дела – 400 тыс.рублей (гранты получили 4 предпринимател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из местного бюджета на поддержку предпринимательства было направлено 406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раммой предусмотрено 250 тыс. рублей. Планируется продолжить оказание поддержки в виде грантов – субсидии малым предприятиям, на развитие собственного 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предприниматели и в областных программах поддержки, таких как гранты для начинающих предпринимателей, возмещение затрат, связанных с приобретением оборудования. Каждый год представители малого бизнеса участвуют в областном конкурсе «Предприниматель года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субъекты малого и среднего предпринимательства в программе развития производительных сил Княгининского района. В 2015 году в рамках данной программы инвестиции малого бизнеса составили почти 40 млн.рублей (реконструкция животноводческого комплекса, открытие производства миниральных вод и других безалкогольных напитков, приобретение сельскозозяйственной техник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 2015 году по программе за счет всех источников финансирования освоено 119,5 млн.рублей, что на 2,5%  больше плановых значений. Основная доля инвестиций была направлена в сельское хозяйство (реконструкция животноводческих комплексов, приобретение высокопроизводительной техники, развитие личных подсобных хозяйств) и инфраструктурные проекты (реконструкция очистных сооружений, строительство инженерных сетей, техническое перевооружение котельной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15 году наблюдалось снижение инвестиционной акти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я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составил 61,4 млн.рублей, что к уровню 2014 года составляет лишь 37,6 %. Снижение наблюдается почти по всем видам деятельности: в промышленности на 68 %, в сельском хозяйстве на 45 %, операции с недвижимым имуществом на 47,9 %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Для привлечения и поддержки инвесторов в районе создана благоприятная административная среда: своевременно предоставляются земельные участки, выдаются разрешения, согласования, ведется работа по привлечению средств из различных областных и федеральных целевых програм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емель, изъятых из оборота или ограниченных в обороте в соответствии со ст. 389 НК РФ нет.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В сельском хозяйстве района</w:t>
      </w:r>
      <w:r>
        <w:rPr>
          <w:sz w:val="28"/>
          <w:szCs w:val="28"/>
        </w:rPr>
        <w:t xml:space="preserve"> насчитывается 12 сельхозпредприятий, </w:t>
      </w:r>
      <w:r>
        <w:rPr>
          <w:bCs/>
          <w:sz w:val="28"/>
          <w:szCs w:val="28"/>
        </w:rPr>
        <w:t xml:space="preserve">кроме того, зарегистрировано 26 крестьянских (фермерских) хозяйств и 4500,0 личных подсобных хозяй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5 году валовый сбор зерновых был больше чем в 2014 году на 1,3 тыс.тонн или 3,6 % и составил 40,7 тыс.тонн. По этому показателю район занял третье место по центральной зоне области. Посевная площадь в целом по району составил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28,2 тыс. га, в том числе зерновых 21 тысяча , это второй показатель по посевам в центральной з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вышения эффективности работы  сельхозпредприятиями активно внедряются современные технологии. Так в хозяйствах Покровская свобода, ООО АП Соловьевское , ООО Ананье , ООО АП Княгининское весной было посеяно посевными комплексами Джон Дир и Рабе , что позволило значительно сократить сроки проведения полевых работ , улучшить их качество и значительно сократить  количество кадров и техники на полевых работах . Все большее распространение получают энергосберегающие технологии , с их использованием посеяно в районе 9,5 тыс. га , в том числе 5,4 тыс. га по нулевой обработ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в районе  выращен урожай кукурузы на зерно. Если в 2014 году под этой культурой было занято 140 га, то в 2015 году посевы составили  уже 470 га и получен урожай – 2,2 тыс тонн с урожайностью  48 ц /га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ловье крупного рогатого скота во всех категориях хозяйств  увеличилось в 2015 году на 44 головы и  составило 7003 голов. Поголовье коров увеличилось на 32 головы,  их  насчитывается 3428 голов.</w:t>
      </w:r>
    </w:p>
    <w:p>
      <w:pPr>
        <w:pStyle w:val="Normal"/>
        <w:spacing w:lineRule="auto" w:line="360"/>
        <w:ind w:firstLine="855"/>
        <w:jc w:val="both"/>
        <w:rPr>
          <w:szCs w:val="28"/>
        </w:rPr>
      </w:pPr>
      <w:r>
        <w:rPr>
          <w:sz w:val="28"/>
          <w:szCs w:val="28"/>
        </w:rPr>
        <w:t>Активно  хозяйства  нашего района участвуют в  программах по развитию сельского хозяйства.  В этом году  2 фермера стали получателями грантов на создание и развитие крестьянского фермерского хозяйства и единовременной помощи на бытовое обустройство. Общая сумма грантов и помощи составила  - 2,7 млн. рублей.  Гранты были использованы  на покупку техники.</w:t>
      </w:r>
      <w:r>
        <w:rPr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 xml:space="preserve">В  2015 году  закончена реконструкция  коровника на 150 голов в ЗАО Покровская слобода. 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 2015 год  сельскохозяйственными организациями  и перерабатывающими организациями района получено 89 млн.  рублей субсидий из областного и федерального бюджетов. Более 60% составляют субсидии на поддержку животноводства  и переработку молока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хозяйствами района получена прибыль в сумме 55,8 млн.рублей, что больше чем в 2014 году в 1,5 раза или почти на 20 млн.рублей. Доля прибыльных сельскохозяйственных организаций увеличилась до 92 % в 2015 году с 80 % в 201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МСУ в сфере сельского хозяйства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лять мероприятия по реализации муниципальной программы развития агропромышленного комплекса Княгининского района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участие в реализации мероприятий государственной программы «Развитие агропромышленного комплекса Нижегородской области»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одить  работу по привлечению в отрасль молодых специалистов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одить работу по улучшению качества жизни сельского населения, по сохранению учреждений социальной сферы на сел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 2015 год среднемесячная зарплата работ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крупных и средних предприятий составила 20503,4  рубля, что выше уровня 2014 года на 5,3 %. Увеличение заработной платы произошло в промышленности на 6,3 %, в сельском хозяйстве на 5,4 %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бюджетной сферы было предусмотрено повышение заработной платы на 5,1 %,  но нормативных актов из соответствующих министерств не поступало. Поэтому заработная плата учителей осталась практически на уровне 2014 года, а в целом в общеобразовательных учреждениях снизилась на 2,6 %. На снижение средней заработной платы  работников муниципальных общеобразовательных учреждений  повлияло присоединение в 2015 году части детских дошкольных учреждений, у которых в штате персонал с низкой заработной платой (сторожа, дворники и др.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 работников учреждений культуры и искуства увеличилась в 2015 году на 8 % ввиду того, что из штата выведен хозяйственный и технический персона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 целях оптимизации структуры в учреждениях культуры и спорта выведен хозяйственный и технический персонал, упразднен Горшковский сельский клуб, 6 дошкольных образовательных учреждений реорганизованы в филиалы, в 2016 году планируется закрытие 1 филиала обще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Дошкольное образова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качеством дошкольного образования  высокая - 66 % от числа опрошенных, но по сравнению с 2014 годом удовлетворенность снизилась на 10 п. п., связано это с ростом родительской платы в связи с увеличением стоимости содержания детей (рост цен на продукты питания и услуги ЖКХ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С 2014 года дошкольные учреждения переведены на нормативное финансирование,  что привело к реорганизации дошкольных организаций с малой наполняемостью. В течение 2015 года в результате реорганизации 6 учреждений были присоединены к другим образовательным организациям в качестве филиалов, таким образом на конец 2015 года в районе функционировало 6 дошкольных образовательных организаций, кроме того 7 филиалов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 осталась практически на уровне 2015 года. На следующие года планируется увеличение доли ввиду сокращения численности детей  в возрасте от 1-6 л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требность населения в услугах дошкольного образования с 2011 года удовлетворена полностью, т.е.  очереди на устройство детей в дошкольные образовательные учреждения н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униципальных дошкольных общеобразовательных учреждений в районе н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>. Общее и дополните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качеством общего образования  высокая – 80% от числа опрошенных, но по сравнению с 2014 годом она незначительно уменьшилась - на 2 п.п. Связано это с тем, что в связи с ростом цен на продукты питания увеличивается плата учащихся за питание в школьных столовы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5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5 общеобразовательных школ. По сравнению с 2014 годом количество школ не изменилось, но в 2016 году в целях оптимизации сети планируется закрытие 1 филиала, поэтому количество общеобразовательных учреждений уменьшится с 5 до 4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По сравнению с 2014 годом увеличилась общая численность работников общеобразовательных учреждений с 127 до 159. Рост произошел за счет того, что в 2015 году к трем школам в качестве филиалов присоединены детские с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реднегодовое число всех обучающихся в муниципальных образовательных учреждениях Княгининского района составило в 2015 году 1053 человека, это на 8 человек больше чем в  2014 го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Из 5 школ (включая филиалы) 80 % соответствуют современным требованиям обучения. Общеобразовательных учреждений, здания которых находятся в аварийном состоянии или требуют капитального ремонта в район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района расходы на образование составляют 39,5 %, они увеличились в 2015 году почти на 6 % или на 9,4  млн.рублей и составили 163 млн.рублей. В целях улучшения качества образовательного процесса  в отчетном году 15,4 млн.рублей, из них 9,2 млн.рублей средств местного бюджета,  было направлено на укрепление материально-технической базы образовательных учреждений района:   проведены работы по укреплению противопожарной защиты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монту и замене кровли на зданиях образовательных организаций района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ремонту помещений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тажу оконных блоков и дверей,  ремонту теплотрасс, установка ограждения в детсаде  «Сказка», установка газового котла наружного размещения для отопления этого же садика, приобретен автобус для перевозки учащихся, тахографы на автобусы. Всего в автопарке «Хозяйственно-эксплуатационной группы системы образования» на сегодня имеется 9 единиц автотранспорта. 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в отчетном году приобретались новые учебники, компьютерная техника, лингафонные кабинеты, мультимедийное оборудование .Сегодня каждое общеобразовательное учреждение оборудовано мультимедийными комплексами, школы активно используют в учебном процессе электронные образовательные ресурс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граждан на получение общедоступного и качественного общего образования является одним из основных принципов государственной политики в области образования. В 2015 году активизировалась работа по повышению доступности образовательных услуг детям с ограниченными возможностями здоровья. Впервые общеобразовательная организация района («Княгининская СОШ №2») вступила в 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ую программ</w:t>
        </w:r>
      </w:hyperlink>
      <w:r>
        <w:rPr>
          <w:rStyle w:val="Style19"/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 "Доступная среда". В рамках программы в школе оборудованы учебный класс и санитарная комната для детей с ограниченными возможностями здоровья, приобретено специализированное оборудование.  </w:t>
      </w:r>
    </w:p>
    <w:p>
      <w:pPr>
        <w:pStyle w:val="Normal"/>
        <w:spacing w:lineRule="auto" w:line="360"/>
        <w:ind w:right="-143" w:firstLine="851"/>
        <w:jc w:val="both"/>
        <w:rPr/>
      </w:pPr>
      <w:r>
        <w:rPr>
          <w:bCs/>
          <w:sz w:val="28"/>
          <w:szCs w:val="28"/>
        </w:rPr>
        <w:t>Одним из важнейших показателей качества образования служат результаты государственной итоговой аттестации учащихся.</w:t>
      </w:r>
      <w:r>
        <w:rPr>
          <w:sz w:val="28"/>
          <w:szCs w:val="28"/>
        </w:rPr>
        <w:t xml:space="preserve"> В отчетном году все 69 выпускников 11 классов получили аттестаты о среднем общем образовании. Богатым стал 2015 года на золотых медалистов. Выдающихся результатов добились Возрожденские школьники – из 18 выпускников 7 окончили школу с золотыми медалями «За особые успехи в учении».  Заслуженные золотые медали  получили и 2 выпускника Княгининской школы № 1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в районе система дополнительного образования остается бесплатной, а значит доступной для всех желающих занимать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 в возрасте 5-18 лет, получающих услуги по дополнительному образованию в 2015 году составила 1534, что на 92 человека меньше чем в 2014  году.  Сократилась численность детей, получающих услуги в сфере образования (Дом творчества ) в связи с уменьшением количества круж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дополнительного образования детей высокая -82 % от числа опрошен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ульту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 качеством предоставляемых услуг в сфере культуры с каждым годом увеличивается и составила в 2015 году 79 % от числа опрошенных. Рост показателя связан с тем, что учреждениями культуры проводится больше культурно-массовых мероприятий, становятся очень популярными праздники «День села» и молодежные мероприятия, также в 2015 году проведено много мероприятий посвященных 70-летию Победы в 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реждений культуры составляло на 1 января 2016 года 2 единицы : МБУ «Районное культурно-спортивное объединение» в состав которого входят 20 культурно-досуговых центров, 15 библиотек, музей и  МБУ ДО «Детская музыкальная школ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района учреждениями культуры  соответствует нормативной потребности. Одно здание Дома культуры находится в аварийном состоянии, в текущем году данный Дом будет исключен из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4 объекта культурного наследия – бывший торговый дом купца Родионова,  городское кладбище и два жилых дома из комплекса зданий бывшего винного склада. Реставрация объектов не треб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асли культуры является улучшение качества библиотечного обслуживания населения, организации досуга населения, развитие музейного дела, народ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ультуре и кинематографии за 2015 год составили 35 534,3 тысяч рублей, за 2014 год– 39 132,6 тысяч рублей, исполнение к прошлому году составило 90,8%. Сокращение связано с процессом оптимизации сети. Оптимизация направлена прежде всего на повышения качества предоставляемых услуг и эффективности работы всех учреждений культуры. В последующие годы данная работа будет продолжена:планируется упраздение сельского клуба бывшего АО «Правда» (140 мест) в 2016 году и в 2017 году Горшковского сельского клуба (85 мест), это появлияет на сокращение посадочных мест в учреждениях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года продолжалась работа  по укреплению материально-технической баз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декоративный ремонт в районном Доме культуры,  в Центральной и Детской библиотеке заменены окна, установлен подвесной потолок и новые светильники,  выполнен ремонт санузлов, ремонт фундамента, отмостков, замена труб водоотведения на кровле. В Морской библиотеке-музее выполнена замена окон и решеток на окнах, полная переделка фундамента, ремонт сантехники, проведен ремонт в муз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ловьевскую сельскую библиотеку приобретен полный комплект компьютерного оборудования и подключена сеть Интернет, в Белкинскую сельскую библиотеку передан из Центральной библиотеки компьютер и подключена сеть Интерн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нижный фонд библиотек района составляет около 170 тысяч экземпляров. Число посещений библиотек увеличилось более чем на 3 тысячи и составило более 133 тысяч за год (увеличение за счет различных мероприятий, событийных проектов, проводимых на базе библиотек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ий музей за 2015 год посетили почти 2600 человек. Это  больше, чем в 2014 году, за счет работы с целевыми группами - школьниками, студентами, дошкольниками. Коллектив музея все шире использует интерактивные формы работы с молодежью. Лучшее в 2015 году: цикл познавательных лекций «Азбука военных лет» к 70-летию Победы, акция «Ночь в музее», реализация туристско-исследовательского проекта «Княгининская экспедиция. Русская глубин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V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развития физической культуры и спорта в районе создана спортивная база, которая позволяет на сегодняшний день принимать и проводить всероссийские, областные и районные мероприятия.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/>
      </w:pPr>
      <w:r>
        <w:rPr>
          <w:spacing w:val="-9"/>
          <w:sz w:val="28"/>
          <w:szCs w:val="28"/>
        </w:rPr>
        <w:t>Продолжает развиватся массовое физкультурное движение. В связи с вводом в 2013 году ФОКа наблюдается стабильный рост по такому</w:t>
      </w:r>
      <w:r>
        <w:rPr>
          <w:sz w:val="28"/>
          <w:szCs w:val="28"/>
        </w:rPr>
        <w:t xml:space="preserve"> показателю, как численность занимающихся физкультурой. </w:t>
      </w:r>
      <w:r>
        <w:rPr>
          <w:spacing w:val="-8"/>
          <w:sz w:val="28"/>
          <w:szCs w:val="28"/>
        </w:rPr>
        <w:t xml:space="preserve">К занятиям физической культурой в 2015 году  привлечено 5890 человека </w:t>
      </w:r>
      <w:r>
        <w:rPr>
          <w:spacing w:val="-6"/>
          <w:sz w:val="28"/>
          <w:szCs w:val="28"/>
        </w:rPr>
        <w:t>или 49,36 % от общего числа жителей. Средняя ежедневная наполняемость ФОКа составила 1563 человека (в 2014 -693).Организуются спортивные группы для различных слоев населения, развивается семейный спортивный досуг.</w:t>
      </w:r>
    </w:p>
    <w:p>
      <w:pPr>
        <w:pStyle w:val="Normal"/>
        <w:shd w:fill="FFFFFF" w:val="clear"/>
        <w:spacing w:lineRule="auto" w:line="360"/>
        <w:ind w:right="50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базе ФОКа  проведены мероприятия четырех областных соревнований: первенства Нижегородской области по хоккею, футболу, волейболу.Второй год проводиться занальный этап областной спартакиады пенсионе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дуют своими достижениями княгининские спортсмены: женская волейбольная команда АКА  - чемпион Н.Новгорода, хоккейная команда «Княгинино»- серебряный призер области, Надир Исхаков- серебряный призер чемпионата мира, Иван Алексеев-бронзовый призер чемпионата России.</w:t>
      </w:r>
    </w:p>
    <w:p>
      <w:pPr>
        <w:pStyle w:val="Normal"/>
        <w:shd w:fill="FFFFFF" w:val="clear"/>
        <w:spacing w:lineRule="auto" w:line="360"/>
        <w:ind w:right="5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Численность обучающихся, систематически занимающихся физической культурой и спортом составила в 2015 году 4143 человека, что меньше чем в 2014 году на 121 человек, связано это с сокращением численности населения в возрасте от 6 до 29 лет.</w:t>
      </w:r>
    </w:p>
    <w:p>
      <w:pPr>
        <w:pStyle w:val="Normal"/>
        <w:shd w:fill="FFFFFF" w:val="clear"/>
        <w:spacing w:lineRule="auto" w:line="360"/>
        <w:ind w:right="5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2016 год ставится задача разработки комплекса мер для расширения охвата работающего населения услугами ФОКа, дальнейшего увеличения загруженности спортивных сооружений, создание условий для развития адаптивной физической культуры, поэтапного введения в учреждениях района сдачи норм ГТО.</w:t>
      </w:r>
    </w:p>
    <w:p>
      <w:pPr>
        <w:pStyle w:val="Normal"/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ведено жилья 3847  кв.м., что к уровню прошлого года составляет 89,4 %. В предыдущие годы часть жилья была введена по постановлению Правительства Нижегородской области от 27.07.2012 № 483 «О проведении в 2012 году  технической инвентаризации построенных индивидуальных жилых домов на территории Нижегородской области». В  2015 году все жилье нов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д индивидуальное жилищное строительство было выделено земельных участков  площадью 0,45 га, что к уровню 2014 года составляет лишь 30,8   %. Связано это с сокращением потребности населения (большое количество участков было выделено в 2013 году), также с повышением стоимости строительных материалов и удорожанием кредитов, а также отсутствием земельных участков, обеспеченных необходимой инфраструктур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в отношении которых в течение 3-5 лет не было получено разрешение на ввод объекта строительства в эксплуатацию в районе нет.</w:t>
      </w:r>
    </w:p>
    <w:p>
      <w:pPr>
        <w:pStyle w:val="Normal"/>
        <w:spacing w:lineRule="auto" w:line="360"/>
        <w:ind w:left="57" w:right="57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VII. Жилищно - коммунальное хозяйство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жилищно-коммунальными услугами составила  40 % от числа опрошенных. Невысокий уровень удовлетворенности населения связан с  большой изношенностью основных фондов в сфере жилищно-коммунального хозяйства и не возможностью плановых ремонтов в связи с большой кредиторской задолженностью населения за жилищно-коммунальные услуги, с постоянным ростом тарифов на электроэнергию и газ.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качества предоставляемых услуг ЖКХ и увеличения уровня удовлетворенности каждый год в районе принимается муниципальная программ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</w:t>
      </w:r>
      <w:r>
        <w:rPr>
          <w:color w:val="262626"/>
          <w:sz w:val="28"/>
          <w:szCs w:val="28"/>
        </w:rPr>
        <w:t>В 2015 году в рамках реализации программы в отрасль ЖКХ было направлено 21,4 млн.рублей средств местного бюджета ( конкретные мероприятия в разделе «</w:t>
      </w:r>
      <w:r>
        <w:rPr>
          <w:sz w:val="28"/>
          <w:szCs w:val="28"/>
        </w:rPr>
        <w:t>Энергосбережение и повышение энергетической эффективности»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 года жители многоквартирных домов района реализуют свое право по выбору способа управления многоквартирным домом. В настоящее время жители всех домов выбрали способ управления, в основном это управляющая компания и непосредственное управление.</w:t>
      </w:r>
      <w:r>
        <w:rPr>
          <w:bCs/>
          <w:iCs/>
          <w:sz w:val="28"/>
          <w:szCs w:val="28"/>
        </w:rPr>
        <w:t xml:space="preserve">  Форма управления многоквартирными домами в виде ТСЖ в районе до сих пор пока не находит поддержки у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м жителей района жилищно-коммунальными услугами занимаются 6 предприятий коммунального комплекса, из них 3 муниципальны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водится активная работа по осуществлению постановки на кадастровый учет земельных участков под многоквартирными домами, проводятся сходы граждан по разъяснению действующего законодательства. В связи с этим  доля многоквартирных домов, расположенных на земельных участках, в отношении которых осуществлен государственный кадастровый учет увеличивается, так в 2015 она составила 46,5%,   что выше уровня 2014 года на 26 %.  Работа проводится в рамках муниципальной программы «Управление муниципальной собственностью Княгининского района Нижегородской области». В последующие годы данная работа будет продолже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ая численность населения, состоящего на учете в качестве нуждающихся в жилых помещениях составила на 01.01.2016 года -462 человека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реализации различных жилищных программ в течение прошедшего года улучшили  жилищные условия  6 семей.В том числе по категориям: 1 молодая семья, 2 ветерана ВОВ, 1 ветеран боевых действий, 1сирота,1 гражданин утративший жилое помещение в результате пожара и др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ь населения, улучшивших свои жилищные условия в 2015 году сократилась в виду того, что в предыдущие годы больше предоставлялось жилья ветеранам В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 Организация муниципального 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йонный бюджет и бюджеты поселений приняты  на один год с утверждением среднесрочного финансового плана до 2018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5 год сумма доходов консолидированного бюджета составила  408,2 млн.рублей. Объем доходов без учета субвенций составил 231 млн.рублей, что к уровню 2014 года составляет 98,6 %. Снижение связано с тем, что поступило меньше дотаций и субсидий.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руктуре доходов 31 % составляют собственные доходы бюджета, их получено в сумме 126,6 млн.рублей, что составляет 103,6 % к годовому плану. К факту 2014 года собственные доходы поступили с ростом </w:t>
      </w:r>
      <w:r>
        <w:rPr>
          <w:bCs/>
          <w:sz w:val="28"/>
          <w:szCs w:val="28"/>
        </w:rPr>
        <w:t>5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%. Это объясняется увеличением норматива зачисления налога на доходы физических лиц. В 2014 году дополнительный норматив составлял 30 %, в 2015 году -80 %.  В связи с увеличением дополнительного норматива  объем налоговых и неналоговых доходов (за исключением поступлений по дополнительным нормативам)  в 2015 году уменьшился на 3,4 млн.рублей и составил 230,8 млн.рублей, соответственно уменьшилась и доля в общем объеме собственных доходов с 22,53 % в 2014 году до 18,4 в 2015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труктуре налоговых доходов: НДФЛ – 87,7%,   налоги на имущество – 5,7 %, налоги на совокупный доход – 3,7 %.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налоговых доходах основные поступления приходятся на доходы от управления и распоряжения муниципальным имуществом, всего получено -5,8 млн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6 года действует 1309 договоров аренды земельных участков общей площадью 7750,4 га.,  35 договоров аренды нежилого муниципального фонда площадью -585,3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жители района очень активно занимались вопросом оформлением прав на земельные участки под объектами недвижимости. Всего поступило 1400 заявлений от физических и юридических лиц, что в 3 раза больше чем  в 2014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едоставлено в собственность 294 земельных участка общей площадью 10710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6 земельных участков предоставлено в аренду многодетным семьям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консолидированного бюджета  выполнена в сумме 412,4 млн.рублей, или 97 % к уточненному годовому плану. Бюджет исполнен с превышением расходов над доходами в сумме </w:t>
      </w:r>
      <w:r>
        <w:rPr>
          <w:bCs/>
          <w:sz w:val="28"/>
          <w:szCs w:val="28"/>
        </w:rPr>
        <w:t>4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к уровню 2014 года снизился на 19 млн. рублей или на 4,4 %. Но все социально значимые расходы произведены своевременно и в полном объёме.</w:t>
      </w:r>
      <w:r>
        <w:rPr/>
        <w:t xml:space="preserve"> </w:t>
      </w:r>
      <w:r>
        <w:rPr>
          <w:sz w:val="28"/>
          <w:szCs w:val="28"/>
        </w:rPr>
        <w:t xml:space="preserve">Наибольший объем расходов бюджета района приходился на финансирование: образования -163 млн.рублей или 39,5 %; национальной экономики -88,2 млн.рублей или 21,4 %; культура и спорт -65,7 млн.рублей или 15,9 %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 2009 года </w:t>
      </w:r>
      <w:r>
        <w:rPr>
          <w:b w:val="false"/>
          <w:sz w:val="28"/>
          <w:szCs w:val="28"/>
        </w:rPr>
        <w:t xml:space="preserve"> ведется работа по сокращению расходов на содержание работников органов местного самоуправления района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2009 году объединены сельские поселения района (было 8, стало 4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штатное расписание аппарата управления приведено в соответствии с  рекомендациями, направленными главам местного самоуправления письмом от 28.08.2007 года №208/27-11/07-0-0 за подписью заместителя Губернатора Нижегородской области С.А. Потапов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, входящих в состав района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2011 году создано МБУ «Хозяйственно-эксплуатационная группа» (выведен из состава работников ОМСУ хозяйственный и технический персонал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2012 году создано МКУ «Отдел строительства и архитектуры администрации Княгининского района (сокращены работники ОМСУ)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расходы бюджета Княгининского района на содержание работников органов местного самоуправления в расчете на одного жителя составили 3389,5 рублей, это больше уровня 2014 года на 7,5 %, связано это с повышением заработной платы работникам ОМСУ  с  1 октября 2014 года. В 2015 году заработная плата не повышалась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6 год в бюджете района заложена экономия около 10 % по фонду оплаты труда работников аппарата управления и кроме того сокращено 6 штатных единиц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В начале 2016 года  в целях сокращения аппарата управления  администраций поселений создано МКУ «Централизованная бухгалтерия поселений Княгиниск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района проводится большая работа по улучшению качества жизни населения. В связи с этим удовлетворенность населения деятельностью органов местного самоуправления района повысилась   с 42 % в 2014 году до  49 % в 2015 году.</w:t>
      </w:r>
      <w:r>
        <w:rPr>
          <w:rFonts w:cs="Times New Roman CYR" w:ascii="Times New Roman CYR" w:hAnsi="Times New Roman CYR"/>
          <w:sz w:val="28"/>
          <w:szCs w:val="28"/>
        </w:rPr>
        <w:t xml:space="preserve">  Население района не совсем удовлетворено состоянием дорог, сферой ЖКХ и постоянным ростом тарифов на электроэнергию и газ. Меры по увеличению уровня удовлетворенности отражены в конкретных разделах настоящего доклада.</w:t>
      </w:r>
    </w:p>
    <w:p>
      <w:pPr>
        <w:pStyle w:val="Heading"/>
        <w:spacing w:lineRule="auto" w:line="360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Большая работа в районе проводится по энергосбережению и по энергетической эффективности. Данные мероприятия реализовывались в 2015 году в рамках муниципальной программы  «Обеспечение населения Княгининского района Нижегородской области качественными услугами в сфере жилищно-коммунального хозяйства и транспортного обслуживания». </w:t>
      </w:r>
      <w:r>
        <w:rPr>
          <w:color w:val="262626"/>
          <w:sz w:val="28"/>
          <w:szCs w:val="28"/>
        </w:rPr>
        <w:t>Всего по программе  было освоено 21,4  млн.рублей средств районного бюджета, которые направлялись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62626"/>
          <w:sz w:val="28"/>
          <w:szCs w:val="28"/>
        </w:rPr>
        <w:t>- проведение гидрогеологических исследований по бурению 2-х разведочных скважин в районе д. Рогово и урочища Козьи Рожки Княгининского района Нижегородской области  (671,3 тыс.руб.);</w:t>
      </w:r>
    </w:p>
    <w:p>
      <w:pPr>
        <w:pStyle w:val="Normal"/>
        <w:spacing w:lineRule="auto" w:line="360" w:before="0" w:after="202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капитальный ремонт участка водовода от урочища Козьи Рожки до башен-накопителей на ул. Октябрьской в г. Княгинино  (771,0 тыс.руб.);</w:t>
      </w:r>
    </w:p>
    <w:p>
      <w:pPr>
        <w:pStyle w:val="Normal"/>
        <w:spacing w:lineRule="auto" w:line="360" w:before="0" w:after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канализационно-насосной станции №1 в г. Княгинино (668,2 тыс.руб.);</w:t>
      </w:r>
    </w:p>
    <w:p>
      <w:pPr>
        <w:pStyle w:val="Normal"/>
        <w:spacing w:lineRule="auto" w:line="360" w:before="0" w:after="202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ретение насосного оборудования со шкафом управления для котельной в пер. Володарского в г. Княгинино (1038,0 тыс.руб.);</w:t>
      </w:r>
    </w:p>
    <w:p>
      <w:pPr>
        <w:pStyle w:val="Normal"/>
        <w:spacing w:lineRule="auto" w:line="360" w:before="0" w:after="202"/>
        <w:ind w:firstLine="709"/>
        <w:jc w:val="both"/>
        <w:rPr/>
      </w:pPr>
      <w:r>
        <w:rPr>
          <w:sz w:val="28"/>
          <w:szCs w:val="28"/>
        </w:rPr>
        <w:t>-выполнение пусконаладочных работ после завершения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конструкции  очистных сооружений канализации в г. Княгинино (871,3 тыс.руб.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 техническое перевооружениегазовой котельной по адресу:  г. Княгинино пер. Володарского, д.21 (4003,6 тыс.руб.);</w:t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приобретение циркулярных насосов для теплотрассы на ул. Урицкого в г. Княгинино (134,1 тыс.руб.);</w:t>
      </w:r>
    </w:p>
    <w:p>
      <w:pPr>
        <w:pStyle w:val="Normal"/>
        <w:spacing w:lineRule="auto" w:line="360" w:before="0" w:after="202"/>
        <w:ind w:firstLine="709"/>
        <w:jc w:val="both"/>
        <w:rPr/>
      </w:pPr>
      <w:r>
        <w:rPr>
          <w:color w:val="262626"/>
          <w:sz w:val="28"/>
          <w:szCs w:val="28"/>
        </w:rPr>
        <w:t>-</w:t>
      </w:r>
      <w:r>
        <w:rPr>
          <w:sz w:val="28"/>
          <w:szCs w:val="28"/>
        </w:rPr>
        <w:t xml:space="preserve"> капитальный ремонт участка водовода от урочища Козьи Рожки до башен-накопителей на ул. Октябрьской в г. Княгинино (2этап -618,6 тыс.руб.);</w:t>
      </w:r>
    </w:p>
    <w:p>
      <w:pPr>
        <w:pStyle w:val="Normal"/>
        <w:spacing w:lineRule="auto" w:line="360" w:before="0" w:after="2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у котла наружного размещения с подводящим газопроводом низкого давления для отопления административно-производственного здания по адресу: г. Княгинино, ул. Аграрная, д.2 (632,9 тыс.руб.);</w:t>
      </w:r>
    </w:p>
    <w:p>
      <w:pPr>
        <w:pStyle w:val="Normal"/>
        <w:spacing w:lineRule="auto" w:line="360" w:before="0" w:after="202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тановку газового котла в д. садике Сказка  (800 тыс.руб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ретение техники: мусоровоз КО -440-5 -  2,9 млн.руб., комбинированная дорожная машина-4,2 млн.руб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за счет областной программы «Чистый город»  проведена работа по переводу автобусов осуществляющих пассажирские перевозки на территории района (3 ГАЗЕЛИ, 3 ПАЗ) на газомоторное топлив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рыта неэффективная убыточная котельная в г. Княгинино на ул. Аграрная и 26 многоквартирных домов переведены на газовое отопление. В связи с этим в многоквартирных домах увеличилось  потребление электроэнергии и природного газа, но вместе с тем уменьшенилось потребление тепловой энергии. Увеличение потребления холодной воды обусловлено применением к квартирам, в которых не установлены приборы учета потребления холодной воды, повышающего коэффици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ие в 2015 году потребления энергоресурсов муниципальными учреждениями связано с проведением мероприятий по энергосбережению (замена окон на пластиковые, утепление стен и т.д.) и  теплой зимой 2015 года.</w:t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imes New Roman CYR" w:ascii="Times New Roman CYR" w:hAnsi="Times New Roman CYR"/>
          <w:sz w:val="28"/>
        </w:rPr>
        <w:t>Глава администрации района                                                                       А.Н.Ерофеев</w:t>
      </w:r>
    </w:p>
    <w:sectPr>
      <w:headerReference w:type="default" r:id="rId3"/>
      <w:headerReference w:type="first" r:id="rId4"/>
      <w:type w:val="nextPage"/>
      <w:pgSz w:w="12240" w:h="15840"/>
      <w:pgMar w:left="1418" w:right="75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GHelvetica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;Courier New" w:hAnsi="AGHelveticaCyr;Courier New" w:cs="AGHelveticaCyr;Courier New"/>
      <w:color w:val="000000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4011&amp;sub=1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5:00Z</dcterms:created>
  <dc:creator>/</dc:creator>
  <dc:description/>
  <cp:keywords/>
  <dc:language>en-US</dc:language>
  <cp:lastModifiedBy>Администрация района</cp:lastModifiedBy>
  <cp:lastPrinted>2016-04-14T12:47:00Z</cp:lastPrinted>
  <dcterms:modified xsi:type="dcterms:W3CDTF">2016-04-22T11:49:00Z</dcterms:modified>
  <cp:revision>151</cp:revision>
  <dc:subject/>
  <dc:title>Пояснительная записка к Докладу</dc:title>
</cp:coreProperties>
</file>