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962"/>
      </w:tblGrid>
      <w:tr>
        <w:trPr>
          <w:trHeight w:val="227" w:hRule="exac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</w:rPr>
              <w:t xml:space="preserve">          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</w:rPr>
              <w:t xml:space="preserve">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  <w:t xml:space="preserve">          </w:t>
            </w: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  <w:t>Главному редактору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  <w:t>районной газеты «ПОБЕДА»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4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сим Вас опубликовать следующий материал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звещение об отмене  открытого аукциона на право заключить муниципальный контракт на выполнение работ по капитальному ремонту здания Муниципального образовательного учреждения  Княгининской средней общеобразовательной школы №1 г. Княгинино Нижегородской области (для субъектов малого предпринимательства), (рег. № 8-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            </w:t>
            </w:r>
            <w:r>
              <w:rPr/>
              <w:t>В соответствии с приказом отдела экономики и прогнозирования администрации Княгининского района Нижегородской области от 14.07.2009 г. №2 открытый аукцион на право заключить муниципальный контракт на выполнение работ по капитальному ремонту здания Муниципального образовательного учреждения  Княгининской средней общеобразовательной школы № 1 г. Княгинино Нижегородской области (для субъектов малого предпринимательства), (рег. № 8-А) отменяетс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и прогнозир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Княгининского района                                       А.Н. Колобова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31845</wp:posOffset>
              </wp:positionH>
              <wp:positionV relativeFrom="paragraph">
                <wp:posOffset>78549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2.5pt;margin-top:61.7pt;width:223.75pt;height:4.35pt" coordorigin="5250,1234" coordsize="4475,87">
              <v:shape id="shape_0" coordsize="82,83" path="m82,83l82,0l0,0e" stroked="t" o:allowincell="f" style="position:absolute;left:9639;top:1237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249;top:1235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045</wp:posOffset>
              </wp:positionH>
              <wp:positionV relativeFrom="paragraph">
                <wp:posOffset>3528695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277.8pt;width:212.6pt;height:4.15pt" coordorigin="566,5556" coordsize="4252,83">
              <v:shape id="shape_0" coordsize="82,83" path="m82,83l82,0l0,0e" stroked="t" o:allowincell="f" style="position:absolute;left:4738;top:5557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67;top:5557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5835</wp:posOffset>
              </wp:positionH>
              <wp:positionV relativeFrom="paragraph">
                <wp:posOffset>-92710</wp:posOffset>
              </wp:positionV>
              <wp:extent cx="2630170" cy="3940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394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  <w:object w:dxaOrig="901" w:dyaOrig="14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9pt;height:51.75pt" filled="f" o:ole="">
                                <v:imagedata r:id="rId2" o:title=""/>
                              </v:shape>
                              <o:OLEObject Type="Embed" ProgID="" ShapeID="ole_rId1" DrawAspect="Content" ObjectID="_226276483" r:id="rId1"/>
                            </w:objec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28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1"/>
                            <w:ind w:right="0" w:hanging="28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КНЯГИНИНСКОГО РАЙОНА</w:t>
                          </w:r>
                        </w:p>
                        <w:p>
                          <w:pPr>
                            <w:pStyle w:val="Normal"/>
                            <w:ind w:right="0" w:hanging="284"/>
                            <w:jc w:val="center"/>
                            <w:rPr>
                              <w:b/>
                              <w:b/>
                              <w:caps/>
                              <w:spacing w:val="-20"/>
                              <w:szCs w:val="28"/>
                            </w:rPr>
                          </w:pPr>
                          <w:r>
                            <w:rPr>
                              <w:b/>
                              <w:caps/>
                              <w:szCs w:val="28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iCs/>
                              <w:caps/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caps/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i/>
                              <w:iCs/>
                              <w:sz w:val="20"/>
                            </w:rPr>
                            <w:t>ул. Свободы, д.45,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  <w:sz w:val="20"/>
                            </w:rPr>
                            <w:t xml:space="preserve">г. Княгинино,  606340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ел. 83166 4-14-63,  факс 83166 4-14-6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Cs/>
                                <w:sz w:val="20"/>
                                <w:lang w:val="en-US"/>
                              </w:rPr>
                              <w:t>official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  <w:lang w:val="en-US"/>
                              </w:rPr>
                              <w:t>kng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  <w:lang w:val="en-US"/>
                              </w:rPr>
                              <w:t>nnov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ОКПО 04026781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</w:rPr>
                            <w:t>ОГРН 102520093788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  <w:sz w:val="20"/>
                            </w:rPr>
                            <w:t>ИНН/КПП 5217001111/52170100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  <w:sz w:val="1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28"/>
                            </w:rPr>
                          </w:r>
                        </w:p>
                        <w:tbl>
                          <w:tblPr>
                            <w:tblW w:w="703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23"/>
                            <w:gridCol w:w="191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5123" w:type="dxa"/>
                                <w:tcBorders/>
                              </w:tcPr>
                              <w:tbl>
                                <w:tblPr>
                                  <w:tblW w:w="490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9"/>
                                  <w:gridCol w:w="4468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43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42" w:right="0" w:firstLine="142"/>
                                        <w:rPr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zCs w:val="24"/>
                                        </w:rPr>
                                        <w:t xml:space="preserve">от </w:t>
                                      </w:r>
                                    </w:p>
                                  </w:tc>
                                  <w:tc>
                                    <w:tcPr>
                                      <w:tcW w:w="446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2835" w:leader="none"/>
                                        </w:tabs>
                                        <w:ind w:left="-284" w:right="33" w:hanging="28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</w:rPr>
                                        <w:t xml:space="preserve">__________________ </w:t>
                                      </w:r>
                                      <w:r>
                                        <w:rPr>
                                          <w:szCs w:val="24"/>
                                        </w:rPr>
                                        <w:t>№</w:t>
                                      </w:r>
                                      <w:r>
                                        <w:rPr>
                                          <w:sz w:val="24"/>
                                          <w:szCs w:val="24"/>
                                        </w:rPr>
                                        <w:t>_____________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ind w:left="142" w:right="0"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на №________ от_____________</w: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right="33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______         от_____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pt;height:310.25pt;mso-wrap-distance-left:9.05pt;mso-wrap-distance-right:9.05pt;mso-wrap-distance-top:0pt;mso-wrap-distance-bottom:0pt;margin-top:-7.3pt;mso-position-vertical-relative:text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  <w:object w:dxaOrig="901" w:dyaOrig="140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2.9pt;height:51.75pt" filled="f" o:ole="">
                          <v:imagedata r:id="rId5" o:title=""/>
                        </v:shape>
                        <o:OLEObject Type="Embed" ProgID="" ShapeID="ole_rId4" DrawAspect="Content" ObjectID="_1869259117" r:id="rId4"/>
                      </w:object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tyle13"/>
                      <w:ind w:right="0" w:hanging="284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АДМИНИСТРАЦИЯ</w:t>
                    </w:r>
                  </w:p>
                  <w:p>
                    <w:pPr>
                      <w:pStyle w:val="Heading1"/>
                      <w:ind w:right="0" w:hanging="284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КНЯГИНИНСКОГО РАЙОНА</w:t>
                    </w:r>
                  </w:p>
                  <w:p>
                    <w:pPr>
                      <w:pStyle w:val="Normal"/>
                      <w:ind w:right="0" w:hanging="284"/>
                      <w:jc w:val="center"/>
                      <w:rPr>
                        <w:b/>
                        <w:b/>
                        <w:caps/>
                        <w:spacing w:val="-20"/>
                        <w:szCs w:val="28"/>
                      </w:rPr>
                    </w:pPr>
                    <w:r>
                      <w:rPr>
                        <w:b/>
                        <w:caps/>
                        <w:szCs w:val="28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iCs/>
                        <w:caps/>
                        <w:spacing w:val="-2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Cs/>
                        <w:caps/>
                        <w:spacing w:val="-2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Cs/>
                        <w:i/>
                        <w:iCs/>
                        <w:sz w:val="20"/>
                      </w:rPr>
                      <w:t>ул. Свободы, д.45,</w:t>
                    </w:r>
                    <w:r>
                      <w:rPr>
                        <w:b/>
                        <w:i/>
                        <w:sz w:val="20"/>
                      </w:rPr>
                      <w:t xml:space="preserve"> </w:t>
                    </w:r>
                    <w:r>
                      <w:rPr>
                        <w:bCs/>
                        <w:i/>
                        <w:sz w:val="20"/>
                      </w:rPr>
                      <w:t xml:space="preserve">г. Княгинино,  606340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тел. 83166 4-14-63,  факс 83166 4-14-65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e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  <w:lang w:val="en-US"/>
                      </w:rPr>
                      <w:t>mail</w:t>
                    </w:r>
                    <w:r>
                      <w:rPr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bCs/>
                          <w:sz w:val="20"/>
                          <w:lang w:val="en-US"/>
                        </w:rPr>
                        <w:t>official</w:t>
                      </w:r>
                      <w:r>
                        <w:rPr>
                          <w:rStyle w:val="InternetLink"/>
                          <w:bCs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bCs/>
                          <w:sz w:val="20"/>
                          <w:lang w:val="en-US"/>
                        </w:rPr>
                        <w:t>adm</w:t>
                      </w:r>
                      <w:r>
                        <w:rPr>
                          <w:rStyle w:val="InternetLink"/>
                          <w:bCs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bCs/>
                          <w:sz w:val="20"/>
                          <w:lang w:val="en-US"/>
                        </w:rPr>
                        <w:t>kng</w:t>
                      </w:r>
                      <w:r>
                        <w:rPr>
                          <w:rStyle w:val="InternetLink"/>
                          <w:bCs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bCs/>
                          <w:sz w:val="20"/>
                          <w:lang w:val="en-US"/>
                        </w:rPr>
                        <w:t>nnov</w:t>
                      </w:r>
                      <w:r>
                        <w:rPr>
                          <w:rStyle w:val="InternetLink"/>
                          <w:bCs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bCs/>
                          <w:sz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Heading2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2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ОКПО 04026781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/>
                        <w:i/>
                        <w:sz w:val="20"/>
                      </w:rPr>
                    </w:pPr>
                    <w:r>
                      <w:rPr>
                        <w:bCs/>
                        <w:i/>
                        <w:sz w:val="20"/>
                      </w:rPr>
                      <w:t>ОГРН 102520093788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sz w:val="10"/>
                        <w:szCs w:val="10"/>
                      </w:rPr>
                    </w:pPr>
                    <w:r>
                      <w:rPr>
                        <w:bCs/>
                        <w:i/>
                        <w:sz w:val="20"/>
                      </w:rPr>
                      <w:t xml:space="preserve"> </w:t>
                    </w:r>
                    <w:r>
                      <w:rPr>
                        <w:bCs/>
                        <w:i/>
                        <w:sz w:val="20"/>
                      </w:rPr>
                      <w:t>ИНН/КПП 5217001111/521701001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  <w:sz w:val="10"/>
                        <w:szCs w:val="28"/>
                      </w:rPr>
                    </w:pPr>
                    <w:r>
                      <w:rPr>
                        <w:b/>
                        <w:bCs/>
                        <w:sz w:val="10"/>
                        <w:szCs w:val="28"/>
                      </w:rPr>
                    </w:r>
                  </w:p>
                  <w:tbl>
                    <w:tblPr>
                      <w:tblW w:w="703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23"/>
                      <w:gridCol w:w="191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5123" w:type="dxa"/>
                          <w:tcBorders/>
                        </w:tcPr>
                        <w:tbl>
                          <w:tblPr>
                            <w:tblW w:w="49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"/>
                            <w:gridCol w:w="446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42" w:right="0" w:firstLine="142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 xml:space="preserve">от </w:t>
                                </w:r>
                              </w:p>
                            </w:tc>
                            <w:tc>
                              <w:tcPr>
                                <w:tcW w:w="44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left="-284" w:right="33" w:hanging="28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__________________ </w:t>
                                </w:r>
                                <w:r>
                                  <w:rPr>
                                    <w:szCs w:val="24"/>
                                  </w:rPr>
                                  <w:t>№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______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142"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на №________ от_____________</w: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right="33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______         от__________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1845</wp:posOffset>
              </wp:positionH>
              <wp:positionV relativeFrom="paragraph">
                <wp:posOffset>785495</wp:posOffset>
              </wp:positionV>
              <wp:extent cx="2843530" cy="52705"/>
              <wp:effectExtent l="3810" t="3810" r="381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2.5pt;margin-top:61.7pt;width:223.75pt;height:4.35pt" coordorigin="5250,1234" coordsize="4475,87">
              <v:shape id="shape_0" coordsize="82,83" path="m82,83l82,0l0,0e" stroked="t" o:allowincell="f" style="position:absolute;left:9639;top:1237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249;top:1235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0045</wp:posOffset>
              </wp:positionH>
              <wp:positionV relativeFrom="paragraph">
                <wp:posOffset>3528695</wp:posOffset>
              </wp:positionV>
              <wp:extent cx="269938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277.8pt;width:212.6pt;height:4.15pt" coordorigin="566,5556" coordsize="4252,83">
              <v:shape id="shape_0" coordsize="82,83" path="m82,83l82,0l0,0e" stroked="t" o:allowincell="f" style="position:absolute;left:4738;top:5557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67;top:5557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65835</wp:posOffset>
              </wp:positionH>
              <wp:positionV relativeFrom="paragraph">
                <wp:posOffset>-92710</wp:posOffset>
              </wp:positionV>
              <wp:extent cx="2630170" cy="39401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394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  <w:object w:dxaOrig="901" w:dyaOrig="14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9pt;height:51.75pt" filled="f" o:ole="">
                                <v:imagedata r:id="rId2" o:title=""/>
                              </v:shape>
                              <o:OLEObject Type="Embed" ProgID="" ShapeID="ole_rId1" DrawAspect="Content" ObjectID="_1389818166" r:id="rId1"/>
                            </w:objec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yle13"/>
                            <w:ind w:right="0" w:hanging="28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1"/>
                            <w:ind w:right="0" w:hanging="28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КНЯГИНИНСКОГО РАЙОНА</w:t>
                          </w:r>
                        </w:p>
                        <w:p>
                          <w:pPr>
                            <w:pStyle w:val="Normal"/>
                            <w:ind w:right="0" w:hanging="284"/>
                            <w:jc w:val="center"/>
                            <w:rPr>
                              <w:b/>
                              <w:b/>
                              <w:caps/>
                              <w:szCs w:val="28"/>
                            </w:rPr>
                          </w:pPr>
                          <w:r>
                            <w:rPr>
                              <w:b/>
                              <w:caps/>
                              <w:szCs w:val="28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iCs/>
                              <w:caps/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caps/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i/>
                              <w:iCs/>
                              <w:sz w:val="20"/>
                            </w:rPr>
                            <w:t>ул. Свободы, д.45,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  <w:sz w:val="20"/>
                            </w:rPr>
                            <w:t xml:space="preserve">г. Княгинино,  606340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ел. 83166 4-14-63,  факс 83166 4-14-6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Cs/>
                                <w:sz w:val="20"/>
                                <w:lang w:val="en-US"/>
                              </w:rPr>
                              <w:t>official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  <w:lang w:val="en-US"/>
                              </w:rPr>
                              <w:t>kng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  <w:lang w:val="en-US"/>
                              </w:rPr>
                              <w:t>nnov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Cs/>
                                <w:sz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ОКПО 04026781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</w:rPr>
                            <w:t>ОГРН 102520093788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  <w:sz w:val="20"/>
                            </w:rPr>
                            <w:t>ИНН/КПП 5217001111/52170100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  <w:sz w:val="1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28"/>
                            </w:rPr>
                          </w:r>
                        </w:p>
                        <w:tbl>
                          <w:tblPr>
                            <w:tblW w:w="703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23"/>
                            <w:gridCol w:w="191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5123" w:type="dxa"/>
                                <w:tcBorders/>
                              </w:tcPr>
                              <w:tbl>
                                <w:tblPr>
                                  <w:tblW w:w="490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9"/>
                                  <w:gridCol w:w="4468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43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42" w:right="0" w:firstLine="142"/>
                                        <w:rPr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zCs w:val="24"/>
                                        </w:rPr>
                                        <w:t xml:space="preserve">от </w:t>
                                      </w:r>
                                    </w:p>
                                  </w:tc>
                                  <w:tc>
                                    <w:tcPr>
                                      <w:tcW w:w="446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2835" w:leader="none"/>
                                        </w:tabs>
                                        <w:ind w:left="-284" w:right="33" w:hanging="28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</w:rPr>
                                        <w:t xml:space="preserve">__________________ </w:t>
                                      </w:r>
                                      <w:r>
                                        <w:rPr>
                                          <w:szCs w:val="24"/>
                                        </w:rPr>
                                        <w:t>№</w:t>
                                      </w:r>
                                      <w:r>
                                        <w:rPr>
                                          <w:sz w:val="24"/>
                                          <w:szCs w:val="24"/>
                                        </w:rPr>
                                        <w:t>_____________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ind w:left="142" w:right="0"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на №________ от_____________</w: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right="33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______         от_____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pt;height:310.25pt;mso-wrap-distance-left:9.05pt;mso-wrap-distance-right:9.05pt;mso-wrap-distance-top:0pt;mso-wrap-distance-bottom:0pt;margin-top:-7.3pt;mso-position-vertical-relative:text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  <w:object w:dxaOrig="901" w:dyaOrig="140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2.9pt;height:51.75pt" filled="f" o:ole="">
                          <v:imagedata r:id="rId5" o:title=""/>
                        </v:shape>
                        <o:OLEObject Type="Embed" ProgID="" ShapeID="ole_rId4" DrawAspect="Content" ObjectID="_842302469" r:id="rId4"/>
                      </w:object>
                    </w:r>
                  </w:p>
                  <w:p>
                    <w:pPr>
                      <w:pStyle w:val="Style13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tyle13"/>
                      <w:ind w:right="0" w:hanging="284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АДМИНИСТРАЦИЯ</w:t>
                    </w:r>
                  </w:p>
                  <w:p>
                    <w:pPr>
                      <w:pStyle w:val="Heading1"/>
                      <w:ind w:right="0" w:hanging="284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КНЯГИНИНСКОГО РАЙОНА</w:t>
                    </w:r>
                  </w:p>
                  <w:p>
                    <w:pPr>
                      <w:pStyle w:val="Normal"/>
                      <w:ind w:right="0" w:hanging="284"/>
                      <w:jc w:val="center"/>
                      <w:rPr>
                        <w:b/>
                        <w:b/>
                        <w:caps/>
                        <w:szCs w:val="28"/>
                      </w:rPr>
                    </w:pPr>
                    <w:r>
                      <w:rPr>
                        <w:b/>
                        <w:caps/>
                        <w:szCs w:val="28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iCs/>
                        <w:caps/>
                        <w:spacing w:val="-2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Cs/>
                        <w:caps/>
                        <w:spacing w:val="-2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Cs/>
                        <w:i/>
                        <w:iCs/>
                        <w:sz w:val="20"/>
                      </w:rPr>
                      <w:t>ул. Свободы, д.45,</w:t>
                    </w:r>
                    <w:r>
                      <w:rPr>
                        <w:b/>
                        <w:i/>
                        <w:sz w:val="20"/>
                      </w:rPr>
                      <w:t xml:space="preserve"> </w:t>
                    </w:r>
                    <w:r>
                      <w:rPr>
                        <w:bCs/>
                        <w:i/>
                        <w:sz w:val="20"/>
                      </w:rPr>
                      <w:t xml:space="preserve">г. Княгинино,  606340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тел. 83166 4-14-63,  факс 83166 4-14-65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  <w:lang w:val="en-US"/>
                      </w:rPr>
                      <w:t>e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  <w:lang w:val="en-US"/>
                      </w:rPr>
                      <w:t>mail</w:t>
                    </w:r>
                    <w:r>
                      <w:rPr>
                        <w:sz w:val="20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bCs/>
                          <w:sz w:val="20"/>
                          <w:lang w:val="en-US"/>
                        </w:rPr>
                        <w:t>official</w:t>
                      </w:r>
                      <w:r>
                        <w:rPr>
                          <w:rStyle w:val="InternetLink"/>
                          <w:bCs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bCs/>
                          <w:sz w:val="20"/>
                          <w:lang w:val="en-US"/>
                        </w:rPr>
                        <w:t>adm</w:t>
                      </w:r>
                      <w:r>
                        <w:rPr>
                          <w:rStyle w:val="InternetLink"/>
                          <w:bCs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bCs/>
                          <w:sz w:val="20"/>
                          <w:lang w:val="en-US"/>
                        </w:rPr>
                        <w:t>kng</w:t>
                      </w:r>
                      <w:r>
                        <w:rPr>
                          <w:rStyle w:val="InternetLink"/>
                          <w:bCs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bCs/>
                          <w:sz w:val="20"/>
                          <w:lang w:val="en-US"/>
                        </w:rPr>
                        <w:t>nnov</w:t>
                      </w:r>
                      <w:r>
                        <w:rPr>
                          <w:rStyle w:val="InternetLink"/>
                          <w:bCs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bCs/>
                          <w:sz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Heading2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2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ОКПО 04026781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/>
                        <w:i/>
                        <w:sz w:val="20"/>
                      </w:rPr>
                    </w:pPr>
                    <w:r>
                      <w:rPr>
                        <w:bCs/>
                        <w:i/>
                        <w:sz w:val="20"/>
                      </w:rPr>
                      <w:t>ОГРН 102520093788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/>
                        <w:i/>
                        <w:sz w:val="20"/>
                      </w:rPr>
                    </w:pPr>
                    <w:r>
                      <w:rPr>
                        <w:bCs/>
                        <w:i/>
                        <w:sz w:val="20"/>
                      </w:rPr>
                      <w:t xml:space="preserve"> </w:t>
                    </w:r>
                    <w:r>
                      <w:rPr>
                        <w:bCs/>
                        <w:i/>
                        <w:sz w:val="20"/>
                      </w:rPr>
                      <w:t>ИНН/КПП 5217001111/521701001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  <w:sz w:val="10"/>
                        <w:szCs w:val="28"/>
                      </w:rPr>
                    </w:pPr>
                    <w:r>
                      <w:rPr>
                        <w:b/>
                        <w:bCs/>
                        <w:sz w:val="10"/>
                        <w:szCs w:val="28"/>
                      </w:rPr>
                    </w:r>
                  </w:p>
                  <w:tbl>
                    <w:tblPr>
                      <w:tblW w:w="703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23"/>
                      <w:gridCol w:w="191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5123" w:type="dxa"/>
                          <w:tcBorders/>
                        </w:tcPr>
                        <w:tbl>
                          <w:tblPr>
                            <w:tblW w:w="49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"/>
                            <w:gridCol w:w="446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42" w:right="0" w:firstLine="142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 xml:space="preserve">от </w:t>
                                </w:r>
                              </w:p>
                            </w:tc>
                            <w:tc>
                              <w:tcPr>
                                <w:tcW w:w="44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left="-284" w:right="33" w:hanging="28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__________________ </w:t>
                                </w:r>
                                <w:r>
                                  <w:rPr>
                                    <w:szCs w:val="24"/>
                                  </w:rPr>
                                  <w:t>№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______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142"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на №________ от_____________</w: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right="33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______         от__________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" w:hanging="0"/>
      <w:jc w:val="center"/>
      <w:outlineLvl w:val="0"/>
    </w:pPr>
    <w:rPr>
      <w:b/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center"/>
      <w:outlineLvl w:val="1"/>
    </w:pPr>
    <w:rPr>
      <w:bCs/>
      <w:i/>
      <w:sz w:val="22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 w:val="24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 Знак3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 Знак3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ial@adm.kng.nnov.ru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fficial@adm.kng.nnov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ial@adm.kng.nnov.ru" TargetMode="External"/><Relationship Id="rId4" Type="http://schemas.openxmlformats.org/officeDocument/2006/relationships/oleObject" Target="embeddings/oleObject4.bin"/><Relationship Id="rId5" Type="http://schemas.openxmlformats.org/officeDocument/2006/relationships/image" Target="media/image1.wmf"/><Relationship Id="rId6" Type="http://schemas.openxmlformats.org/officeDocument/2006/relationships/hyperlink" Target="mailto:official@adm.kng.nn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(письмо) угл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57:00Z</dcterms:created>
  <dc:creator>Работник</dc:creator>
  <dc:description/>
  <cp:keywords>Бланки шаблоны</cp:keywords>
  <dc:language>en-US</dc:language>
  <cp:lastModifiedBy>MASLOV</cp:lastModifiedBy>
  <cp:lastPrinted>2009-07-06T12:47:00Z</cp:lastPrinted>
  <dcterms:modified xsi:type="dcterms:W3CDTF">2009-07-15T18:46:00Z</dcterms:modified>
  <cp:revision>67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