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>Княгининского района (городского округа)</w:t>
      </w:r>
    </w:p>
    <w:p>
      <w:pPr>
        <w:pStyle w:val="Normal"/>
        <w:ind w:right="3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2014 год </w:t>
      </w:r>
      <w:r>
        <w:rPr>
          <w:color w:val="000000"/>
        </w:rPr>
        <w:t xml:space="preserve">отгружено товаров собственного производства, выполнено работ и услуг </w:t>
        <w:br/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2925,2 </w:t>
      </w:r>
      <w:r>
        <w:rPr/>
        <w:t xml:space="preserve">млн. руб. </w:t>
      </w:r>
      <w:r>
        <w:rPr>
          <w:i/>
        </w:rPr>
        <w:t xml:space="preserve">(121,4% </w:t>
      </w:r>
      <w:r>
        <w:rPr>
          <w:i/>
          <w:color w:val="000000"/>
        </w:rPr>
        <w:t>к 2013 году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3,3% (2437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6% (47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8,3% (242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2% (33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9% (115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зование – 1,4% (39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здравоохранение – 0,3% (7,6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04% (1,3 млн. руб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2014 год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по полному кругу организаций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20665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b/>
          <w:b/>
          <w:bCs/>
          <w:sz w:val="14"/>
          <w:highlight w:val="yellow"/>
        </w:rPr>
      </w:pPr>
      <w:r>
        <w:rPr>
          <w:b/>
          <w:bCs/>
          <w:sz w:val="14"/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Ключевая отрасль экономики</w:t>
      </w:r>
      <w:r>
        <w:rPr/>
        <w:t xml:space="preserve"> района (городского округа)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2437,9 млн. руб. или 83,3%  от общего объема отгруженной продукции по району</w:t>
      </w:r>
      <w:r>
        <w:rPr>
          <w:i/>
        </w:rPr>
        <w:t xml:space="preserve"> </w:t>
      </w:r>
      <w:r>
        <w:rPr/>
        <w:t>(городскому округу)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ЗАО «Княгининская швейная фабрика»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Удельный вес отгруженной продукции по району (городскому округу) в общем объёме отгрузки по области по полному кругу организаций </w:t>
      </w:r>
      <w:r>
        <w:rPr>
          <w:b/>
        </w:rPr>
        <w:t>за 2014 год</w:t>
      </w:r>
      <w:r>
        <w:rPr/>
        <w:t xml:space="preserve"> составил __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З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285335520" r:id="rId3"/>
        </w:object>
      </w:r>
    </w:p>
    <w:p>
      <w:pPr>
        <w:pStyle w:val="Normal"/>
        <w:spacing w:before="120" w:after="120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ельском хозяйстве района (городского округа) насчитывается 10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5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20,0% сельскохозяйственного производства, и 4500,0 личных подсобных хозяйств (25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0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2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2014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3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42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2014 год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</w:t>
        <w:br/>
        <w:t>3973,0 кг молока, что на 61,0 кг больше, чем за 2013 год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11 месяцев 2014 года</w:t>
      </w:r>
      <w:r>
        <w:rPr>
          <w:color w:val="000000"/>
        </w:rPr>
        <w:t xml:space="preserve"> сельхозорганизациями получена балансовая прибыль в размере 31783,0 тыс. руб.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eastAsia="ar-SA"/>
        </w:rPr>
        <w:t>В 2013 году</w:t>
      </w:r>
      <w:r>
        <w:rPr>
          <w:color w:val="000000"/>
          <w:lang w:eastAsia="ar-SA"/>
        </w:rPr>
        <w:t xml:space="preserve"> финансовая поддержка предоставлена на общую сумму 115,4 млн. руб.,</w:t>
        <w:br/>
      </w:r>
      <w:r>
        <w:rPr>
          <w:b/>
          <w:color w:val="000000"/>
          <w:lang w:eastAsia="ar-SA"/>
        </w:rPr>
        <w:t>за 2014 год</w:t>
      </w:r>
      <w:r>
        <w:rPr>
          <w:color w:val="000000"/>
          <w:lang w:eastAsia="ar-SA"/>
        </w:rPr>
        <w:t xml:space="preserve"> – 118,7  млн. руб.</w:t>
      </w:r>
    </w:p>
    <w:p>
      <w:pPr>
        <w:pStyle w:val="Normal"/>
        <w:suppressAutoHyphens w:val="true"/>
        <w:ind w:firstLine="567"/>
        <w:jc w:val="both"/>
        <w:rPr>
          <w:color w:val="000000"/>
          <w:sz w:val="12"/>
          <w:lang w:eastAsia="ar-SA"/>
        </w:rPr>
      </w:pPr>
      <w:r>
        <w:rPr>
          <w:color w:val="000000"/>
          <w:sz w:val="12"/>
          <w:lang w:eastAsia="ar-SA"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701"/>
        <w:gridCol w:w="1693"/>
      </w:tblGrid>
      <w:tr>
        <w:trPr>
          <w:tblHeader w:val="true"/>
          <w:trHeight w:val="96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(млн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3 год</w:t>
            </w:r>
          </w:p>
        </w:tc>
      </w:tr>
      <w:tr>
        <w:trPr>
          <w:trHeight w:val="416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,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компенсацию части затрат на приобретение средств хим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кономически значи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2014 год</w:t>
            </w:r>
          </w:p>
        </w:tc>
      </w:tr>
      <w:tr>
        <w:trPr>
          <w:trHeight w:val="409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начинающих фермеров и семейных животноводческих фе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11.2014</w:t>
      </w:r>
      <w:r>
        <w:rPr/>
        <w:t xml:space="preserve"> в районе зарегистрировано 334 субъектов малого предпринимательства (далее - СМП), в т.ч. 54 малых предприятия и 280 предпринимателей без образования юридического лица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Предпринимателям принадлежит более 80 торговых точек,    6 предприятий общественного питания, мукомольное производство (ООО «Колобок»),  предприятие по строительству (ООО «Княгининский стройгаз») предприятия по автосервису, предприятия по розливу воды (ООО «Бриг», ООО «Аква-Вита», ООО «Водолей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rFonts w:ascii="Times New Roman CYR" w:hAnsi="Times New Roman CYR" w:cs="Times New Roman CYR"/>
          <w:b/>
          <w:b/>
          <w:szCs w:val="20"/>
        </w:rPr>
      </w:pPr>
      <w:r>
        <w:rPr>
          <w:rFonts w:cs="Times New Roman CYR" w:ascii="Times New Roman CYR" w:hAnsi="Times New Roman CYR"/>
          <w:b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11 месяцев2014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ar-SA"/>
        </w:rPr>
        <w:t>В 2013 и 2014 годах</w:t>
      </w:r>
      <w:r>
        <w:rPr>
          <w:lang w:eastAsia="ar-SA"/>
        </w:rPr>
        <w:t xml:space="preserve"> финансовая поддержка предоставлена 7 </w:t>
      </w:r>
      <w:r>
        <w:rPr>
          <w:iCs/>
        </w:rPr>
        <w:t>СМП</w:t>
      </w:r>
      <w:r>
        <w:rPr>
          <w:lang w:eastAsia="ar-SA"/>
        </w:rPr>
        <w:t xml:space="preserve"> на общую сумму 0,72 млн. руб.,  в т.ч. по видам поддержк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702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Выделение грантов на открытие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убъектам малого и среднего предпринимательства </w:t>
            </w:r>
            <w:r>
              <w:rPr>
                <w:b/>
                <w:i/>
              </w:rPr>
              <w:t>в рамках реализации Комплексной целевой программы развития малого и среднего предпринимательства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убъектам малого предпринимательства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2014 год </w:t>
      </w:r>
      <w:r>
        <w:rPr/>
        <w:t>исполнен с дефицитом -13,0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4"/>
        <w:gridCol w:w="845"/>
        <w:gridCol w:w="845"/>
        <w:gridCol w:w="844"/>
        <w:gridCol w:w="845"/>
        <w:gridCol w:w="845"/>
        <w:gridCol w:w="1248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55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мощи бюджетов других уровней в расходах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2014 год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58,6 млн. руб. или 80,5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5,2 млн. руб. (7,1%);</w:t>
      </w:r>
    </w:p>
    <w:p>
      <w:pPr>
        <w:pStyle w:val="Normal"/>
        <w:ind w:firstLine="709"/>
        <w:jc w:val="both"/>
        <w:rPr/>
      </w:pPr>
      <w:r>
        <w:rPr/>
        <w:t>- ЕНВД – 3,9 млн. руб. (5,5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5,0 млн. руб. или 53,8% от неналоговых доходов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ходы от реализации имущества, находящегося в муниципальной собственности</w:t>
      </w:r>
      <w:r>
        <w:rPr/>
        <w:t xml:space="preserve"> – 0,4 млн. руб. (4,3%)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5 млн. руб. (5,4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2014 год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153,6 млн. руб. или 35,6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жилищно-коммунального хозяйства – 35,2 млн. руб. (8,2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9,1 млн. руб.  (9,1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26,9 млн. руб. (6,2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9 месяцев 2014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по данным муниципальной статистики составил 147,3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21,6% (31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2% (0,2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53,9% (79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6,0% (8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4,4% (6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государственное управление – 7,1% (10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зование – 3,0% (4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3,5% (5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 0,3% (0,4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7,6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4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6% - в малом бизнесе</w:t>
      </w:r>
      <w:r>
        <w:rPr/>
        <w:t xml:space="preserve"> </w:t>
      </w:r>
      <w:r>
        <w:rPr>
          <w:i/>
        </w:rPr>
        <w:t>(остальные работают в домашнем хозяйстве производством продукции для реализации, в различных филиалах (Ростелеком, газовый участок, пожарная часть и др.,) и банках, т.е. организации которые не отчитываться в муниципальную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11 месяцев 2014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8602,2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 xml:space="preserve">19130,8 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3694,7  руб.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4-2016 годы</w:t>
      </w:r>
      <w:r>
        <w:rPr>
          <w:bCs/>
          <w:color w:val="000000"/>
        </w:rPr>
        <w:t xml:space="preserve"> запланировано к реализации 22 проекта (мероприятий), привлечение 335,6 млн. руб. инвестиций, что позволит увеличить объём отгруженной продукции на 3826,9 млн. руб., налоговые и неналоговые поступления в консолидированный бюджет области на 151,15 млн. руб., создать 85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4 года</w:t>
      </w:r>
      <w:r>
        <w:rPr/>
        <w:t xml:space="preserve"> в рамках ПРПС реализовывалось 17 проектов (мероприятий), вложено инвестиций – 200,6 млн. руб., </w:t>
      </w:r>
      <w:r>
        <w:rPr>
          <w:bCs/>
          <w:color w:val="000000"/>
        </w:rPr>
        <w:t xml:space="preserve">что позволило увеличить объём отгруженной продукции на 1148,4 млн. руб., налоговые и неналоговые поступления в консолидированный бюджет области – на 39,74 млн. руб., создать 18 новых рабочих мест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8,07 млн. руб. инвестиций, прирост отгруженной продукции составил 21,46 млн. руб., налоговых поступлений – 1,54 млн. руб., создано 13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p>
      <w:pPr>
        <w:pStyle w:val="Normal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8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6:00Z</dcterms:created>
  <dc:creator>krotov</dc:creator>
  <dc:description/>
  <dc:language>en-US</dc:language>
  <cp:lastModifiedBy>Администрация района</cp:lastModifiedBy>
  <cp:lastPrinted>2015-01-30T11:26:00Z</cp:lastPrinted>
  <dcterms:modified xsi:type="dcterms:W3CDTF">2015-02-03T10:16:00Z</dcterms:modified>
  <cp:revision>2</cp:revision>
  <dc:subject/>
  <dc:title>5</dc:title>
</cp:coreProperties>
</file>