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right="62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44704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3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235</wp:posOffset>
                </wp:positionH>
                <wp:positionV relativeFrom="paragraph">
                  <wp:posOffset>-597535</wp:posOffset>
                </wp:positionV>
                <wp:extent cx="2164715" cy="3505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4680" cy="35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8.05pt;margin-top:-47.05pt;width:170.4pt;height:27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23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623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cap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45720</wp:posOffset>
                </wp:positionV>
                <wp:extent cx="3174365" cy="180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┌                                              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42.1pt;mso-wrap-distance-left:9.05pt;mso-wrap-distance-right:9.05pt;mso-wrap-distance-top:0pt;mso-wrap-distance-bottom:0pt;margin-top:3.6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┌                                                 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3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нягини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90170</wp:posOffset>
                </wp:positionV>
                <wp:extent cx="3268345" cy="146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15.2pt;mso-wrap-distance-left:9.05pt;mso-wrap-distance-right:9.05pt;mso-wrap-distance-top:0pt;mso-wrap-distance-bottom:0pt;margin-top:7.1pt;mso-position-vertical-relative:text;margin-left:2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3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Нижегородской области</w:t>
      </w:r>
    </w:p>
    <w:p>
      <w:pPr>
        <w:pStyle w:val="Normal"/>
        <w:ind w:right="6236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л. Свободы, д. 45,</w:t>
      </w:r>
    </w:p>
    <w:p>
      <w:pPr>
        <w:pStyle w:val="Normal"/>
        <w:ind w:right="623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. Княгинино,  606340</w:t>
      </w:r>
    </w:p>
    <w:p>
      <w:pPr>
        <w:pStyle w:val="Normal"/>
        <w:ind w:righ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8266 4-14-63,</w:t>
      </w:r>
    </w:p>
    <w:p>
      <w:pPr>
        <w:pStyle w:val="Normal"/>
        <w:ind w:right="62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с 8266 4-14-65</w:t>
      </w:r>
    </w:p>
    <w:p>
      <w:pPr>
        <w:pStyle w:val="Normal"/>
        <w:ind w:right="623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эл. почта </w:t>
      </w:r>
      <w:hyperlink r:id="rId3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/>
          </w:rPr>
          <w:t>official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@adm.kng.nnov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962" w:leader="none"/>
        </w:tabs>
        <w:ind w:right="5954" w:hanging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КПО 04026781</w:t>
      </w:r>
    </w:p>
    <w:p>
      <w:pPr>
        <w:pStyle w:val="Normal"/>
        <w:numPr>
          <w:ilvl w:val="0"/>
          <w:numId w:val="0"/>
        </w:numPr>
        <w:ind w:right="6236" w:hanging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ГРН 1025200937882</w:t>
      </w:r>
    </w:p>
    <w:p>
      <w:pPr>
        <w:pStyle w:val="Normal"/>
        <w:numPr>
          <w:ilvl w:val="0"/>
          <w:numId w:val="0"/>
        </w:numPr>
        <w:ind w:right="6236" w:hanging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Н/КПП 5217001111/521701001</w:t>
      </w:r>
    </w:p>
    <w:p>
      <w:pPr>
        <w:pStyle w:val="Normal"/>
        <w:ind w:right="62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от      </w:t>
      </w:r>
      <w:r>
        <w:rPr>
          <w:b/>
          <w:bCs/>
          <w:sz w:val="22"/>
          <w:szCs w:val="22"/>
          <w:u w:val="single"/>
        </w:rPr>
        <w:t>30.10.15</w:t>
      </w:r>
      <w:r>
        <w:rPr>
          <w:bCs/>
          <w:sz w:val="22"/>
          <w:szCs w:val="22"/>
          <w:u w:val="single"/>
        </w:rPr>
        <w:t>_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</w:t>
      </w:r>
      <w:r>
        <w:rPr>
          <w:bCs/>
          <w:sz w:val="22"/>
          <w:szCs w:val="22"/>
          <w:u w:val="single"/>
        </w:rPr>
        <w:t>30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u w:val="single"/>
        </w:rPr>
        <w:t>_____</w:t>
      </w:r>
    </w:p>
    <w:p>
      <w:pPr>
        <w:pStyle w:val="Normal"/>
        <w:ind w:right="6236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на № __________ от</w:t>
      </w:r>
      <w:r>
        <w:rPr>
          <w:bCs/>
          <w:sz w:val="22"/>
          <w:szCs w:val="22"/>
        </w:rPr>
        <w:t>_________</w:t>
      </w:r>
    </w:p>
    <w:p>
      <w:pPr>
        <w:pStyle w:val="Normal"/>
        <w:ind w:right="6236" w:hanging="0"/>
        <w:rPr>
          <w:sz w:val="22"/>
          <w:szCs w:val="22"/>
        </w:rPr>
      </w:pPr>
      <w:r>
        <w:rPr>
          <w:sz w:val="22"/>
          <w:szCs w:val="22"/>
        </w:rPr>
        <w:t>┌                                                ┐</w:t>
      </w:r>
    </w:p>
    <w:p>
      <w:pPr>
        <w:pStyle w:val="Normal"/>
        <w:ind w:right="623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направлении информаци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</w:t>
      </w:r>
      <w:r>
        <w:rPr>
          <w:sz w:val="28"/>
          <w:szCs w:val="28"/>
        </w:rPr>
        <w:t>целях информационного обеспечения Администрация Княгининского района направляет вам информацию о социально-экономическом состоянии Княгининского района за январь-сентябрь 2015 года по прилагаемой форме.</w:t>
      </w:r>
    </w:p>
    <w:p>
      <w:pPr>
        <w:pStyle w:val="Normal"/>
        <w:ind w:right="-142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ложение: на 15 листах в 1 экземпляре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                                                                А.Н.Ко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Исполнитель: Новиков В.В.</w:t>
      </w:r>
    </w:p>
    <w:p>
      <w:pPr>
        <w:pStyle w:val="Normal"/>
        <w:ind w:right="-142" w:hanging="0"/>
        <w:rPr/>
      </w:pPr>
      <w:r>
        <w:rPr/>
        <w:t xml:space="preserve">                 </w:t>
      </w:r>
      <w:r>
        <w:rPr/>
        <w:t>тел: (83166) 4-14-66</w:t>
      </w:r>
    </w:p>
    <w:p>
      <w:pPr>
        <w:pStyle w:val="Normal"/>
        <w:rPr/>
      </w:pPr>
      <w:r>
        <w:rPr/>
        <w:t xml:space="preserve">эл. почта: </w:t>
      </w:r>
      <w:hyperlink r:id="rId4">
        <w:r>
          <w:rPr>
            <w:rStyle w:val="InternetLink"/>
            <w:lang w:val="en-US"/>
          </w:rPr>
          <w:t>nov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k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август 2015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2038,8 </w:t>
      </w:r>
      <w:r>
        <w:rPr/>
        <w:t xml:space="preserve">млн. руб. </w:t>
      </w:r>
      <w:r>
        <w:rPr>
          <w:i/>
        </w:rPr>
        <w:t xml:space="preserve">(101,5% </w:t>
      </w:r>
      <w:r>
        <w:rPr>
          <w:i/>
          <w:color w:val="000000"/>
        </w:rPr>
        <w:t>к текущему периоду 2014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2,1% (1673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1,5% (3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9,8% (200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1,1% (23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3% (68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3% (27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товая и розничная торговля – 0,6% (11,0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очие – 0,3% (5,5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январь-август  2015 года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по полному кругу организаций </w:t>
      </w:r>
      <w:r>
        <w:rPr>
          <w:b/>
          <w:bCs/>
          <w:lang w:val="en-US" w:eastAsia="en-US"/>
        </w:rPr>
        <w:drawing>
          <wp:inline distT="0" distB="0" distL="0" distR="0">
            <wp:extent cx="5016500" cy="4516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Ключевая отрасль экономики</w:t>
      </w:r>
      <w:r>
        <w:rPr/>
        <w:t xml:space="preserve"> района (городского округа)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1673,0 млн. руб</w:t>
      </w:r>
      <w:r>
        <w:rPr/>
        <w:t xml:space="preserve">  или 82,1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ПАО «Княгининская швейная фабрика»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/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Удельный вес отгруженной продукции по району (городскому округу) в общем объёме отгрузки по области по полному кругу организаций </w:t>
      </w:r>
      <w:r>
        <w:rPr>
          <w:b/>
        </w:rPr>
        <w:t>за 2014 год</w:t>
      </w:r>
      <w:r>
        <w:rPr/>
        <w:t xml:space="preserve"> составил __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П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spacing w:before="0" w:after="120"/>
        <w:jc w:val="center"/>
        <w:rPr>
          <w:bCs/>
          <w:i/>
          <w:i/>
        </w:rPr>
      </w:pPr>
      <w:r>
        <w:rPr>
          <w:bCs/>
          <w:i/>
        </w:rPr>
        <w:t>(по обрабатывающим производствам)</w:t>
      </w:r>
    </w:p>
    <w:tbl>
      <w:tblPr>
        <w:tblW w:w="101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1"/>
        <w:gridCol w:w="1630"/>
        <w:gridCol w:w="1630"/>
        <w:gridCol w:w="1630"/>
      </w:tblGrid>
      <w:tr>
        <w:trPr>
          <w:trHeight w:val="72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рганизация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январь-сентябрь 2014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январь-сентябрь 2015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темп роста в действующих ценах, %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2. ПАО «Княгининская швейная фабрик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</w:rPr>
        <w:t>Увеличение</w:t>
      </w:r>
      <w:r>
        <w:rPr/>
        <w:t xml:space="preserve"> темпов отгруженной продукции за январь-июнь 2015 года </w:t>
        <w:br/>
        <w:t xml:space="preserve">к соответствующему периоду предыдущего года произошло на: </w:t>
      </w:r>
      <w:r>
        <w:rPr>
          <w:i/>
        </w:rPr>
        <w:t>ОАО «Княгининское молоко» 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январе-сентябре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0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2,5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32,0% сельскохозяйственного производства, и 4500,0 личных подсобных хозяйств (15,5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3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4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сентябрь 2015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2983,0 кг молока, что на 102,0 кг меньше, чем за январь-сентябрь 2014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12 месяцев 2014 года</w:t>
      </w:r>
      <w:r>
        <w:rPr>
          <w:color w:val="000000"/>
        </w:rPr>
        <w:t xml:space="preserve"> сельхозорганизациями получена балансовая прибыль в размере 22197,0 тыс. руб., наибольшую прибыль имели: ЗАО «Покровская слобода» – 19835,0 тыс. руб., за </w:t>
      </w:r>
      <w:r>
        <w:rPr>
          <w:b/>
          <w:color w:val="000000"/>
        </w:rPr>
        <w:t>январь-август 2015 года</w:t>
      </w:r>
      <w:r>
        <w:rPr>
          <w:color w:val="000000"/>
        </w:rPr>
        <w:t xml:space="preserve"> сельхозорганизациями получена балансовая прибыль в размере 25154,0 тыс. руб., наибольшую прибыль имели: ЗАО «Покровская слобода» – 24227,0 тыс. руб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lang w:eastAsia="ar-SA"/>
        </w:rPr>
        <w:t>В 2013 году</w:t>
      </w:r>
      <w:r>
        <w:rPr>
          <w:color w:val="000000"/>
          <w:lang w:eastAsia="ar-SA"/>
        </w:rPr>
        <w:t xml:space="preserve"> финансовая поддержка предоставлена на общую сумму 115,4 млн. руб.,</w:t>
        <w:br/>
      </w:r>
      <w:r>
        <w:rPr>
          <w:b/>
          <w:color w:val="000000"/>
          <w:lang w:eastAsia="ar-SA"/>
        </w:rPr>
        <w:t>за 2014 год</w:t>
      </w:r>
      <w:r>
        <w:rPr>
          <w:color w:val="000000"/>
          <w:lang w:eastAsia="ar-SA"/>
        </w:rPr>
        <w:t xml:space="preserve"> – 118,7 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701"/>
        <w:gridCol w:w="1693"/>
      </w:tblGrid>
      <w:tr>
        <w:trPr>
          <w:tblHeader w:val="true"/>
          <w:trHeight w:val="96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(млн. 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3 год</w:t>
            </w:r>
          </w:p>
        </w:tc>
      </w:tr>
      <w:tr>
        <w:trPr>
          <w:trHeight w:val="41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компенсацию части затрат на приобретение средств х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реструктурированной задолженности  сельхозтоваропроизводителей Нижегородской области перед бюджетами всех уровней и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страхование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экономически значим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начинающих фермеров и семейных животноводческих фе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014 год</w:t>
            </w:r>
          </w:p>
        </w:tc>
      </w:tr>
      <w:tr>
        <w:trPr>
          <w:trHeight w:val="40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реструктурированной задолженности  сельхозтоваропроизводителей Нижегородской области перед бюджетами всех уровней и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страхование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начинающих фермеров и семейных животноводческих фе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начинающих фер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6.2015</w:t>
      </w:r>
      <w:r>
        <w:rPr/>
        <w:t xml:space="preserve"> в районе зарегистрировано 333 субъекта малого предпринимательства (далее - СМП), в т.ч. 54 малых предприятия и 279 предпринимателей без образования юридического лица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85"/>
        <w:gridCol w:w="785"/>
        <w:gridCol w:w="786"/>
        <w:gridCol w:w="785"/>
        <w:gridCol w:w="786"/>
        <w:gridCol w:w="1035"/>
        <w:gridCol w:w="1035"/>
      </w:tblGrid>
      <w:tr>
        <w:trPr>
          <w:tblHeader w:val="true"/>
          <w:trHeight w:val="4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05.2015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4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84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79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В 2013 и 2014 годах</w:t>
      </w:r>
      <w:r>
        <w:rPr>
          <w:lang w:eastAsia="ar-SA"/>
        </w:rPr>
        <w:t xml:space="preserve"> финансовая поддержка предоставлена 7 </w:t>
      </w:r>
      <w:r>
        <w:rPr>
          <w:iCs/>
        </w:rPr>
        <w:t>СМП</w:t>
      </w:r>
      <w:r>
        <w:rPr>
          <w:lang w:eastAsia="ar-SA"/>
        </w:rPr>
        <w:t xml:space="preserve"> на общую сумму 0,72 млн. руб.,  в т.ч. по видам поддержк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702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Выделение грантов на открытие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9 мес. 2015 года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4 год </w:t>
      </w:r>
      <w:r>
        <w:rPr/>
        <w:t xml:space="preserve">исполнен с дефицитом -13,0 млн. руб., за </w:t>
      </w:r>
      <w:r>
        <w:rPr>
          <w:b/>
        </w:rPr>
        <w:t>январь-сентябрь 2015 года</w:t>
      </w:r>
      <w:r>
        <w:rPr/>
        <w:t xml:space="preserve">  с дефицитом -5,6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844"/>
        <w:gridCol w:w="845"/>
        <w:gridCol w:w="845"/>
        <w:gridCol w:w="844"/>
        <w:gridCol w:w="845"/>
        <w:gridCol w:w="845"/>
        <w:gridCol w:w="895"/>
        <w:gridCol w:w="1014"/>
      </w:tblGrid>
      <w:tr>
        <w:trPr>
          <w:tblHeader w:val="true"/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9.2015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</w:tr>
      <w:tr>
        <w:trPr>
          <w:trHeight w:val="6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1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мощи бюджетов других уровней в расходах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сентябрь 2015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73,7 млн. руб. или 86,7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4,5 млн. руб. (5,3%);</w:t>
      </w:r>
    </w:p>
    <w:p>
      <w:pPr>
        <w:pStyle w:val="Normal"/>
        <w:ind w:firstLine="709"/>
        <w:jc w:val="both"/>
        <w:rPr/>
      </w:pPr>
      <w:r>
        <w:rPr/>
        <w:t>- ЕНВД – 2,8 млн. руб. (2,9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2,8 млн. руб. или 47,5 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1,5 млн.руб, или 25,4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4 млн. руб. (6,8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15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21,4 млн. руб. или 39,9% от всех расходов бюджет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26,7 млн. руб.  (8,8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24,3 млн. руб. (8,0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1 полугодие 2015 года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по данным муниципальной статистики составил 48,8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16,8% (8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50,2% (24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6,2% (3,0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государственное управление – 8,6% (4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9,8% (4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– 1,8% (0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6,6% (3,2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5,0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2014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6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авнуст 2015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по данным муниципальной статистики </w:t>
      </w:r>
      <w:r>
        <w:rPr/>
        <w:t>составила 19217,7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0103,1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2191,7 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720"/>
        <w:jc w:val="both"/>
        <w:rPr/>
      </w:pPr>
      <w:r>
        <w:rPr>
          <w:b/>
        </w:rPr>
        <w:t>За 2014 год</w:t>
      </w:r>
      <w:r>
        <w:rPr>
          <w:bCs/>
        </w:rPr>
        <w:t xml:space="preserve"> о</w:t>
      </w:r>
      <w:r>
        <w:rPr/>
        <w:t xml:space="preserve">тношение среднемесячной заработной платы по району (городскому округу) по полному кругу организаций к среднеобластному уровню составило ___%, что выше (ниже) уровня 2013 года на ___ п.п. </w:t>
      </w:r>
      <w:r>
        <w:rPr>
          <w:i/>
        </w:rPr>
        <w:t xml:space="preserve">(Справочно: за 2013 год  </w:t>
      </w:r>
      <w:r>
        <w:rPr>
          <w:bCs/>
          <w:i/>
        </w:rPr>
        <w:t>– ___</w:t>
      </w:r>
      <w:r>
        <w:rPr>
          <w:i/>
        </w:rPr>
        <w:t>%).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август 2015 года</w:t>
      </w:r>
      <w:r>
        <w:rPr/>
        <w:t xml:space="preserve"> отмечался в: обрабатывающие производства (ОАО «Княгининское молоко» - 24227,0 рублей, образование </w:t>
      </w:r>
      <w:r>
        <w:rPr>
          <w:i/>
        </w:rPr>
        <w:t>(МБОУ Княгининская средняя общеобразовательная школа №2 – 23466,1рублей)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5-2017 годы</w:t>
      </w:r>
      <w:r>
        <w:rPr>
          <w:bCs/>
          <w:color w:val="000000"/>
        </w:rPr>
        <w:t xml:space="preserve"> запланировано к реализации 23 проекта (мероприятий), привлечение 287,34 млн. руб. инвестиций, что позволило увеличить объём отгруженной продукции на 4429,33 млн. руб., налоговые и неналоговые поступления в консолидированный бюджет области на 168,04 млн. руб., создать 127,0 новых рабочих мест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4 года</w:t>
      </w:r>
      <w:r>
        <w:rPr/>
        <w:t xml:space="preserve"> в рамках ПРПС реализовывалось 17 проектов (мероприятий), вложено инвестиций – 200,6 млн. руб., </w:t>
      </w:r>
      <w:r>
        <w:rPr>
          <w:bCs/>
          <w:color w:val="000000"/>
        </w:rPr>
        <w:t xml:space="preserve">что позволило увеличить объём отгруженной продукции на 1148,4 млн. руб., налоговые и неналоговые поступления в консолидированный бюджет области – на 39,74 млн. руб., создать 18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48,07 млн. руб. инвестиций, прирост отгруженной продукции составил 21,46 млн. руб., налоговых поступлений – 1,54 млн. руб., создано 13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ind w:right="38" w:firstLine="851"/>
        <w:jc w:val="both"/>
        <w:rPr>
          <w:b/>
          <w:b/>
          <w:bCs/>
          <w:color w:val="000000"/>
          <w:sz w:val="18"/>
          <w:szCs w:val="26"/>
        </w:rPr>
      </w:pPr>
      <w:r>
        <w:rPr>
          <w:b/>
          <w:bCs/>
          <w:color w:val="000000"/>
          <w:sz w:val="1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>Основные проекты (мероприятия)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Модернизация головного предприятия ОАО "Княгининско е молоко"» </w:t>
      </w:r>
      <w:r>
        <w:rPr>
          <w:i/>
        </w:rPr>
        <w:t>(за 2014 год объём инвестиций составил 64,13 млн. руб.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Реконструкция животноводческих комплексов, на 200 голов» ЗАО «Покровская слобода» </w:t>
      </w:r>
      <w:r>
        <w:rPr>
          <w:i/>
        </w:rPr>
        <w:t>(за 2014 год объём инвестиций составил 22,0 млн. руб.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Развитие семейных животноводческих ферм» КФХ «Гасоян» </w:t>
      </w:r>
      <w:r>
        <w:rPr>
          <w:i/>
        </w:rPr>
        <w:t xml:space="preserve">(за 2014 год объём инвестиций составил 34,0 млн. руб.) </w:t>
      </w:r>
      <w:r>
        <w:rPr/>
        <w:t>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b/>
        </w:rPr>
        <w:t xml:space="preserve">В 2014 году в рамках ПРПС введены в эксплуатацию (созданы вновь, модернизированы, реконструированы) следующие объекты: </w:t>
      </w:r>
      <w:r>
        <w:rPr>
          <w:i/>
        </w:rPr>
        <w:t>перечислить, наприме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i/>
        </w:rPr>
        <w:t>- реконструкция кафе 45-й км. ООО «Магистраль» - (общий объем инвестиций составил 2,0 млн. руб., создано 5 новых рабочих мест).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реализовывались запланированные на 2014 год проекты (мероприятия):   </w:t>
        <w:br/>
      </w:r>
      <w:r>
        <w:rPr>
          <w:i/>
        </w:rPr>
        <w:t>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Информация об основ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й и инженерной инфраструктуры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раздел заполняется 1 раз в год, по состоянию на 01.12.2014 г.)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21"/>
        <w:gridCol w:w="1619"/>
        <w:gridCol w:w="798"/>
        <w:gridCol w:w="4488"/>
      </w:tblGrid>
      <w:tr>
        <w:trPr>
          <w:tblHeader w:val="true"/>
          <w:trHeight w:val="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 в эксплуатац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использованию объекта</w:t>
            </w:r>
          </w:p>
        </w:tc>
      </w:tr>
      <w:tr>
        <w:trPr>
          <w:trHeight w:val="64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разование</w:t>
            </w:r>
          </w:p>
        </w:tc>
      </w:tr>
      <w:tr>
        <w:trPr>
          <w:trHeight w:val="64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реждения дошкольного образования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/с №1 «Терем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76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108,6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7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853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2 «Светляч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30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2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103,2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10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1087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3 «Сказ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81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- 81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8 че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Площадь - 771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 «Улыб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00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0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94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8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– 905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8 «Калинушка» (Соловье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28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3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74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4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– 1320,0 кв.м.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9 «Красная шапочка» (Барко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2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80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– 274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1 «Колосок» (Возрожде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24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3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69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3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662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ДОУ д/с «Ручее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3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87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289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ДОУ д/с «Ягод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3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72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704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ДОУ д/с «Колокольчи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9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53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310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лиал МБДОУ д/с №2 «Светлячок» д/с «Остров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5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35,7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– 555,0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ДОУ д/с «Чебураш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0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83,3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501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ДОУ д/с «Василе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2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75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273 кв.м.</w:t>
            </w:r>
          </w:p>
        </w:tc>
      </w:tr>
      <w:tr>
        <w:trPr>
          <w:trHeight w:val="64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учреждения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Возрожденская средняя общеобразовательная школ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ащихся - 14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ст - 32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44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18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2450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нягининская средняя общеобразовательная школа №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ащихся - 416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ст - 64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65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31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3300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нягининская средняя общеобразовательная школа №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ащихся - 415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ст - 53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78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31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5250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Возрожденской средней общеобразовательной школы  Озерская основная общеобразовательная шк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ащихся - 55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ст - 19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28,6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9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2332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Княгининской  средней общеобразовательной школы №1 Соловьевская основная общеобразовательная школ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ащихся - 3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ст - 19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16,2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8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1711 кв.м.</w:t>
            </w:r>
          </w:p>
        </w:tc>
      </w:tr>
      <w:tr>
        <w:trPr>
          <w:trHeight w:val="6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ий государственный инженерно-экономический институ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ащихся - 162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- 17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95,2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ого состава – 134 чел. (на ставку), 30 чел. (совместительств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- 45327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учебно-лабораторная - 30430 кв.м.</w:t>
            </w:r>
          </w:p>
        </w:tc>
      </w:tr>
      <w:tr>
        <w:trPr>
          <w:trHeight w:val="64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Здравоохранение</w:t>
            </w:r>
          </w:p>
        </w:tc>
      </w:tr>
      <w:tr>
        <w:trPr>
          <w:trHeight w:val="792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БУЗ НО «Княгининская ЦРБ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стацио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 поликлин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 коек круглосуточного пребы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 коек днев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клиника на 150 посещений в сме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врачебных амбулатор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ФАП.</w:t>
            </w:r>
          </w:p>
        </w:tc>
      </w:tr>
      <w:tr>
        <w:trPr>
          <w:trHeight w:val="227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ультура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26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– 864,0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ом культур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25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– 751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ндреевский  сельский дом культуры (СДК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15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208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ий СД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2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364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ский СД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3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835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ский СД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3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640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инский СД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2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375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ий СД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2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436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ский СД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3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824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СД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2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403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ий СД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2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170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СД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2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402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равдинский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14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287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ский С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8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120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ердский С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5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81 кв.м.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ский СД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- 2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 340 кв.м.</w:t>
            </w:r>
          </w:p>
        </w:tc>
      </w:tr>
      <w:tr>
        <w:trPr>
          <w:trHeight w:val="227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порт</w:t>
            </w:r>
          </w:p>
        </w:tc>
      </w:tr>
      <w:tr>
        <w:trPr>
          <w:trHeight w:val="4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Ф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– 600 чел. в д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ого персонала - 71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– 10329,0 кв.м.</w:t>
            </w:r>
          </w:p>
        </w:tc>
      </w:tr>
      <w:tr>
        <w:trPr>
          <w:trHeight w:val="30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 Социальная защита населения</w:t>
            </w:r>
          </w:p>
        </w:tc>
      </w:tr>
      <w:tr>
        <w:trPr>
          <w:trHeight w:val="22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ое учреждение «Княгининский дом-интернат для граждан пожилого возраста и инвалидов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ст – 4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– 800,8 кв.м.</w:t>
            </w:r>
          </w:p>
        </w:tc>
      </w:tr>
      <w:tr>
        <w:trPr>
          <w:trHeight w:val="22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К «КЦСОН Княгининского района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 отделение – 25 мест; Площадь – 824,9 кв. м.</w:t>
            </w:r>
          </w:p>
        </w:tc>
      </w:tr>
      <w:tr>
        <w:trPr>
          <w:trHeight w:val="22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РЦН «Пеликан» Княгининского района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: стационар – 18 мест; Дневное отделение – 10 мест; Летняя оздоровительная компания – 25 мест, Площадь – 824,9 кв. м.</w:t>
            </w:r>
          </w:p>
        </w:tc>
      </w:tr>
      <w:tr>
        <w:trPr>
          <w:trHeight w:val="93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Водопроводные сет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т 1964</w:t>
              <w:br/>
              <w:t>до 19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-100</w:t>
              <w:br/>
            </w:r>
            <w:r>
              <w:rPr>
                <w:i/>
                <w:sz w:val="20"/>
                <w:szCs w:val="20"/>
              </w:rPr>
              <w:t>(сред-ний износ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– 129,0 к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ановленная производственная мощность водопровода - ___ тыс. куб. м в сутки.</w:t>
            </w:r>
          </w:p>
        </w:tc>
      </w:tr>
      <w:tr>
        <w:trPr>
          <w:trHeight w:val="96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. Сети системы теплоснабжения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1978</w:t>
              <w:br/>
              <w:t>до 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-85</w:t>
              <w:br/>
            </w:r>
            <w:r>
              <w:rPr>
                <w:i/>
                <w:sz w:val="20"/>
                <w:szCs w:val="20"/>
              </w:rPr>
              <w:t>(сред</w:t>
            </w:r>
            <w:r>
              <w:rPr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>ний износ)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– 28,1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мощность источников теплоснабжения – 53,8 гигакал./ч.</w:t>
            </w:r>
          </w:p>
        </w:tc>
      </w:tr>
      <w:tr>
        <w:trPr>
          <w:trHeight w:val="87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b/>
                <w:bCs/>
                <w:sz w:val="26"/>
                <w:szCs w:val="26"/>
              </w:rPr>
              <w:t xml:space="preserve"> Канализационные сети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73</w:t>
            </w:r>
          </w:p>
          <w:p>
            <w:pPr>
              <w:pStyle w:val="Normal"/>
              <w:jc w:val="center"/>
              <w:rPr/>
            </w:pPr>
            <w:r>
              <w:rPr/>
              <w:t>до 19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91</w:t>
              <w:br/>
            </w:r>
            <w:r>
              <w:rPr>
                <w:i/>
                <w:sz w:val="20"/>
                <w:szCs w:val="20"/>
              </w:rPr>
              <w:t>(сред-ний износ)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– 19,9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сточных вод за год канализациями - ____ тыс. куб. м.</w:t>
            </w:r>
          </w:p>
        </w:tc>
      </w:tr>
      <w:tr>
        <w:trPr>
          <w:trHeight w:val="72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Электрические сет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customMarkFollows="1" w:id="2"/>
              <w:t>*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</w:t>
              <w:br/>
            </w:r>
            <w:r>
              <w:rPr>
                <w:i/>
                <w:sz w:val="20"/>
                <w:szCs w:val="20"/>
              </w:rPr>
              <w:t>(сред</w:t>
            </w:r>
            <w:r>
              <w:rPr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>ний износ)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– 646,6 к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 электроэнергии – 20431,6 МВт/ч.</w:t>
            </w:r>
          </w:p>
        </w:tc>
      </w:tr>
      <w:tr>
        <w:trPr>
          <w:trHeight w:val="72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Газопроводы</w:t>
            </w:r>
            <w:r>
              <w:rPr>
                <w:b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</w:t>
            </w:r>
            <w:r>
              <w:rPr>
                <w:highlight w:val="yellow"/>
              </w:rPr>
              <w:br/>
            </w:r>
            <w:r>
              <w:rPr>
                <w:i/>
                <w:sz w:val="20"/>
                <w:szCs w:val="20"/>
              </w:rPr>
              <w:t>(сред</w:t>
            </w:r>
            <w:r>
              <w:rPr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>ний износ)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– 293,6 к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сход газообразного топлива – 19260,94 тыс.м.куб.. </w:t>
            </w:r>
          </w:p>
        </w:tc>
      </w:tr>
      <w:tr>
        <w:trPr>
          <w:trHeight w:val="226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11. Промышленность</w:t>
            </w:r>
          </w:p>
        </w:tc>
      </w:tr>
      <w:tr>
        <w:trPr>
          <w:trHeight w:val="54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нягининское молоко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помещения - 4370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зация – переработка моло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работающих - 526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мощность - 200 тонн т/в су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 используемая мощность - ___ тонн изделий в месяц.</w:t>
            </w:r>
          </w:p>
        </w:tc>
      </w:tr>
      <w:tr>
        <w:trPr>
          <w:trHeight w:val="54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нягининская швейная фабрика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помещения – 2963,8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зация – производство всех видов спецодеж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работающих - 279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мощность – 86850 ед. в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 используемая мощность – 77350ед. в месяц.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chicago"/>
          </w:footnotePr>
          <w:type w:val="nextPage"/>
          <w:pgSz w:w="11906" w:h="16838"/>
          <w:pgMar w:left="1134" w:right="567" w:gutter="0" w:header="0" w:top="568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chicago"/>
      </w:footnotePr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Заполняется при условии наличия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ial@adm.kng.nnov.ru" TargetMode="External"/><Relationship Id="rId4" Type="http://schemas.openxmlformats.org/officeDocument/2006/relationships/hyperlink" Target="mailto:novik-viktor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5:00Z</dcterms:created>
  <dc:creator>krotov</dc:creator>
  <dc:description/>
  <cp:keywords/>
  <dc:language>en-US</dc:language>
  <cp:lastModifiedBy>Администрация района</cp:lastModifiedBy>
  <cp:lastPrinted>2015-10-29T10:14:00Z</cp:lastPrinted>
  <dcterms:modified xsi:type="dcterms:W3CDTF">2015-10-30T12:42:00Z</dcterms:modified>
  <cp:revision>8</cp:revision>
  <dc:subject/>
  <dc:title>5</dc:title>
</cp:coreProperties>
</file>