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center"/>
        <w:outlineLvl w:val="3"/>
        <w:rPr/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>Княгининского района (городского округа)</w:t>
      </w:r>
    </w:p>
    <w:p>
      <w:pPr>
        <w:pStyle w:val="Normal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февраль 2015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464,9 </w:t>
      </w:r>
      <w:r>
        <w:rPr/>
        <w:t xml:space="preserve">млн. руб. </w:t>
      </w:r>
      <w:r>
        <w:rPr>
          <w:i/>
        </w:rPr>
        <w:t xml:space="preserve">(113,9% </w:t>
      </w:r>
      <w:r>
        <w:rPr>
          <w:i/>
          <w:color w:val="000000"/>
        </w:rPr>
        <w:t>к текущему периоду 2014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5,4% (397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2,2% (10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6,9% (32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2% (5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2,0% (9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5% (6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6% (2,8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2% (0,9 млн. руб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январь-февраль 2015 года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65750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Ключевая отрасль экономики</w:t>
      </w:r>
      <w:r>
        <w:rPr/>
        <w:t xml:space="preserve"> района (городского округа)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397,1 млн. руб. или 85,4%  от общего объема отгруженной продукции по району</w:t>
      </w:r>
      <w:r>
        <w:rPr>
          <w:i/>
        </w:rPr>
        <w:t xml:space="preserve"> </w:t>
      </w:r>
      <w:r>
        <w:rPr/>
        <w:t>(городскому округу)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ЗАО «Княгининская швейная фабрика»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/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Удельный вес отгруженной продукции по району (городскому округу) в общем объёме отгрузки по области по полному кругу организаций </w:t>
      </w:r>
      <w:r>
        <w:rPr>
          <w:b/>
        </w:rPr>
        <w:t>за 2014 год</w:t>
      </w:r>
      <w:r>
        <w:rPr/>
        <w:t xml:space="preserve"> составил __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З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  <w:szCs w:val="20"/>
          <w:highlight w:val="yellow"/>
        </w:rPr>
      </w:pPr>
      <w:r>
        <w:rPr>
          <w:b/>
          <w:bCs/>
          <w:sz w:val="22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январе-марте 2015 год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0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5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20,0% сельскохозяйственного производства, и 4500,0 личных подсобных хозяйств (25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966"/>
        <w:gridCol w:w="1154"/>
        <w:gridCol w:w="972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март 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3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март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4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март 2015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</w:t>
        <w:br/>
        <w:t>888,0 кг молока, что на 4,0 кг больше, чем за январь-март 2014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12 месяцев 2014 года</w:t>
      </w:r>
      <w:r>
        <w:rPr>
          <w:color w:val="000000"/>
        </w:rPr>
        <w:t xml:space="preserve"> сельхозорганизациями получена балансовая прибыль в размере 22197,0 тыс. руб., наибольшую прибыль имели: ЗАО «Покровская слобода»…. – 19835,0 тыс. руб., за </w:t>
      </w:r>
      <w:r>
        <w:rPr>
          <w:b/>
          <w:color w:val="000000"/>
        </w:rPr>
        <w:t>январь 2015 года</w:t>
      </w:r>
      <w:r>
        <w:rPr>
          <w:color w:val="000000"/>
        </w:rPr>
        <w:t xml:space="preserve"> сельхозорганизациями получена балансовая прибыль в размере 5091,0 тыс. руб., наибольшую прибыль имели: ЗАО «Покровская слобода»…. – 4843,0 тыс. руб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eastAsia="ar-SA"/>
        </w:rPr>
        <w:t>В 2013 году</w:t>
      </w:r>
      <w:r>
        <w:rPr>
          <w:color w:val="000000"/>
          <w:lang w:eastAsia="ar-SA"/>
        </w:rPr>
        <w:t xml:space="preserve"> финансовая поддержка предоставлена на общую сумму 115,4 млн. руб.,</w:t>
        <w:br/>
      </w:r>
      <w:r>
        <w:rPr>
          <w:b/>
          <w:color w:val="000000"/>
          <w:lang w:eastAsia="ar-SA"/>
        </w:rPr>
        <w:t>за 2014 год</w:t>
      </w:r>
      <w:r>
        <w:rPr>
          <w:color w:val="000000"/>
          <w:lang w:eastAsia="ar-SA"/>
        </w:rPr>
        <w:t xml:space="preserve"> – 118,7 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701"/>
        <w:gridCol w:w="1693"/>
      </w:tblGrid>
      <w:tr>
        <w:trPr>
          <w:tblHeader w:val="true"/>
          <w:trHeight w:val="96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(млн. 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3 год</w:t>
            </w:r>
          </w:p>
        </w:tc>
      </w:tr>
      <w:tr>
        <w:trPr>
          <w:trHeight w:val="41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компенсацию части затрат на приобретение средств х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экономически значим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начинающих фермеров и семейных животноводчески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014 год</w:t>
            </w:r>
          </w:p>
        </w:tc>
      </w:tr>
      <w:tr>
        <w:trPr>
          <w:trHeight w:val="40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начинающих фермеров и семейных животноводчески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5</w:t>
      </w:r>
      <w:r>
        <w:rPr/>
        <w:t xml:space="preserve"> в районе зарегистрировано 338 субъектов малого предпринимательства (далее - СМП), в т.ч. 54 малых предприятия и 284 предпринимателей без образования юридического лиц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Предпринимателям принадлежит более 80 торговых точек,    6 предприятий общественного питания, мукомольное производство (ООО «Колобок»),  предприятие по строительству (ООО «Княгининский стройгаз») предприятия по автосервису, предприятия по розливу воды (ООО «Бриг», ООО «Аква-Вита», ООО «Водолей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3 и 2014 годах</w:t>
      </w:r>
      <w:r>
        <w:rPr>
          <w:lang w:eastAsia="ar-SA"/>
        </w:rPr>
        <w:t xml:space="preserve"> финансовая поддержка предоставлена 7 </w:t>
      </w:r>
      <w:r>
        <w:rPr>
          <w:iCs/>
        </w:rPr>
        <w:t>СМП</w:t>
      </w:r>
      <w:r>
        <w:rPr>
          <w:lang w:eastAsia="ar-SA"/>
        </w:rPr>
        <w:t xml:space="preserve"> на общую сумму 0,72 млн. руб.,  в т.ч. по видам поддержк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702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Выделение грантов на открытие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4 год </w:t>
      </w:r>
      <w:r>
        <w:rPr/>
        <w:t xml:space="preserve">исполнен с дефицитом -13,0 млн. руб., за </w:t>
      </w:r>
      <w:r>
        <w:rPr>
          <w:b/>
        </w:rPr>
        <w:t>январь-март 2015 года</w:t>
      </w:r>
      <w:r>
        <w:rPr/>
        <w:t xml:space="preserve">  с дефицитом -8,7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4"/>
        <w:gridCol w:w="845"/>
        <w:gridCol w:w="845"/>
        <w:gridCol w:w="844"/>
        <w:gridCol w:w="845"/>
        <w:gridCol w:w="845"/>
        <w:gridCol w:w="895"/>
        <w:gridCol w:w="957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.2015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7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мощи бюджетов других уровней в расходах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март 2015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8,6 млн. руб. или 85,7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0,77 млн. руб. (3,5%);</w:t>
      </w:r>
    </w:p>
    <w:p>
      <w:pPr>
        <w:pStyle w:val="Normal"/>
        <w:ind w:firstLine="709"/>
        <w:jc w:val="both"/>
        <w:rPr/>
      </w:pPr>
      <w:r>
        <w:rPr/>
        <w:t>- ЕНВД – 0,94 млн. руб. (4,2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0,78 млн. руб. или 41,1% от неналоговых до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– 0,007 млн. руб. (0,4%)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15 млн. руб. (7,9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15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42,5 млн. руб. или 40,5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жилищно-коммунального хозяйства – 5,9 млн. руб. (5,6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9,5 млн. руб.  (9,1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9,4 млн. руб. (9,0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2014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по данным муниципальной статистики составил 194,0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23,2% (45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2% (0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47,1% (91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9,7% (18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4% (6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государственное управление – 7,1% (13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4,8% (9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3,6% (6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 0,9% (1,8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9,3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2014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6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 и др.,) и банках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февраль 2015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по данным муниципальной статистики </w:t>
      </w:r>
      <w:r>
        <w:rPr/>
        <w:t>составила 17817,9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 xml:space="preserve">18630,3 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0725,6 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720"/>
        <w:jc w:val="both"/>
        <w:rPr/>
      </w:pPr>
      <w:r>
        <w:rPr>
          <w:b/>
        </w:rPr>
        <w:t>За 2014 год</w:t>
      </w:r>
      <w:r>
        <w:rPr>
          <w:bCs/>
        </w:rPr>
        <w:t xml:space="preserve"> о</w:t>
      </w:r>
      <w:r>
        <w:rPr/>
        <w:t xml:space="preserve">тношение среднемесячной заработной платы по району (городскому округу) по полному кругу организаций к среднеобластному уровню составило ___%, что выше (ниже) уровня 2013 года на ___ п.п. </w:t>
      </w:r>
      <w:r>
        <w:rPr>
          <w:i/>
        </w:rPr>
        <w:t xml:space="preserve">(Справочно: за 2013 год  </w:t>
      </w:r>
      <w:r>
        <w:rPr>
          <w:bCs/>
          <w:i/>
        </w:rPr>
        <w:t>– ___</w:t>
      </w:r>
      <w:r>
        <w:rPr>
          <w:i/>
        </w:rPr>
        <w:t>%)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крупным и средним организациям наиболее высокий уровень заработной платы за январь-февраль 2015 года отмечался в: обрабатывающие производства (ОАО «Княгининское молоко» - 23331,9 рублей, образование </w:t>
      </w:r>
      <w:r>
        <w:rPr>
          <w:i/>
        </w:rPr>
        <w:t>(МБОУ Княгининская средняя общеобразовательная школа №2 – 25452,6 рублей)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4-2016 годы</w:t>
      </w:r>
      <w:r>
        <w:rPr>
          <w:bCs/>
          <w:color w:val="000000"/>
        </w:rPr>
        <w:t xml:space="preserve"> запланировано к реализации 22 проекта (мероприятий), привлечение 335,6 млн. руб. инвестиций, что позволило увеличить объём отгруженной продукции на 3826,9 млн. руб., налоговые и неналоговые поступления в консолидированный бюджет области на 151,15 млн. руб., создать 85 новых рабочих мест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4 года</w:t>
      </w:r>
      <w:r>
        <w:rPr/>
        <w:t xml:space="preserve"> в рамках ПРПС реализовывалось 17 проектов (мероприятий), вложено инвестиций – 200,6 млн. руб., </w:t>
      </w:r>
      <w:r>
        <w:rPr>
          <w:bCs/>
          <w:color w:val="000000"/>
        </w:rPr>
        <w:t xml:space="preserve">что позволило увеличить объём отгруженной продукции на 1148,4 млн. руб., налоговые и неналоговые поступления в консолидированный бюджет области – на 39,74 млн. руб., создать 18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48,07 млн. руб. инвестиций, прирост отгруженной продукции составил 21,46 млн. руб., налоговых поступлений – 1,54 млн. руб., создано 13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right="38" w:firstLine="851"/>
        <w:jc w:val="both"/>
        <w:rPr>
          <w:b/>
          <w:b/>
          <w:bCs/>
          <w:color w:val="000000"/>
          <w:sz w:val="18"/>
          <w:szCs w:val="26"/>
        </w:rPr>
      </w:pPr>
      <w:r>
        <w:rPr>
          <w:b/>
          <w:bCs/>
          <w:color w:val="000000"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>Основные проекты (мероприятия)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Модернизация головного предприятия ОАО "Княгининское молоко"» </w:t>
      </w:r>
      <w:r>
        <w:rPr>
          <w:i/>
        </w:rPr>
        <w:t>(за 2014 год объём инвестиций составил 64,13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еконструкция животноводческих комплексов, на 200 голов» ЗАО «Покровская слобода» </w:t>
      </w:r>
      <w:r>
        <w:rPr>
          <w:i/>
        </w:rPr>
        <w:t>(за 2014 год объём инвестиций составил 22,0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азвитие семейных животноводческих ферм» КФХ «Гасоян» </w:t>
      </w:r>
      <w:r>
        <w:rPr>
          <w:i/>
        </w:rPr>
        <w:t xml:space="preserve">(за 2014 год объём инвестиций составил 34,0 млн. руб.) </w:t>
      </w:r>
      <w:r>
        <w:rPr/>
        <w:t>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b/>
        </w:rPr>
        <w:t xml:space="preserve">В 2014 году в рамках ПРПС введены в эксплуатацию (созданы вновь, модернизированы, реконструированы) следующие объекты: </w:t>
      </w:r>
      <w:r>
        <w:rPr>
          <w:i/>
        </w:rPr>
        <w:t>перечислить, наприме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i/>
        </w:rPr>
        <w:t>- реконструкция кафе 45-й км. ООО «Магистраль» - (общий объем инвестиций составил 2,0 млн. руб., создано 5 новых рабочих мест).</w:t>
      </w:r>
    </w:p>
    <w:p>
      <w:pPr>
        <w:pStyle w:val="Normal"/>
        <w:spacing w:lineRule="auto" w:line="276" w:before="40" w:after="40"/>
        <w:ind w:left="40" w:right="40" w:firstLine="811"/>
        <w:jc w:val="both"/>
        <w:rPr/>
      </w:pPr>
      <w:r>
        <w:rPr/>
        <w:t xml:space="preserve">Не реализовывались запланированные на 2014 год проекты (мероприятия):   </w:t>
        <w:br/>
      </w:r>
      <w:r>
        <w:rPr>
          <w:i/>
        </w:rPr>
        <w:t>0</w:t>
      </w:r>
    </w:p>
    <w:p>
      <w:pPr>
        <w:pStyle w:val="Normal"/>
        <w:widowControl w:val="false"/>
        <w:ind w:right="38" w:firstLine="851"/>
        <w:jc w:val="both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Normal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7:00Z</dcterms:created>
  <dc:creator>krotov</dc:creator>
  <dc:description/>
  <dc:language>en-US</dc:language>
  <cp:lastModifiedBy>Администрация района</cp:lastModifiedBy>
  <cp:lastPrinted>2015-04-30T08:29:00Z</cp:lastPrinted>
  <dcterms:modified xsi:type="dcterms:W3CDTF">2015-09-15T06:57:00Z</dcterms:modified>
  <cp:revision>2</cp:revision>
  <dc:subject/>
  <dc:title>5</dc:title>
</cp:coreProperties>
</file>