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звещение о внесении изменений в документацию открытого аукциона на право заключить муниципальный контракт на выполнение работ по капитальному ремонту тротуаров в г. Княгинино Княгининского района  Нижегородской области, рег. № 6-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риказом отдела экономики и прогнозирования от 17.06.09г. № 1 в документацию открытого аукциона  на право заключить муниципальный контракт на выполнение работ по капитальному ремонту тротуаров в г. Княгинино Княгининского района  Нижегородской области, рег. № 6-А внесены изменения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 раздел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.5  «</w:t>
      </w:r>
      <w:r>
        <w:rPr>
          <w:b/>
          <w:sz w:val="24"/>
          <w:szCs w:val="24"/>
        </w:rPr>
        <w:t>Виды и объемы выполняемых работ»</w:t>
      </w:r>
      <w:r>
        <w:rPr>
          <w:sz w:val="24"/>
          <w:szCs w:val="24"/>
        </w:rPr>
        <w:t xml:space="preserve"> в отношении Объекта № 8: Капитальный ремонт тротуара по ул. Советская 20-22 в г. Княгинино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96"/>
        <w:gridCol w:w="878"/>
        <w:gridCol w:w="949"/>
        <w:gridCol w:w="18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руч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отношении объекта № 10: Капитальный ремонт тротуара от дома № 41 ул. Урицкого по пер. Советский - пешеходный мостик- ул .Молодежная дом № 20 в г. Княгинино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96"/>
        <w:gridCol w:w="878"/>
        <w:gridCol w:w="949"/>
        <w:gridCol w:w="18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8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механизирован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руч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бортовых камн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ункт 1.7 «</w:t>
      </w:r>
      <w:r>
        <w:rPr>
          <w:b/>
          <w:sz w:val="24"/>
          <w:szCs w:val="24"/>
        </w:rPr>
        <w:t>Начальная (максимальная) цена контракта (цена лота)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1 917 114 (Один миллион девятьсот семнадцать тысяч сто четырнадцать) рублей, в том числ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ъект № 1 -122 551(Сто двадцать две тысячи пятьсот пятьдесят один) рубль;</w:t>
      </w:r>
    </w:p>
    <w:p>
      <w:pPr>
        <w:pStyle w:val="Normal"/>
        <w:rPr/>
      </w:pPr>
      <w:r>
        <w:rPr>
          <w:sz w:val="24"/>
          <w:szCs w:val="24"/>
        </w:rPr>
        <w:t>Объект  № 2 - 341 177 (Триста сорок одна тысяча сто семьдесят семь) рубл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3 -  201 649 (Двести  одна тысяча шестьсот сорок девя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4 - 198 528 (Сто девяносто восемь тысяч пятьсот двадцать восем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5 - 190 365 (Сто девяносто тысяч триста шестьдесят пя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6 - 187 890 (Сто восемьдесят семь тысяч восемьсот девяносто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7 - 245 473 (Двести сорок пять тысяч четыреста  семьдесят три) рубля;</w:t>
      </w:r>
    </w:p>
    <w:p>
      <w:pPr>
        <w:pStyle w:val="Normal"/>
        <w:rPr/>
      </w:pPr>
      <w:r>
        <w:rPr>
          <w:sz w:val="24"/>
          <w:szCs w:val="24"/>
        </w:rPr>
        <w:t>Объект № 8  -   61 640 (Шестьдесят одна тысяча шестьсот сорок)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 № 9  -   52 106 (Пятьдесят две тысячи сто шес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10 – 236 878 (Двести тридцать шесть тысяч восемьсот семьдесят восем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№ 11-   78 857 (Семьдесят восемь тысяч восемьсот пятьдесят семь) рублей.»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ункт 1.11 «</w:t>
      </w:r>
      <w:r>
        <w:rPr>
          <w:b/>
          <w:sz w:val="24"/>
          <w:szCs w:val="24"/>
        </w:rPr>
        <w:t>Дата  и время проведения аукцион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09 июля 2009 года в 14ч.00мин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) В разделе 2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ункт 2.2 «</w:t>
      </w:r>
      <w:r>
        <w:rPr>
          <w:b/>
          <w:sz w:val="24"/>
          <w:szCs w:val="24"/>
        </w:rPr>
        <w:t>Виды и объемы выполняемых работ»</w:t>
      </w:r>
      <w:r>
        <w:rPr>
          <w:sz w:val="24"/>
          <w:szCs w:val="24"/>
        </w:rPr>
        <w:t xml:space="preserve"> в отношении Объекта № 8: Капитальный ремонт тротуара по ул. Советская 20-22 в г. Княгинино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96"/>
        <w:gridCol w:w="878"/>
        <w:gridCol w:w="949"/>
        <w:gridCol w:w="18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(максимальная) цена контракта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руч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 6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объекта № 10: Капитальный ремонт тротуара от дома № 41 ул. Урицкого по пер. Советский - пешеходный мостик- ул .Молодежная дом № 20 в г. Княгинино таблицу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96"/>
        <w:gridCol w:w="878"/>
        <w:gridCol w:w="949"/>
        <w:gridCol w:w="18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87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механизирован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площадей ручным способ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бортовых камн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ых покрытий дорожек и тротуа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пункт 2.6 «</w:t>
      </w:r>
      <w:r>
        <w:rPr>
          <w:b/>
          <w:sz w:val="24"/>
          <w:szCs w:val="24"/>
        </w:rPr>
        <w:t>Начальная (максимальная) цена контракта (цена лота)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1 917 114 (Один миллион девятьсот семнадцать тысяч сто четырнадцать) руб., в том числ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ъект № 1 -122 551(Сто двадцать две тысячи пятьсот пятьдесят один) рубль;</w:t>
      </w:r>
    </w:p>
    <w:p>
      <w:pPr>
        <w:pStyle w:val="Normal"/>
        <w:rPr/>
      </w:pPr>
      <w:r>
        <w:rPr>
          <w:sz w:val="24"/>
          <w:szCs w:val="24"/>
        </w:rPr>
        <w:t>Объект  № 2 - 341 177 (Триста сорок одна тысяча сто семьдесят семь) рубле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3 -  201 649 (Двести  одна тысяча шестьсот сорок девя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4 - 198 528 (Сто девяносто восемь тысяч пятьсот двадцать восем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5 - 190 365 (Сто девяносто тысяч триста шестьдесят пя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6 - 187 890 (Сто восемьдесят семь тысяч восемьсот девяносто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7 - 245 473 (Двести сорок пять тысяч четыреста  семьдесят три) рубля;</w:t>
      </w:r>
    </w:p>
    <w:p>
      <w:pPr>
        <w:pStyle w:val="Normal"/>
        <w:rPr/>
      </w:pPr>
      <w:r>
        <w:rPr>
          <w:sz w:val="24"/>
          <w:szCs w:val="24"/>
        </w:rPr>
        <w:t>Объект № 8  -   61 640 (Шестьдесят одна тысяча шестьсот сорок) 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 № 9  -   52 106 (Пятьдесят две тысячи сто шест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10 – 236 878 (Двести тридцать шесть тысяч восемьсот семьдесят восемь)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№ 11-   78 857 (Семьдесят восемь тысяч восемьсот пятьдесят семь) рублей.»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3) </w:t>
      </w:r>
      <w:r>
        <w:rPr>
          <w:sz w:val="24"/>
          <w:szCs w:val="24"/>
        </w:rPr>
        <w:t>Продлить срок подачи заявок на участие в открытом аукционе   на право заключить муниципальный контракт на выполнение работ по капитальному ремонту тротуаров в г. Княгинино Княгининского района  Нижегородской области, рег. № 6-А до 06 июля 2009 года 11-00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 пункте  7.2., 7.6., раздела 7, в пункте  10.1., 10.2. раздела  10, слова «02 июля 2009 года» заменить словами «06 июля 2009 года»;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в пункте 8.1. раздела 8, слова «до 26 июня 2009 г.» заменить словами «до 01 июля 2009 год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в пункте 12.1. раздела 12, слова «08 июля 2009 года» заменить словами «09 июля 2009 года».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5) в приложение 7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локально-сметные расчеты в отношении объектов № 8, № 10 изложить в новой редакции и разместить в виде отдельного файла на сайте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goszaka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n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Извещение о внесении данных изменений и аукционная документация в новой редакции размещены  на официальных сайтах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zak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admknyaginino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22">
    <w:name w:val="222"/>
    <w:basedOn w:val="Normal"/>
    <w:qFormat/>
    <w:pPr>
      <w:autoSpaceDE w:val="true"/>
      <w:ind w:left="851"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56:00Z</dcterms:created>
  <dc:creator>ксения</dc:creator>
  <dc:description/>
  <cp:keywords/>
  <dc:language>en-US</dc:language>
  <cp:lastModifiedBy>ксения</cp:lastModifiedBy>
  <cp:lastPrinted>2009-06-17T16:19:00Z</cp:lastPrinted>
  <dcterms:modified xsi:type="dcterms:W3CDTF">2009-06-18T05:04:00Z</dcterms:modified>
  <cp:revision>80</cp:revision>
  <dc:subject/>
  <dc:title>                                                                                       </dc:title>
</cp:coreProperties>
</file>