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Реестр учас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программы развития производительных сил Княги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4"/>
        <w:gridCol w:w="2488"/>
        <w:gridCol w:w="5245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/индивидуального предпринима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в ПРПС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нягининское молоко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0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340, Ниже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ул. Свободы, д. №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нягининская швейная фабрик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0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340, Ниже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ул. Свободы, д. №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б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06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340, Ниже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ул. Свободы, д. №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турн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05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40, 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ул. Октябрьская д. №18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окровская слобод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09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51, 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Покров, ул. Ветеранов, д. №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П Соловьев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38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42, Нижегородская область, д. Соловьево, ул. Молодежная, д. №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упко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3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40, 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 Княгинино, ул. Октябрьская, д. №47, кв. 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энергосеть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375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г. Кстово, промзона, г. Кстово-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ий филиал НОП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133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340, Ниже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ул. Свободы, д.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нягининский стройгаз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36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340, Ниже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ул. Строителей, д. №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Большеандреевски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3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40, Нижегородская область, Княгининский р-н, д. Большая Андреевка, ул. Новостаринская, д. №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умиинвес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09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40, 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ул. Аграрная, д. №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Жуков Е.А.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011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40, 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ул. Аграрная, д. №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вановское подворь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7113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, ул. Обухова, д.11,оф.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Н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04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343, Нижегородская область, Княгининский р-н, с. Белка, ул. Н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доле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60509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, ул. Фучика, д. №6 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Петухов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13708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40, 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ул. Ленина, д. №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Амоян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1348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40, 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Старозапрудная, д. №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Полянска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17085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40, 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Октябрьская, д. №47, кв. 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"ИКС 5 Недвижимость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157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91, г. Санкт-Петербург, ул. Варшавская, дом 25, корпус 2, литера 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гистраль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05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40, 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 Княгинино, 42 км Автодороги Работки-Порецко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нягининское ЖКХ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00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40, 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 Княгинино, ул. Аграрная, д. №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Тюльнев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953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340, Ниже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Княгинино, ул. Аграрная, д. №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плови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1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340, Ниже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Княгинино, ул. Аграрная, д. №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Гасоян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1239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7400, Перевоз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ноплянка, д. №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нягининская ДС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039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340, Ниже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нягинино, ул. Строителей, д №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0:00Z</dcterms:created>
  <dc:creator>Администрация района</dc:creator>
  <dc:description/>
  <cp:keywords/>
  <dc:language>en-US</dc:language>
  <cp:lastModifiedBy>Администрация района</cp:lastModifiedBy>
  <dcterms:modified xsi:type="dcterms:W3CDTF">2014-08-27T07:52:00Z</dcterms:modified>
  <cp:revision>3</cp:revision>
  <dc:subject/>
  <dc:title/>
</cp:coreProperties>
</file>