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август 2017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2195,1 </w:t>
      </w:r>
      <w:r>
        <w:rPr/>
        <w:t xml:space="preserve">млн. руб. </w:t>
      </w:r>
      <w:r>
        <w:rPr>
          <w:i/>
        </w:rPr>
        <w:t xml:space="preserve">(106,5% </w:t>
      </w:r>
      <w:r>
        <w:rPr>
          <w:i/>
          <w:color w:val="000000"/>
        </w:rPr>
        <w:t>к текущему периоду 2016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2,71% (1803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еспечение электрической энергией, газом и паром, кондиционирование воздуха – 0,9% (19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9,0% (195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1,3% (27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4,0% (85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2% (23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3 (2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5% (11,0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информации и связи – 0,09% (2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культура – 0,04% (0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рофессиональная – 0,13% (2,8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август  2017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0921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803,1 млн. руб.</w:t>
      </w:r>
      <w:r>
        <w:rPr/>
        <w:t xml:space="preserve">  или 82,71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>Увеличение</w:t>
      </w:r>
      <w:r>
        <w:rPr/>
        <w:t xml:space="preserve"> темпов отгруженной продукции за 9 месяцев 2017 года </w:t>
        <w:br/>
        <w:t xml:space="preserve">к соответствующему периоду предыдущего года произошло на: </w:t>
      </w:r>
      <w:r>
        <w:rPr>
          <w:i/>
        </w:rPr>
        <w:t>ОАО «Княгининское молоко» и АО «Княгининская швейная фабрика»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сентябре 2017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7,8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16,2% сельскохозяйственного производства, и 4500,0 личных подсобных хозяйств (26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9.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5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9.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6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сентябрь 2017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3131,0 кг молока, что на 917,0 кг больше, чем за январь-сентябрь 2016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август 2017 года</w:t>
      </w:r>
      <w:r>
        <w:rPr>
          <w:color w:val="000000"/>
        </w:rPr>
        <w:t xml:space="preserve"> сельхозорганизациями получена балансовая прибыль в размере 32376,0 тыс. руб.. Убыточных предприятий нет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9 месяцев 2017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35,34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0.2017</w:t>
      </w:r>
      <w:r>
        <w:rPr/>
        <w:t xml:space="preserve"> в районе зарегистрировано 325 субъектов малого предпринимательства (далее - СМП), в т.ч. 0 средних предприятий, 54 малых предприятия и 271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65"/>
        <w:gridCol w:w="851"/>
        <w:gridCol w:w="708"/>
        <w:gridCol w:w="993"/>
        <w:gridCol w:w="708"/>
        <w:gridCol w:w="709"/>
        <w:gridCol w:w="851"/>
        <w:gridCol w:w="978"/>
      </w:tblGrid>
      <w:tr>
        <w:trPr>
          <w:tblHeader w:val="true"/>
          <w:trHeight w:val="4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10.2017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4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2016 году</w:t>
      </w:r>
      <w:r>
        <w:rPr>
          <w:lang w:eastAsia="ar-SA"/>
        </w:rPr>
        <w:t xml:space="preserve"> финансовая поддержка предоставлена 3 СМСП на общую сумму 0,25 млн. руб.,</w:t>
      </w:r>
      <w:r>
        <w:rPr>
          <w:b/>
          <w:lang w:eastAsia="ar-SA"/>
        </w:rPr>
        <w:t xml:space="preserve"> в 2017 году</w:t>
      </w:r>
      <w:r>
        <w:rPr>
          <w:lang w:eastAsia="ar-SA"/>
        </w:rPr>
        <w:t xml:space="preserve"> финансовая поддержка предоставлена 0 СМСП на общую сумму 0,0 млн. руб. в том числе по видам поддержки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5-2020 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сентябрь </w:t>
      </w:r>
      <w:r>
        <w:rPr>
          <w:b/>
        </w:rPr>
        <w:t xml:space="preserve">2017 года </w:t>
      </w:r>
      <w:r>
        <w:rPr/>
        <w:t>исполнен  с профицитом 9,9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826"/>
        <w:gridCol w:w="844"/>
        <w:gridCol w:w="845"/>
        <w:gridCol w:w="845"/>
        <w:gridCol w:w="783"/>
        <w:gridCol w:w="830"/>
        <w:gridCol w:w="783"/>
        <w:gridCol w:w="975"/>
      </w:tblGrid>
      <w:tr>
        <w:trPr>
          <w:tblHeader w:val="true"/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0.2017</w:t>
            </w:r>
          </w:p>
        </w:tc>
      </w:tr>
      <w:tr>
        <w:trPr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>
          <w:trHeight w:val="62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4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</w:tr>
      <w:tr>
        <w:trPr>
          <w:trHeight w:val="3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</w:tr>
      <w:tr>
        <w:trPr>
          <w:trHeight w:val="2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56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сентябрь 2017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80,3 млн. руб. или 87,7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2,1 млн. руб. (2,3 %);</w:t>
      </w:r>
    </w:p>
    <w:p>
      <w:pPr>
        <w:pStyle w:val="Normal"/>
        <w:ind w:firstLine="709"/>
        <w:jc w:val="both"/>
        <w:rPr/>
      </w:pPr>
      <w:r>
        <w:rPr/>
        <w:t>- ЕНВД – 2,0 млн. руб. (2,2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3,5 млн. руб. или 44,9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1,3 млн. руб., или 16,7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36 млн. руб. (4,6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7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22,2 млн. руб. или 43,9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42,8 млн. руб. (15,4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31,0 млн. руб.  (11,1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8,6 млн. руб. (6,7%);</w:t>
      </w:r>
    </w:p>
    <w:p>
      <w:pPr>
        <w:pStyle w:val="Normal"/>
        <w:ind w:firstLine="709"/>
        <w:jc w:val="both"/>
        <w:rPr/>
      </w:pPr>
      <w:r>
        <w:rPr>
          <w:szCs w:val="20"/>
        </w:rPr>
        <w:t>-социальная политика -10,8 млн. руб.(3,9 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7,9 млн. руб. (2,8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9,1 млн. руб.(3,3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 полугодие 2017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90,35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32,5% (29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47,7% (43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 xml:space="preserve">- обеспечение электрической энергией, газом и паром, кондиционирование воздуха – 0,9% (0,83 млн. руб.);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орговля оптовая и розничная – 11,3% (10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6,5% (5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деятельность профессиональная – 0,3% (0,2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0,8% (0,70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57,7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7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август 2017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2437,1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данным муниципальной статистики  по крупным и средним организациям</w:t>
      </w:r>
      <w:r>
        <w:rPr/>
        <w:t xml:space="preserve"> -  </w:t>
      </w:r>
      <w:r>
        <w:rPr>
          <w:color w:val="000000"/>
        </w:rPr>
        <w:t>23614,1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6747,7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1 полугодия 2017 года</w:t>
      </w:r>
      <w:r>
        <w:rPr/>
        <w:t xml:space="preserve"> в рамках ПРПС реализуется 23 проекта (мероприятий), вложено инвестиций около – 70,0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1250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25,0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9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2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3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Благоустройство сквера в городе Княгинино Княгининского района Нижегородской области город Княгинино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</w:t>
      </w:r>
      <w:r>
        <w:rPr/>
        <w:t>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ройство спортивного стадиона с искусственным покрытием в село Белка Белкинского сельсов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60,2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50,0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2,9 тыс. рублей)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объектов социальной инфраструктуры с наибольшим процентом износа</w:t>
        <w:br/>
        <w:t xml:space="preserve">(указать </w:t>
      </w:r>
      <w:r>
        <w:rPr>
          <w:b/>
          <w:sz w:val="25"/>
          <w:szCs w:val="25"/>
          <w:u w:val="single"/>
        </w:rPr>
        <w:t>все объекты с процентом износа 100%</w:t>
      </w:r>
      <w:r>
        <w:rPr>
          <w:b/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"/>
        <w:gridCol w:w="3194"/>
        <w:gridCol w:w="1481"/>
        <w:gridCol w:w="896"/>
        <w:gridCol w:w="4252"/>
      </w:tblGrid>
      <w:tr>
        <w:trPr>
          <w:tblHeader w:val="true"/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Год ввода в эксплуата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зн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нформация по использованию объекта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дошкольного образования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учреждение с износом 100%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ал МБОУ «Княгининская  СШ №2» ДОУ детский сад «Чебура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3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01 кв.м.</w:t>
            </w:r>
          </w:p>
        </w:tc>
      </w:tr>
      <w:tr>
        <w:trPr>
          <w:trHeight w:val="353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с износом 100%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загруженность – __%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едагогического состава - __ чел.</w:t>
            </w:r>
          </w:p>
          <w:p>
            <w:pPr>
              <w:pStyle w:val="Normal"/>
              <w:jc w:val="both"/>
              <w:rPr/>
            </w:pPr>
            <w:r>
              <w:rPr/>
              <w:t>Площадь - ___ кв. м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дравоохранение</w:t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… центральная районная больница»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поликлиника на ___ посещений в смену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врачебных амбулаторий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ФАП</w:t>
            </w:r>
          </w:p>
        </w:tc>
      </w:tr>
      <w:tr>
        <w:trPr>
          <w:trHeight w:val="353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421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63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 Ф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</w:t>
            </w:r>
          </w:p>
          <w:p>
            <w:pPr>
              <w:pStyle w:val="Normal"/>
              <w:jc w:val="center"/>
              <w:rPr/>
            </w:pPr>
            <w:r>
              <w:rPr/>
              <w:t>до 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льтура и досуг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культурно-досуговых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 xml:space="preserve"> Домов культуры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сельский Дом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– ___ кв. м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библиоте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культуры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________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оциальная защита населения</w:t>
            </w:r>
          </w:p>
        </w:tc>
      </w:tr>
      <w:tr>
        <w:trPr>
          <w:trHeight w:val="27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НО «_____________ дом-</w:t>
            </w:r>
            <w:r>
              <w:rPr>
                <w:szCs w:val="28"/>
              </w:rPr>
              <w:t>интернат для престарелых и инвалидов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старелых и инвалидов - _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Социальный реабилитационный центр для несовершеннолетних ___________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Спорт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- 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ого персонала - 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___ кв.м.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4:00Z</dcterms:created>
  <dc:creator>krotov</dc:creator>
  <dc:description/>
  <dc:language>en-US</dc:language>
  <cp:lastModifiedBy>Администрация района</cp:lastModifiedBy>
  <cp:lastPrinted>2016-09-30T09:53:00Z</cp:lastPrinted>
  <dcterms:modified xsi:type="dcterms:W3CDTF">2017-11-20T06:24:00Z</dcterms:modified>
  <cp:revision>2</cp:revision>
  <dc:subject/>
  <dc:title>5</dc:title>
</cp:coreProperties>
</file>