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720" w:hanging="7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Информация о социально-экономическом состоянии </w:t>
        <w:br/>
        <w:t xml:space="preserve">Княгининского района 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январь-май 2017 года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1381,2 </w:t>
      </w:r>
      <w:r>
        <w:rPr/>
        <w:t xml:space="preserve">млн. руб. </w:t>
      </w:r>
      <w:r>
        <w:rPr>
          <w:i/>
        </w:rPr>
        <w:t xml:space="preserve">(111,0% </w:t>
      </w:r>
      <w:r>
        <w:rPr>
          <w:i/>
          <w:color w:val="000000"/>
        </w:rPr>
        <w:t>к текущему периоду 2016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83,6% (1154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еспечение электрической энергией, газом и паром, кондиционирование воздуха – 0,8% (10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8,6% (120,0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деятельность по операциям с недвижимым имуществом – 1,2% (17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3,6% (50,0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1,3% (17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здравоохранение – 0,1 (1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торговля оптовая и розничная – 0,4% (6,2 млн. ру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деятельность в области информации и связи – 0,07% (0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культура – 0,04% (0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деятельность профессиональная – 0,1% (1,5 млн. руб.)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а отгруженной продукции, работ и услуг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за январь-май  2017 года по полному кругу организаций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845685" cy="375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firstLine="851"/>
        <w:jc w:val="both"/>
        <w:rPr/>
      </w:pPr>
      <w:r>
        <w:rPr>
          <w:b/>
        </w:rPr>
        <w:t xml:space="preserve">В районе наиболее развиты следующие отрасли экономики: </w:t>
      </w:r>
      <w:r>
        <w:rPr>
          <w:i/>
        </w:rPr>
        <w:t>– 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1154,6 млн. руб.</w:t>
      </w:r>
      <w:r>
        <w:rPr/>
        <w:t xml:space="preserve">  или 83,6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ОАО «Княгининское молоко» и 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/>
      </w:pPr>
      <w:r>
        <w:rPr>
          <w:b/>
          <w:sz w:val="26"/>
          <w:szCs w:val="26"/>
        </w:rPr>
        <w:tab/>
        <w:t>1.1. Промышленное производство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 xml:space="preserve">Обрабатывающие производства района (городского округа)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: цельное сухое –25 %, обезжиренное сухое-1,5 %, цельное сгущенное; сливки сухие –42%; продукция цельномолочная: молоко, кефир, сметана, творог, творожная масса; масло: крестьянское, шоколадное, традиционное; сыры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5" w:hanging="360"/>
              <w:jc w:val="both"/>
              <w:rPr/>
            </w:pPr>
            <w:r>
              <w:rPr/>
              <w:t>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  <w:highlight w:val="yellow"/>
        </w:rPr>
      </w:pPr>
      <w:r>
        <w:rPr>
          <w:bCs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10"/>
          <w:szCs w:val="20"/>
          <w:highlight w:val="yellow"/>
        </w:rPr>
      </w:pPr>
      <w:r>
        <w:rPr>
          <w:b/>
          <w:bCs/>
          <w:sz w:val="10"/>
          <w:szCs w:val="20"/>
          <w:highlight w:val="yellow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январе-июн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766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bookmarkStart w:id="0" w:name="_GoBack"/>
      <w:bookmarkEnd w:id="0"/>
      <w:r>
        <w:rPr/>
        <w:t xml:space="preserve">В сельском хозяйстве района (городского округа) насчитывается 11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66,7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6 крестьянских (фермерских) хозяйств, на долю которых приходится 17,7% сельскохозяйственного производства, и 4500,0 личных подсобных хозяйств (15,6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06.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5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06.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6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3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  <w:color w:val="000000"/>
        </w:rPr>
        <w:t xml:space="preserve">За январь-июнь 2017 года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 1974,0 кг молока, что на 89,0 кг больше, чем за январь-июнь 2016 года.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>За январь-май 2017 года</w:t>
      </w:r>
      <w:r>
        <w:rPr>
          <w:color w:val="000000"/>
        </w:rPr>
        <w:t xml:space="preserve"> сельхозорганизациями получена балансовая прибыль в размере 21178,0 тыс. руб.. Убыточных предприятий нет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b/>
          <w:color w:val="000000"/>
          <w:lang w:eastAsia="ar-SA"/>
        </w:rPr>
        <w:t>За 6 месяцев 2017 года</w:t>
      </w:r>
      <w:r>
        <w:rPr>
          <w:color w:val="000000"/>
          <w:lang w:eastAsia="ar-SA"/>
        </w:rPr>
        <w:t xml:space="preserve"> финансовая поддержка предоставлена на общую сумму </w:t>
      </w:r>
      <w:r>
        <w:rPr>
          <w:color w:val="000000"/>
          <w:u w:val="single"/>
          <w:lang w:eastAsia="ar-SA"/>
        </w:rPr>
        <w:t xml:space="preserve">25,2 </w:t>
      </w:r>
      <w:r>
        <w:rPr>
          <w:color w:val="000000"/>
          <w:lang w:eastAsia="ar-SA"/>
        </w:rPr>
        <w:t xml:space="preserve"> млн. руб., в том числе по видам поддержк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371"/>
        <w:gridCol w:w="1333"/>
      </w:tblGrid>
      <w:tr>
        <w:trPr>
          <w:tblHeader w:val="true"/>
          <w:trHeight w:val="96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(млн. 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Число получателей</w:t>
            </w:r>
          </w:p>
        </w:tc>
      </w:tr>
      <w:tr>
        <w:trPr>
          <w:trHeight w:val="5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color w:val="000000"/>
              </w:rPr>
              <w:t>2017 год</w:t>
            </w:r>
          </w:p>
        </w:tc>
      </w:tr>
      <w:tr>
        <w:trPr>
          <w:trHeight w:val="41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элитного семе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живот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держку племенного животноводства, в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содержание племенного маточного поголовья сельскохозяйственных живот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семени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ого молодня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сельскохозяйственных товаропроизводителей на 1 литр (кг) реализованного товарного мол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сидии </w:t>
            </w:r>
            <w:r>
              <w:rPr>
                <w:bCs/>
                <w:color w:val="000000"/>
              </w:rPr>
              <w:t>на возмещение части затрат, связанных с оказанием поддержки сельскохозяйственных товаропроизводителей, в связи с удорожанием приобретенных кор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зерноуборочных и кормоуборочных комбайнов отечественного произ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абилизацию и увеличение поголовья крупного рогатого ск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уплату процентов по кредит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части затрат на производство сельскохозяйственной продукции гражданам, ведущим личное подсобное хозя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ачинающих фермеров, семейные фер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(премии на праздник День работника с/х и перерабатывающей промышленности, реструктуризация задолженности, поддержка кадрового потенциала, оформление земл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color w:val="000000"/>
          <w:lang w:eastAsia="ar-SA"/>
        </w:rPr>
        <w:br/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/>
      </w:pPr>
      <w:r>
        <w:rPr>
          <w:szCs w:val="28"/>
        </w:rPr>
        <w:t>Розничную торговлю в районе (городском округе) осуществляют 1</w:t>
      </w:r>
      <w:r>
        <w:rPr>
          <w:szCs w:val="28"/>
          <w:u w:val="single"/>
        </w:rPr>
        <w:t>5</w:t>
      </w:r>
      <w:r>
        <w:rPr>
          <w:szCs w:val="28"/>
        </w:rPr>
        <w:t xml:space="preserve"> организаций, из них </w:t>
        <w:br/>
      </w:r>
      <w:r>
        <w:rPr>
          <w:szCs w:val="28"/>
          <w:u w:val="single"/>
        </w:rPr>
        <w:t>4</w:t>
      </w:r>
      <w:r>
        <w:rPr>
          <w:szCs w:val="28"/>
        </w:rPr>
        <w:t xml:space="preserve"> крупных и средних, </w:t>
      </w:r>
      <w:r>
        <w:rPr>
          <w:szCs w:val="28"/>
          <w:u w:val="single"/>
        </w:rPr>
        <w:t>11</w:t>
      </w:r>
      <w:r>
        <w:rPr>
          <w:szCs w:val="28"/>
        </w:rPr>
        <w:t xml:space="preserve"> малых, а также </w:t>
      </w:r>
      <w:r>
        <w:rPr>
          <w:szCs w:val="28"/>
          <w:u w:val="single"/>
        </w:rPr>
        <w:t>85</w:t>
      </w:r>
      <w:r>
        <w:rPr>
          <w:szCs w:val="28"/>
        </w:rPr>
        <w:t xml:space="preserve"> </w:t>
      </w:r>
      <w:r>
        <w:rPr>
          <w:iCs/>
        </w:rPr>
        <w:t>предпринимателей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191919"/>
        </w:rPr>
        <w:t xml:space="preserve">В районе (городском округе) работает </w:t>
      </w:r>
      <w:r>
        <w:rPr>
          <w:color w:val="191919"/>
          <w:u w:val="single"/>
        </w:rPr>
        <w:t xml:space="preserve">100 </w:t>
      </w:r>
      <w:r>
        <w:rPr>
          <w:color w:val="191919"/>
        </w:rPr>
        <w:t xml:space="preserve">магазинов, из них 4 специализированных и 2 универсальных.  Функционирует </w:t>
      </w:r>
      <w:r>
        <w:rPr>
          <w:color w:val="191919"/>
          <w:u w:val="single"/>
        </w:rPr>
        <w:t>1</w:t>
      </w:r>
      <w:r>
        <w:rPr>
          <w:color w:val="191919"/>
        </w:rPr>
        <w:t xml:space="preserve"> ярмарка выходного дня.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left="1080" w:hanging="0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4.2017</w:t>
      </w:r>
      <w:r>
        <w:rPr/>
        <w:t xml:space="preserve"> в районе зарегистрировано 325 субъектов малого предпринимательства (далее - СМП), в т.ч. 0 средних предприятий, 54 малых предприятия и 271 предприниматель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6 предприятий общественного питания, мукомольное производство (ООО «Колобок»), 3 предприятия по строительству (ООО «Княгининский стройгаз», ООО «Строитель», ООО «Княгининская ДСК») предприятия по автосервису, предприятия по розливу воды (ООО «Бриг», ООО «Аква-Вита», ООО «Водолей»), предприятие по производству крупяных изделий «Крупко»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865"/>
        <w:gridCol w:w="851"/>
        <w:gridCol w:w="708"/>
        <w:gridCol w:w="993"/>
        <w:gridCol w:w="708"/>
        <w:gridCol w:w="709"/>
        <w:gridCol w:w="851"/>
        <w:gridCol w:w="978"/>
      </w:tblGrid>
      <w:tr>
        <w:trPr>
          <w:tblHeader w:val="true"/>
          <w:trHeight w:val="40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06.2017</w:t>
            </w:r>
          </w:p>
        </w:tc>
      </w:tr>
      <w:tr>
        <w:trPr>
          <w:trHeight w:val="501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501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 средние предпри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23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848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Доля занятых в малом и среднем предпринимательстве от числа занятых в  экономике по всем видам деятельности (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79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Доля малого и среднего предпринимательства в общем объёме отгруженных товаров района (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4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В 2016 году</w:t>
      </w:r>
      <w:r>
        <w:rPr>
          <w:lang w:eastAsia="ar-SA"/>
        </w:rPr>
        <w:t xml:space="preserve"> финансовая поддержка предоставлена 3 СМСП на общую сумму 0,25 млн. руб.,</w:t>
      </w:r>
      <w:r>
        <w:rPr>
          <w:b/>
          <w:lang w:eastAsia="ar-SA"/>
        </w:rPr>
        <w:t xml:space="preserve"> в 2017 году</w:t>
      </w:r>
      <w:r>
        <w:rPr>
          <w:lang w:eastAsia="ar-SA"/>
        </w:rPr>
        <w:t xml:space="preserve"> финансовая поддержка предоставлена 0 СМСП на общую сумму 0,0 млн. руб. в том числе по видам поддержки</w:t>
      </w:r>
      <w:r>
        <w:rPr>
          <w:b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П «Развитие предпринимательства и туризма Нижегородской области на 2015-2020 годы»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Организация льготного кредитования субъектов малого предпринимательства в коммерческих банках с компенсацией части процентной ставки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Поддержка в виде грантов на создание собственного дел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 xml:space="preserve">Бюджет за январь-июнь </w:t>
      </w:r>
      <w:r>
        <w:rPr>
          <w:b/>
        </w:rPr>
        <w:t xml:space="preserve">2017 года </w:t>
      </w:r>
      <w:r>
        <w:rPr/>
        <w:t>исполнен  с профицитом 10,7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8"/>
        <w:gridCol w:w="826"/>
        <w:gridCol w:w="844"/>
        <w:gridCol w:w="845"/>
        <w:gridCol w:w="845"/>
        <w:gridCol w:w="783"/>
        <w:gridCol w:w="830"/>
        <w:gridCol w:w="783"/>
        <w:gridCol w:w="975"/>
      </w:tblGrid>
      <w:tr>
        <w:trPr>
          <w:tblHeader w:val="true"/>
          <w:trHeight w:val="34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06.2017</w:t>
            </w:r>
          </w:p>
        </w:tc>
      </w:tr>
      <w:tr>
        <w:trPr>
          <w:trHeight w:val="34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62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14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34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33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</w:tr>
      <w:tr>
        <w:trPr>
          <w:trHeight w:val="29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56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 январь-июнь 2017 года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53,6 млн. руб. или 86,9% от налоговых доходов;</w:t>
      </w:r>
    </w:p>
    <w:p>
      <w:pPr>
        <w:pStyle w:val="Normal"/>
        <w:ind w:firstLine="709"/>
        <w:jc w:val="both"/>
        <w:rPr/>
      </w:pPr>
      <w:r>
        <w:rPr/>
        <w:t>- земельный налог – 1,5 млн. руб. (2,4 %);</w:t>
      </w:r>
    </w:p>
    <w:p>
      <w:pPr>
        <w:pStyle w:val="Normal"/>
        <w:ind w:firstLine="709"/>
        <w:jc w:val="both"/>
        <w:rPr/>
      </w:pPr>
      <w:r>
        <w:rPr/>
        <w:t>- ЕНВД – 1,4 млн. руб. (2,3%)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2,2 млн. руб. или 37,9% от неналоговых доходов;</w:t>
      </w:r>
    </w:p>
    <w:p>
      <w:pPr>
        <w:pStyle w:val="Normal"/>
        <w:ind w:firstLine="709"/>
        <w:jc w:val="both"/>
        <w:rPr/>
      </w:pPr>
      <w:r>
        <w:rPr/>
        <w:t>-штрафные санкции и возмещение ущерба -0,92 млн. руб., или 15,9%;</w:t>
      </w:r>
    </w:p>
    <w:p>
      <w:pPr>
        <w:pStyle w:val="Normal"/>
        <w:ind w:firstLine="709"/>
        <w:jc w:val="both"/>
        <w:rPr/>
      </w:pPr>
      <w:r>
        <w:rPr/>
        <w:t xml:space="preserve">- платежи </w:t>
      </w:r>
      <w:r>
        <w:rPr>
          <w:color w:val="000000"/>
        </w:rPr>
        <w:t>за негативное воздействие на окружающую среду – 0,3 млн. руб. (5,2%);</w:t>
      </w:r>
    </w:p>
    <w:p>
      <w:pPr>
        <w:pStyle w:val="Normal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июнь 2017 года</w:t>
      </w:r>
      <w:r>
        <w:rPr/>
        <w:t xml:space="preserve"> наибольший объем расходов бюджета района (городского округа)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 95,1 млн. руб. или 49,4% от всех расходов бюджета;</w:t>
      </w:r>
    </w:p>
    <w:p>
      <w:pPr>
        <w:pStyle w:val="Normal"/>
        <w:ind w:firstLine="709"/>
        <w:jc w:val="both"/>
        <w:rPr/>
      </w:pPr>
      <w:r>
        <w:rPr/>
        <w:t>-национальная экономика -26,7 млн. руб. (13,9 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культура, кинематография – 20,3 млн. руб.  (10,6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13,2 млн. руб. (6,9%);</w:t>
      </w:r>
    </w:p>
    <w:p>
      <w:pPr>
        <w:pStyle w:val="Normal"/>
        <w:ind w:firstLine="709"/>
        <w:jc w:val="both"/>
        <w:rPr/>
      </w:pPr>
      <w:r>
        <w:rPr>
          <w:szCs w:val="20"/>
        </w:rPr>
        <w:t>-социальная политика -4,8 млн. руб.(2,5 %);</w:t>
      </w:r>
    </w:p>
    <w:p>
      <w:pPr>
        <w:pStyle w:val="Normal"/>
        <w:ind w:firstLine="709"/>
        <w:jc w:val="both"/>
        <w:rPr/>
      </w:pPr>
      <w:r>
        <w:rPr>
          <w:szCs w:val="20"/>
        </w:rPr>
        <w:t>-национальная безопасность и правоохранительная деятельность -5,3 млн. руб. (2,8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ЖКХ -4,0 млн. руб.(2,1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Всего </w:t>
      </w:r>
      <w:r>
        <w:rPr>
          <w:b/>
          <w:szCs w:val="26"/>
        </w:rPr>
        <w:t>за 1 квартал 2017 года</w:t>
      </w:r>
      <w:r>
        <w:rPr>
          <w:szCs w:val="26"/>
        </w:rPr>
        <w:t xml:space="preserve"> объем инвестиций в </w:t>
      </w:r>
      <w:r>
        <w:rPr/>
        <w:t xml:space="preserve">основной капитал за счет всех источников финансирования </w:t>
      </w:r>
      <w:r>
        <w:rPr>
          <w:b/>
          <w:szCs w:val="26"/>
        </w:rPr>
        <w:t>по полному кругу организаций</w:t>
      </w:r>
      <w:r>
        <w:rPr>
          <w:szCs w:val="26"/>
        </w:rPr>
        <w:t xml:space="preserve"> с учетом ПРПС составил </w:t>
      </w:r>
      <w:r>
        <w:rPr>
          <w:b/>
          <w:szCs w:val="26"/>
        </w:rPr>
        <w:t xml:space="preserve"> 32,75</w:t>
      </w:r>
      <w:r>
        <w:rPr>
          <w:szCs w:val="26"/>
        </w:rPr>
        <w:t xml:space="preserve"> млн. руб.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24,1% (7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69,0% (22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 xml:space="preserve">- обеспечение электрической энергией, газом и паром, кондиционирование воздуха – 0,9% (0,3 млн. руб.);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торговля оптовая и розничная – 0,3% (0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5,2% (1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деятельность профессиональная – 0,3% (0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чие –0,2% (0,05 млн. руб.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22,6 млн. руб.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/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январь-июнь 2017 года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>около 63,3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>порядка 22,5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а), т.е. организации которые не отчитываются в статисти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За январь-май 2017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>составила 21597,2</w:t>
      </w:r>
      <w:r>
        <w:rPr>
          <w:color w:val="000000"/>
        </w:rPr>
        <w:t xml:space="preserve"> </w:t>
      </w:r>
      <w:r>
        <w:rPr/>
        <w:t xml:space="preserve">руб., </w:t>
      </w:r>
      <w:r>
        <w:rPr>
          <w:b/>
        </w:rPr>
        <w:t>по данным муниципальной статистики  по крупным и средним организациям</w:t>
      </w:r>
      <w:r>
        <w:rPr/>
        <w:t xml:space="preserve"> -  </w:t>
      </w:r>
      <w:r>
        <w:rPr>
          <w:color w:val="000000"/>
        </w:rPr>
        <w:t>22942,3</w:t>
      </w:r>
      <w:r>
        <w:rPr>
          <w:b/>
          <w:color w:val="000000"/>
        </w:rPr>
        <w:t xml:space="preserve"> </w:t>
      </w:r>
      <w:r>
        <w:rPr>
          <w:color w:val="000000"/>
        </w:rPr>
        <w:t>руб.</w:t>
      </w:r>
      <w:r>
        <w:rPr>
          <w:b/>
          <w:color w:val="000000"/>
        </w:rPr>
        <w:t xml:space="preserve">, </w:t>
      </w:r>
      <w:r>
        <w:rPr>
          <w:b/>
        </w:rPr>
        <w:t xml:space="preserve">в малом предпринимательстве – </w:t>
      </w:r>
      <w:r>
        <w:rPr/>
        <w:t xml:space="preserve">15167,1 руб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/>
      </w:pPr>
      <w:r>
        <w:rPr>
          <w:b/>
          <w:sz w:val="26"/>
          <w:szCs w:val="26"/>
        </w:rPr>
        <w:t>5. Информация о выполнении программы развития производительных сил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/>
      </w:pPr>
      <w:r>
        <w:rPr>
          <w:b/>
          <w:sz w:val="26"/>
          <w:szCs w:val="26"/>
        </w:rPr>
        <w:t>Княгининского района (городского округа)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2012 году в районе (городском округе) разработана и утверждена «Программа развития производительных сил Княгининского района на 2013-2020 годы» (утверждена постановлением Администрации Княгининского района от 18.12.2012 №1632, с изменениями внесенными в нее постановлениями администрации Княгининского района от 22.05.2014 №866 и от 25.05.2015 №851, от 23.05.2016 №1119)</w:t>
      </w:r>
      <w:r>
        <w:rPr>
          <w:i/>
        </w:rPr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Cs/>
          <w:color w:val="000000"/>
        </w:rPr>
        <w:t>В рамках ПРПС</w:t>
      </w:r>
      <w:r>
        <w:rPr>
          <w:b/>
          <w:bCs/>
          <w:color w:val="000000"/>
        </w:rPr>
        <w:t xml:space="preserve"> за 2016-2018 годы</w:t>
      </w:r>
      <w:r>
        <w:rPr>
          <w:bCs/>
          <w:color w:val="000000"/>
        </w:rPr>
        <w:t xml:space="preserve"> запланировано к реализации 20 проектов (мероприятий), привлечение 262,96 млн. руб. инвестиций, что позволит увеличить объём отгруженной продукции на 4661,68 млн. руб., налоговые и неналоговые поступления в консолидированный бюджет области на 172,2 млн. руб., создать 74 новых рабочих места.</w:t>
      </w:r>
    </w:p>
    <w:p>
      <w:pPr>
        <w:pStyle w:val="Normal"/>
        <w:widowControl w:val="false"/>
        <w:ind w:right="38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6 года</w:t>
      </w:r>
      <w:r>
        <w:rPr/>
        <w:t xml:space="preserve"> в рамках ПРПС реализовывалось 18 проектов (мероприятий), вложено инвестиций – 132,8 млн. руб., </w:t>
      </w:r>
      <w:r>
        <w:rPr>
          <w:bCs/>
          <w:color w:val="000000"/>
        </w:rPr>
        <w:t xml:space="preserve">что позволило увеличить объём отгруженной продукции на </w:t>
      </w:r>
      <w:r>
        <w:rPr>
          <w:szCs w:val="20"/>
        </w:rPr>
        <w:t>1457,75</w:t>
      </w:r>
      <w:r>
        <w:rPr>
          <w:bCs/>
          <w:color w:val="000000"/>
          <w:sz w:val="32"/>
        </w:rPr>
        <w:t xml:space="preserve"> </w:t>
      </w:r>
      <w:r>
        <w:rPr>
          <w:bCs/>
          <w:color w:val="000000"/>
        </w:rPr>
        <w:t xml:space="preserve">млн. руб., налоговые и неналоговые поступления в консолидированный бюджет области – на 54,17 млн. руб., создать 17 новых рабочих мест. </w:t>
      </w:r>
    </w:p>
    <w:p>
      <w:pPr>
        <w:pStyle w:val="Normal"/>
        <w:widowControl w:val="false"/>
        <w:ind w:right="38" w:firstLine="851"/>
        <w:jc w:val="both"/>
        <w:rPr>
          <w:b/>
          <w:b/>
          <w:sz w:val="18"/>
          <w:szCs w:val="26"/>
        </w:rPr>
      </w:pPr>
      <w:r>
        <w:rPr>
          <w:b/>
          <w:bCs/>
          <w:color w:val="000000"/>
        </w:rPr>
        <w:t xml:space="preserve">За </w:t>
      </w:r>
      <w:r>
        <w:rPr>
          <w:b/>
          <w:szCs w:val="26"/>
        </w:rPr>
        <w:t>счет субъектов малого предпринимательства</w:t>
      </w:r>
      <w:r>
        <w:rPr>
          <w:szCs w:val="26"/>
        </w:rPr>
        <w:t>, реализующих проекты в рамках ПРПС, было вложено 53,0 млн. руб. инвестиций, прирост отгруженной продукции составил 152,05 млн. руб., налоговых поступлений – 7,93 млн. руб., создано 17 новых рабочих ме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b/>
          <w:b/>
        </w:rPr>
      </w:pPr>
      <w:r>
        <w:rPr>
          <w:b/>
        </w:rPr>
        <w:t xml:space="preserve">В 2016 году в рамках ПРПС введены в эксплуатацию </w:t>
      </w:r>
      <w:r>
        <w:rPr>
          <w:i/>
        </w:rPr>
        <w:t xml:space="preserve">(построены, модернизированы, реконструированы) </w:t>
      </w:r>
      <w:r>
        <w:rPr>
          <w:b/>
        </w:rPr>
        <w:t>следующие объекты</w:t>
      </w:r>
      <w:r>
        <w:rPr>
          <w:i/>
        </w:rPr>
        <w:t>: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Строительство, реконструкция зданий 4-х магазинов в г. Княгинино </w:t>
      </w:r>
      <w:r>
        <w:rPr>
          <w:i/>
          <w:szCs w:val="26"/>
        </w:rPr>
        <w:t>(7,0 мл..руб., 7 новых рабочих мест)</w:t>
      </w:r>
      <w:r>
        <w:rPr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Открытие производства минеральных вод и других безалкогольных напитков на ООО «Сервис-НН» </w:t>
      </w:r>
      <w:r>
        <w:rPr>
          <w:i/>
          <w:szCs w:val="26"/>
        </w:rPr>
        <w:t>(0,5 млн.руб., 1 новое рабочее место)</w:t>
      </w:r>
      <w:r>
        <w:rPr>
          <w:szCs w:val="26"/>
        </w:rPr>
        <w:t>;</w:t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/>
        <w:t xml:space="preserve">Не начали реализацию запланированные на 2016 год проекты (мероприятия):   </w:t>
        <w:br/>
      </w:r>
      <w:r>
        <w:rPr>
          <w:i/>
        </w:rPr>
        <w:t>0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итогам 2016 года </w:t>
      </w:r>
      <w:r>
        <w:rPr>
          <w:sz w:val="26"/>
          <w:szCs w:val="26"/>
        </w:rPr>
        <w:t>вклад от реализации проектов ПРПС в общую отгрузку по району (городскому округу) по полному кругу организаций составил-45,5%, в налоговые поступления в КБО-34,4%, в общий объем инвестиций в реальный сектор экономики по полному кругу примерно – 80,0%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из 5 поселений района мероприятия ПРПС (проекты) реализовывались в 5 поселениях (Ананьевский сельский совет, Белкинский сельский совет, Возрожденский сельский совет, Соловьевский сельский совет, город Княгинино). Не участвовали в реализации </w:t>
      </w:r>
      <w:r>
        <w:rPr>
          <w:sz w:val="26"/>
          <w:szCs w:val="26"/>
          <w:u w:val="single"/>
        </w:rPr>
        <w:t xml:space="preserve">0 </w:t>
      </w:r>
      <w:r>
        <w:rPr>
          <w:sz w:val="26"/>
          <w:szCs w:val="26"/>
        </w:rPr>
        <w:t>поселений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екты (мероприятия) реализуемые в 2016 году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ие производства минеральных вод и других безалкогольных напитков на ООО «Сервис-НН» </w:t>
      </w:r>
      <w:r>
        <w:rPr>
          <w:i/>
          <w:sz w:val="26"/>
          <w:szCs w:val="26"/>
        </w:rPr>
        <w:t>(0,5 млн.руб., 1 новых рабочих места)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, реконструкция зданий 4-х магазинов в г. Княгинино </w:t>
      </w:r>
      <w:r>
        <w:rPr>
          <w:i/>
          <w:sz w:val="26"/>
          <w:szCs w:val="26"/>
        </w:rPr>
        <w:t>(7,0 млн.руб., 7 новых рабочих мест)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 реализации программ (проектов), основанных на местных инициативах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Княгининском</w:t>
      </w:r>
      <w:r>
        <w:rPr>
          <w:sz w:val="26"/>
          <w:szCs w:val="26"/>
        </w:rPr>
        <w:t xml:space="preserve"> районе (городском округе) проекты по поддержке местных инициатив реализуются с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 2015 году</w:t>
      </w:r>
      <w:r>
        <w:rPr>
          <w:sz w:val="26"/>
          <w:szCs w:val="26"/>
        </w:rPr>
        <w:t xml:space="preserve"> было реализовано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проекта на общую сумму </w:t>
      </w:r>
      <w:r>
        <w:rPr>
          <w:sz w:val="26"/>
          <w:szCs w:val="26"/>
          <w:u w:val="single"/>
        </w:rPr>
        <w:t>1482,8</w:t>
      </w:r>
      <w:r>
        <w:rPr>
          <w:sz w:val="26"/>
          <w:szCs w:val="26"/>
        </w:rPr>
        <w:t xml:space="preserve"> тыс. руб., в том числе за счет средств областного бюджета – </w:t>
      </w:r>
      <w:r>
        <w:rPr>
          <w:sz w:val="26"/>
          <w:szCs w:val="26"/>
          <w:u w:val="single"/>
        </w:rPr>
        <w:t>478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екты, реализованные в 2015 году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лагоустройство старого кладбища г. Княгинино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монт памятника в д. Андреевка Княгининского района погибшим войнам в годы В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2016 году</w:t>
      </w:r>
      <w:r>
        <w:rPr>
          <w:rFonts w:eastAsia="Calibri"/>
          <w:sz w:val="26"/>
          <w:szCs w:val="26"/>
          <w:lang w:eastAsia="en-US"/>
        </w:rPr>
        <w:t xml:space="preserve"> прошли конкурсный отбор </w:t>
      </w:r>
      <w:r>
        <w:rPr>
          <w:rFonts w:eastAsia="Calibri"/>
          <w:sz w:val="26"/>
          <w:szCs w:val="26"/>
          <w:u w:val="single"/>
          <w:lang w:eastAsia="en-US"/>
        </w:rPr>
        <w:t xml:space="preserve">7 </w:t>
      </w:r>
      <w:r>
        <w:rPr>
          <w:rFonts w:eastAsia="Calibri"/>
          <w:sz w:val="26"/>
          <w:szCs w:val="26"/>
          <w:lang w:eastAsia="en-US"/>
        </w:rPr>
        <w:t xml:space="preserve">проектов на общую сумму -4788,7 тыс. руб., в т.ч. субсидия за счет средств областного бюджета – 2474,4 тыс. руб.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b/>
          <w:sz w:val="26"/>
          <w:szCs w:val="26"/>
        </w:rPr>
        <w:t>Основные проекты, реализованные в 2016 году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«Чистое село» - устройство контейнерных площадок для сбора ТБО в селе Урга Княгининского района Нижегородской области;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>- Благоустройство памятника воинам-землякам, павшим в годы Великой Отечественной Войны 1941-1945 гг. в с. Белка  Княгининского района Нижегородской области;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>- «С памятью в сердце» Благоустройство территории сельского кладбища в с. Рубское Княгининского района Нижегородской области;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- Ремонт участка дороги  по ул. Школьная в поселке возрождение Княгининского района Нижегородской област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«Благоустройство территории  кладбища в с. Троицкое Княгининского района»;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>- «Благоустройство площади «Победы» в городе Княгинино Княгининского района Нижегородской области»;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- «Людям память нужна» - благоустройство территории  обелиска погибшим воинам в селе Покров Княгининского района Нижегородской области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В 2017 году</w:t>
      </w:r>
      <w:r>
        <w:rPr>
          <w:rFonts w:eastAsia="Calibri"/>
          <w:sz w:val="26"/>
          <w:szCs w:val="26"/>
          <w:lang w:eastAsia="en-US"/>
        </w:rPr>
        <w:t xml:space="preserve"> прошли конкурсный отбор 3 проекта на общую сумму -4710,3 тыс. руб., в т.ч. субсидия за счет средств областного бюджета – 2385,9 тыс. руб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</w:t>
      </w:r>
      <w:r>
        <w:rPr>
          <w:rFonts w:eastAsia="Calibri"/>
          <w:b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Благоустройство сквера в городе Княгинино Княгининского района Нижегородской области город Княгинино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"Бессмертны ваши подвиги, герои-земляки" - ремонт памятного мемориала павшим воинам в Великой Отечественной Войне в д. Соловьево Княгининского района Нижегородской области Деревня Соловьево Соловьевского сельсовет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емонт памятника погибшим воинам  в селе Островское Княгининского района Нижегородской области Село Островское Ананьевского сельсовета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7. Информация об обеспеченности социальными объектами и уровне их износа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(раздел обновляется 1 раз в год, по итогам года)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Княгининском</w:t>
      </w:r>
      <w:r>
        <w:rPr>
          <w:sz w:val="26"/>
          <w:szCs w:val="26"/>
        </w:rPr>
        <w:t xml:space="preserve"> районе (городском округе) функционируют следующие объекты социальной инфраструктур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44"/>
        <w:gridCol w:w="966"/>
        <w:gridCol w:w="992"/>
        <w:gridCol w:w="876"/>
      </w:tblGrid>
      <w:tr>
        <w:trPr>
          <w:trHeight w:val="417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Вид учрежден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Количество учреждени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из них с уровнем износа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60-9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менее 6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шко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невные обще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ультурно-досуговые учреждения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дома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библиоте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учреждения культуры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социальной защиты на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25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567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1:00Z</dcterms:created>
  <dc:creator>krotov</dc:creator>
  <dc:description/>
  <cp:keywords/>
  <dc:language>en-US</dc:language>
  <cp:lastModifiedBy>Администрация района</cp:lastModifiedBy>
  <cp:lastPrinted>2016-09-30T09:53:00Z</cp:lastPrinted>
  <dcterms:modified xsi:type="dcterms:W3CDTF">2017-08-01T06:59:00Z</dcterms:modified>
  <cp:revision>3</cp:revision>
  <dc:subject/>
  <dc:title>5</dc:title>
</cp:coreProperties>
</file>