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рт 2017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779,1 </w:t>
      </w:r>
      <w:r>
        <w:rPr/>
        <w:t xml:space="preserve">млн. руб. </w:t>
      </w:r>
      <w:r>
        <w:rPr>
          <w:i/>
        </w:rPr>
        <w:t xml:space="preserve">(108,1% </w:t>
      </w:r>
      <w:r>
        <w:rPr>
          <w:i/>
          <w:color w:val="000000"/>
        </w:rPr>
        <w:t>к текущему периоду 2016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5% (642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0% (7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9,0% (7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3% (10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4,2% (3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2% (9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здравоохранение – 0,08 (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5% (3,6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информации и связи – 0,07% (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культура – 0,05% (0,5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профессиональная – 0,1% (0,8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март  2017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9242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642,5 млн. руб.</w:t>
      </w:r>
      <w:r>
        <w:rPr/>
        <w:t xml:space="preserve">  или 82,5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</w:rPr>
      </w:pPr>
      <w:r>
        <w:rPr>
          <w:bCs/>
          <w:i/>
        </w:rPr>
        <w:t>(по обрабатывающим производствам)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Увеличение</w:t>
      </w:r>
      <w:r>
        <w:rPr/>
        <w:t xml:space="preserve"> темпов отгруженной продукции за 1 квартал 2017 года </w:t>
        <w:br/>
        <w:t xml:space="preserve">к соответствующему периоду предыдущего года произошло на: </w:t>
      </w:r>
      <w:r>
        <w:rPr>
          <w:i/>
        </w:rPr>
        <w:t>ОАО «Княгининское молоко» и АО «Княгининская швейная фабрика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марте 2017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6981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5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7,5% сельскохозяйственного производства, и 4500,0 личных подсобных хозяйств (12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6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17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833,0 кг молока, что на 84,0 кг больше, чем за январь-март 2016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декабрь 2016 года</w:t>
      </w:r>
      <w:r>
        <w:rPr>
          <w:color w:val="000000"/>
        </w:rPr>
        <w:t xml:space="preserve"> сельхозорганизациями получена балансовая прибыль в размере 61369,0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3 месяца 2017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9,6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7</w:t>
      </w:r>
      <w:r>
        <w:rPr/>
        <w:t xml:space="preserve"> в районе зарегистрировано 318 субъекта малого предпринимательства (далее - СМП), в т.ч. 0 средних предприятий, 54 малых предприятия и 264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3 СМСП на общую сумму 0,25 млн. руб.,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март </w:t>
      </w:r>
      <w:r>
        <w:rPr>
          <w:b/>
        </w:rPr>
        <w:t xml:space="preserve">2017 года </w:t>
      </w:r>
      <w:r>
        <w:rPr/>
        <w:t>исполнен  с профицитом 3,1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826"/>
        <w:gridCol w:w="844"/>
        <w:gridCol w:w="845"/>
        <w:gridCol w:w="845"/>
        <w:gridCol w:w="783"/>
        <w:gridCol w:w="830"/>
        <w:gridCol w:w="783"/>
        <w:gridCol w:w="975"/>
      </w:tblGrid>
      <w:tr>
        <w:trPr>
          <w:tblHeader w:val="true"/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3.2017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1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март 2017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24,3 млн. руб. или 84,4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0,67 млн. руб. (2,3 %);</w:t>
      </w:r>
    </w:p>
    <w:p>
      <w:pPr>
        <w:pStyle w:val="Normal"/>
        <w:ind w:firstLine="709"/>
        <w:jc w:val="both"/>
        <w:rPr/>
      </w:pPr>
      <w:r>
        <w:rPr/>
        <w:t>- ЕНВД – 0,67 млн. руб. (2,3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87 млн. руб. или 39,5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39 млн. руб., или 22,9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26 млн. руб. (15,3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7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37,9 млн. руб. или 46,4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11,9 млн. руб. (14,6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8,8 млн. руб.  (10,8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6,2 млн. руб. (7,6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1,5 млн. руб.(1,8 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2,7 млн. руб. (3,3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2,3 млн. руб.(2,8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6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164,8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49,4 % (81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29,2% (48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4,9% (8,0 млн. руб.);                     - оптовая и розничная торговля – 4,6% (7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9,3% (15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0% (1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1,6% (2,7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37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7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февраль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0011,7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данным муниципальной статистики  по крупным и средним организациям</w:t>
      </w:r>
      <w:r>
        <w:rPr/>
        <w:t xml:space="preserve"> -  </w:t>
      </w:r>
      <w:r>
        <w:rPr>
          <w:color w:val="000000"/>
        </w:rPr>
        <w:t>21364,4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3673,3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>
          <w:szCs w:val="20"/>
        </w:rPr>
        <w:t>1457,75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 xml:space="preserve">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Cs w:val="26"/>
        </w:rPr>
        <w:t>(7,0 мл..руб., 7 новых рабочих мест)</w:t>
      </w:r>
      <w:r>
        <w:rPr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Cs w:val="26"/>
        </w:rPr>
        <w:t>(0,5 млн.руб., 1 новое рабочее место)</w:t>
      </w:r>
      <w:r>
        <w:rPr>
          <w:szCs w:val="26"/>
        </w:rPr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2016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еле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 w:val="26"/>
          <w:szCs w:val="26"/>
        </w:rPr>
        <w:t>(0,5 млн.руб., 1 новых рабочих места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 w:val="26"/>
          <w:szCs w:val="26"/>
        </w:rPr>
        <w:t>(7,0 млн.руб., 7 новых рабочих мест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7 </w:t>
      </w:r>
      <w:r>
        <w:rPr>
          <w:rFonts w:eastAsia="Calibri"/>
          <w:sz w:val="26"/>
          <w:szCs w:val="26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b/>
          <w:sz w:val="26"/>
          <w:szCs w:val="26"/>
        </w:rPr>
        <w:t>Основные проекты, реализованные в 2016 году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4:00Z</dcterms:created>
  <dc:creator>krotov</dc:creator>
  <dc:description/>
  <dc:language>en-US</dc:language>
  <cp:lastModifiedBy>Администрация района</cp:lastModifiedBy>
  <cp:lastPrinted>2016-09-30T09:53:00Z</cp:lastPrinted>
  <dcterms:modified xsi:type="dcterms:W3CDTF">2017-06-01T10:34:00Z</dcterms:modified>
  <cp:revision>2</cp:revision>
  <dc:subject/>
  <dc:title>5</dc:title>
</cp:coreProperties>
</file>