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исьму </w:t>
      </w:r>
      <w:r>
        <w:rPr>
          <w:sz w:val="24"/>
          <w:szCs w:val="24"/>
          <w:u w:val="single"/>
        </w:rPr>
        <w:t>от 04.07.2016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17</w:t>
      </w:r>
      <w:r>
        <w:rPr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июнь 2016 года)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5715"/>
        <w:gridCol w:w="23"/>
      </w:tblGrid>
      <w:tr>
        <w:trPr>
          <w:tblHeader w:val="true"/>
          <w:trHeight w:val="637" w:hRule="atLeast"/>
        </w:trPr>
        <w:tc>
          <w:tcPr>
            <w:tcW w:w="16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Администрация Княгининского района Нижегород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июнь 2016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961"/>
        <w:gridCol w:w="2268"/>
        <w:gridCol w:w="1418"/>
        <w:gridCol w:w="1417"/>
        <w:gridCol w:w="1985"/>
      </w:tblGrid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( </w:t>
            </w:r>
            <w:r>
              <w:rPr>
                <w:i/>
                <w:sz w:val="22"/>
                <w:szCs w:val="22"/>
              </w:rPr>
              <w:t>по состоянию на 01.07.201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2016 год </w:t>
            </w:r>
            <w:r>
              <w:rPr>
                <w:i/>
                <w:sz w:val="22"/>
                <w:szCs w:val="22"/>
              </w:rPr>
              <w:t>( в соответствии с «дорожной карт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i/>
                <w:sz w:val="22"/>
                <w:szCs w:val="22"/>
              </w:rPr>
              <w:t>(по состоянию на 01.07.20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ей, источник  информации (статистика, ведомственные отчеты и др.) 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доли конкурентных процедур путем размещения извещений об осуществлении конкурентных процедур, в том числе совместных торгов, в единой информационной системе (www.zakupki.gov.ru), в сроки и порядке, установленном действующим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е на 1 процедуру определения поставщиков было 1,7 участников. Работа по увеличению доли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нкурентных процедур путем размещения извещений об осуществлении конкурентных процедур будет продолже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на одну процедуру состоявшихс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едрение и проведение процедур оценки регулирующего воздействия (далее – ОРВ) проектов нормативных правовых актов Нижегородской области и экспертизы действующих нормативных правовых актов на предмет развития конкуре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В 1  полугодие 2016 г. процедуру оценки регулирующего воздействия (далее – ОРВ) прошел 1 проект нормативного правового акта Княгининского района Нижегородской област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повышению эффективности деятельности муниципальных предприятий Нижегородской области, а именно: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ация убыточных предприятий;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работы действующих предприятий (сокращение расходов, оптимизация численности персона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 качества деятельности муниципальных предприятий в 1 полугодие проведена следующая рабо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ик 1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а неэффективная убыточная котельная на ул. Аграрная в г. Княгин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отельной на пер. Володарского установлен дополнительный газовый кот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ршено строительство новых очистных сооружений с применением энергосберегающих технолог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нягининское ЖКХ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ы системы управления погружными насосами в 3 сельских населенных пу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. Ананье поставлен новый каптаж для сбора питьевой в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д. Горшково и д. Бубенки  начато строительство новых водопроводных с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безубыточных предприятий, находящихся в муниципальной собственности, от общего количества предприятий, ведущих хозяйственную деятельность, находящихся в муниципальной собственности,%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,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некоммерческими организациями, осуществляющим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ую деятельность, в котором содержатся в том числе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 эффективности деятельности, целевые показател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муниципального участия (сектора) в  различ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ях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 будет  проводиться по мере получения рекомендаций от  органов исполнительной власти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рганов местного самоуправления, ед.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т  органов исполнительной власти Нижегородской области органам местного самоуправления по эффективному управлению муниципальным имуществом (по отраслевой принадлежности)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отка, утверждение и реализация плана приватизации муниципального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 план приватизации муниципального имущества Княгининского района Нижегородской области на 2016 год утвержден решением Земского собрания Княгининского района Нижегородской области от 26.11.2015 года №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правовой ак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хозяйствующими субъектами,  доля участия муниципальных образований  в которых составляет 50 и более процентов, публичных торгов или иных конкурентных процедур при реализации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будет проводиться по мер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или иных конкурентных процедур. 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конкурсной документации условий, по которым хозяйствующи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и допуске к участию в закупках для обеспечения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 принимают участие в указан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х на равных условиях с иными хозяйствующими субъектами.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не разработаны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2"/>
                <w:szCs w:val="22"/>
              </w:rPr>
              <w:t>Необходима помощь министерства экономики и конкурентной политики Ниже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глашение о внедрении стандарта развития конкуренции на территории Нижегородской области между министерством экономики и конкурентной политики Нижегородской области и администрацией Княгининского муниципального района Нижегородской области заключено 18.02.2016 года № 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МСУ, заключивших и реализующих соглаш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м, что в разработке ведомственного плана администрации по реализации мероприятий («дорожной карты») по содействию развитию конкуренции нет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МСУ, утвердивших и реализующих ведомственные 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тратегических и программных документов (приложение к «дорожной карт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конкретные результаты от выполнения мероприятий в количествен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О руководителя, подпись       И.о. главы администрации                                       В.А. Дашаев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ответственного исполнителя, телефон    Колобова А.Н. 883166 4-19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6:00Z</dcterms:created>
  <dc:creator>mahkamova</dc:creator>
  <dc:description/>
  <cp:keywords/>
  <dc:language>en-US</dc:language>
  <cp:lastModifiedBy>ПК</cp:lastModifiedBy>
  <cp:lastPrinted>2016-03-23T14:05:00Z</cp:lastPrinted>
  <dcterms:modified xsi:type="dcterms:W3CDTF">2016-07-04T07:11:00Z</dcterms:modified>
  <cp:revision>19</cp:revision>
  <dc:subject/>
  <dc:title>Форма</dc:title>
</cp:coreProperties>
</file>