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март 2018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777,2 </w:t>
      </w:r>
      <w:r>
        <w:rPr/>
        <w:t xml:space="preserve">млн. руб. </w:t>
      </w:r>
      <w:r>
        <w:rPr>
          <w:i/>
        </w:rPr>
        <w:t xml:space="preserve">(96,8% </w:t>
      </w:r>
      <w:r>
        <w:rPr>
          <w:i/>
          <w:color w:val="000000"/>
        </w:rPr>
        <w:t>к текущему периоду 2017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80,4 % (624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-обеспечение электрической энергией, газом и паром, кондиционирование воздуха – 1,8 % (14,2 млн.руб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11,2 % (86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2,9 %  (22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6% (12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0,1 % (0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торговля оптовая и розничная – 0,3%  % (2,6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в области культуры, спорта, организации досуга –0,1   % (0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деятельность по операциям с недвижимым имуществом – 1,3 %  (10,3 млн.руб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прочие – 0,3% (2,5 млн.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женной продукции, работ и услуг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за январь- март   2018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51245" cy="44684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624,7 млн. руб.</w:t>
      </w:r>
      <w:r>
        <w:rPr/>
        <w:t xml:space="preserve">  или 80,4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b/>
        </w:rPr>
        <w:t>Увеличение</w:t>
      </w:r>
      <w:r>
        <w:rPr/>
        <w:t xml:space="preserve"> темпов отгруженной продукции за 3 месяцев 2018 года </w:t>
        <w:br/>
        <w:t xml:space="preserve">к соответствующему периоду предыдущего года произошло на: </w:t>
      </w:r>
      <w:r>
        <w:rPr>
          <w:i/>
        </w:rPr>
        <w:t>АО «Княгининская швейная фабрика»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марте 2017 год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0131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1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78 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12,0% сельскохозяйственного производства, и 4500,0 личных подсобных хозяйств (10,0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03.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6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3.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7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март 2018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1023 кг молока, что на 190 кг больше, чем за январь-март 2017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январь-март 2018 года</w:t>
      </w:r>
      <w:r>
        <w:rPr>
          <w:color w:val="000000"/>
        </w:rPr>
        <w:t xml:space="preserve"> сельхозорганизациями получена балансовая прибыль в размере 6228 тыс. руб., наибольшую прибыль имели: ООО «Покровская слобода» -3381 тыс. руб. Одно предприятие убыточное (ООО АП «Соловьевское»)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3 месяца 2018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11,2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8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1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4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1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85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00 </w:t>
      </w:r>
      <w:r>
        <w:rPr>
          <w:color w:val="191919"/>
        </w:rPr>
        <w:t xml:space="preserve">магазинов, из них 4 специализированных и 2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1.2018</w:t>
      </w:r>
      <w:r>
        <w:rPr/>
        <w:t xml:space="preserve"> в районе зарегистрирован 321 субъект малого предпринимательства (далее - СМП), в т.ч. 0 средних предприятий, 43 малых предприятия и 278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Аква-Вита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865"/>
        <w:gridCol w:w="851"/>
        <w:gridCol w:w="708"/>
        <w:gridCol w:w="993"/>
        <w:gridCol w:w="708"/>
        <w:gridCol w:w="709"/>
        <w:gridCol w:w="851"/>
        <w:gridCol w:w="978"/>
      </w:tblGrid>
      <w:tr>
        <w:trPr>
          <w:tblHeader w:val="true"/>
          <w:trHeight w:val="4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7</w:t>
            </w:r>
          </w:p>
        </w:tc>
      </w:tr>
      <w:tr>
        <w:trPr>
          <w:trHeight w:val="5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5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84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79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В 2016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финансовая поддержка предоставлена 3 СМСП на общую сумму 0,25 млн. руб.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 xml:space="preserve">В 2017 го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счет средств местного бюджета в рамках муниципальной программы «Развитие предпринимательства Княгининского района» построено здание на площади ярмарки «Выходного дня», объем финансирования составил 3,3 млн. рублей. 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даря строительству нового здания  создано 50 мест, эт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зволит дополнительно привлечь на ярмарку хозяйствующих субъектов, осуществляющих продажу продовольственных и непродовольственных товаров, местных производителей, в том числе сельхозтоваропроизводителей и личных подсобных хозяйств, кроме того это позволит осуществлять торговлю ежедневно. 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 январе-марте  2018 года</w:t>
      </w:r>
      <w:r>
        <w:rPr>
          <w:lang w:eastAsia="ar-SA"/>
        </w:rPr>
        <w:t xml:space="preserve"> финансовая поддержка не предоставлялась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rial Unicode MS"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март </w:t>
      </w:r>
      <w:r>
        <w:rPr>
          <w:b/>
        </w:rPr>
        <w:t xml:space="preserve">2018 года </w:t>
      </w:r>
      <w:r>
        <w:rPr/>
        <w:t>исполнен  с дефицитом -1,2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4"/>
        <w:gridCol w:w="851"/>
        <w:gridCol w:w="708"/>
        <w:gridCol w:w="851"/>
        <w:gridCol w:w="850"/>
        <w:gridCol w:w="851"/>
        <w:gridCol w:w="709"/>
        <w:gridCol w:w="850"/>
        <w:gridCol w:w="851"/>
        <w:gridCol w:w="851"/>
      </w:tblGrid>
      <w:tr>
        <w:trPr>
          <w:tblHeader w:val="true"/>
          <w:trHeight w:val="34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3.2018</w:t>
            </w:r>
          </w:p>
        </w:tc>
      </w:tr>
      <w:tr>
        <w:trPr>
          <w:trHeight w:val="34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62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14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4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2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</w:tr>
      <w:tr>
        <w:trPr>
          <w:trHeight w:val="56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март 2018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25,3 млн. руб. или 86,1% от налоговых доходов;</w:t>
      </w:r>
    </w:p>
    <w:p>
      <w:pPr>
        <w:pStyle w:val="Normal"/>
        <w:ind w:firstLine="709"/>
        <w:jc w:val="both"/>
        <w:rPr/>
      </w:pPr>
      <w:r>
        <w:rPr/>
        <w:t>-земельный налог -0,9 млн.руб. (3,1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0,8 млн. руб. (2,8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0,6 млн. руб. или 35,8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0,6 млн. руб., или 35,8%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продажа земли -0,4 млн.руб., или 25,2 %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март 2018 года</w:t>
      </w:r>
      <w:r>
        <w:rPr/>
        <w:t xml:space="preserve"> наибольший объем расходов бюджета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39,1  млн. руб. или 44,6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12,3 млн. руб. (14,0 %);</w:t>
      </w:r>
    </w:p>
    <w:p>
      <w:pPr>
        <w:pStyle w:val="Normal"/>
        <w:ind w:firstLine="709"/>
        <w:jc w:val="both"/>
        <w:rPr/>
      </w:pPr>
      <w:r>
        <w:rPr/>
        <w:t>-общегосударственные вопросы -11,0 млн.руб. (12,6 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10,5 млн. руб.  (12,0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6,6 млн. руб. (7,5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3,0 млн. руб. (3,4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2,7 млн. руб.(3,1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12 месяцев 2017 года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 учетом ПРПС составил </w:t>
      </w:r>
      <w:r>
        <w:rPr>
          <w:b/>
          <w:szCs w:val="26"/>
        </w:rPr>
        <w:t xml:space="preserve"> 223,6</w:t>
      </w:r>
      <w:r>
        <w:rPr>
          <w:szCs w:val="26"/>
        </w:rPr>
        <w:t xml:space="preserve">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22,1% (49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52,1% (116.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торговля оптовая и розничная – 9,3% (20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деятельность по операциям с недвижимым имуществом -  2,7% (6,0 млн.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строительство -0,9  % (2,1 млн.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6,8% (15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обеспечение электрической энергией, газом и паром; кондиционирование воздуха -1,0% (2,3 млн.руб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здравоохранение и предоставление социальных услуг – 0,4% (0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деятельность профессиональная , научная и техническая  - 3,3  %  (7,3 млн.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1,4% (2,8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139,2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январь-декабрь 2017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декабрь 2017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1610,7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24137,1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1494,2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6-2018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62,96 млн. руб. инвестиций, что позволит увеличить объём отгруженной продукции на 4661,68 млн. руб., налоговые и неналоговые поступления в консолидированный бюджет области на 172,2 млн. руб., создать 74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6 года</w:t>
      </w:r>
      <w:r>
        <w:rPr/>
        <w:t xml:space="preserve"> в рамках ПРПС реализовывалось 18 проектов (мероприятий), вложено инвестиций – 132,8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/>
        <w:t>1457,75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4,17 млн. руб., создать 17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</w:rPr>
      </w:pPr>
      <w:r>
        <w:rPr>
          <w:b/>
          <w:bCs/>
          <w:color w:val="000000"/>
        </w:rPr>
        <w:t xml:space="preserve">За </w:t>
      </w:r>
      <w:r>
        <w:rPr>
          <w:b/>
        </w:rPr>
        <w:t>счет субъектов малого предпринимательства</w:t>
      </w:r>
      <w:r>
        <w:rPr/>
        <w:t>, реализующих проекты в рамках ПРПС, было вложено 53,0 млн. руб. инвестиций, прирост отгруженной продукции составил 152,05 млн. руб., налоговых поступлений – 7,93 млн. руб., создано 1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..руб., 7 новых рабочих мест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ое рабочее место)</w:t>
      </w:r>
      <w:r>
        <w:rPr/>
        <w:t>;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6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итогам 2016 года </w:t>
      </w:r>
      <w:r>
        <w:rPr/>
        <w:t>вклад от реализации проектов ПРПС в общую отгрузку по району (городскому округу) по полному кругу организаций составил-45,5%, в налоговые поступления в КБО-34,4%, в общий объем инвестиций в реальный сектор экономики по полному кругу примерно – 80,0%.</w:t>
      </w:r>
    </w:p>
    <w:p>
      <w:pPr>
        <w:pStyle w:val="Normal"/>
        <w:ind w:firstLine="851"/>
        <w:jc w:val="both"/>
        <w:rPr/>
      </w:pPr>
      <w:r>
        <w:rPr/>
        <w:t xml:space="preserve">В 2016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u w:val="single"/>
        </w:rPr>
        <w:t xml:space="preserve">0 </w:t>
      </w:r>
      <w:r>
        <w:rPr/>
        <w:t>посел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н.руб., 7 новых рабочих мест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7 года</w:t>
      </w:r>
      <w:r>
        <w:rPr/>
        <w:t xml:space="preserve"> в рамках ПРПС реализуется 23 проекта (мероприятий), вложено инвестиций  – 133,2 млн. руб., </w:t>
      </w:r>
      <w:r>
        <w:rPr>
          <w:bCs/>
          <w:color w:val="000000"/>
        </w:rPr>
        <w:t xml:space="preserve">что позволило увеличить объём отгруженной продукции примерно на </w:t>
      </w:r>
      <w:r>
        <w:rPr/>
        <w:t>2665,2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5,7 млн. руб., создать 13 новых рабочих мест. </w:t>
      </w:r>
    </w:p>
    <w:p>
      <w:pPr>
        <w:pStyle w:val="Normal"/>
        <w:ind w:firstLine="851"/>
        <w:jc w:val="both"/>
        <w:rPr/>
      </w:pPr>
      <w:r>
        <w:rPr>
          <w:b/>
        </w:rPr>
        <w:t>Основные проекты (мероприятия) реализуемые в 2017 году:</w:t>
      </w:r>
    </w:p>
    <w:p>
      <w:pPr>
        <w:pStyle w:val="Normal"/>
        <w:ind w:firstLine="851"/>
        <w:jc w:val="both"/>
        <w:rPr/>
      </w:pPr>
      <w:r>
        <w:rPr/>
        <w:t>Участие проекта "Благоустройство центрального сквера в городе Княгинино" в конкурсном отборе программ (проектов) развития территорий муниципальных образований Нижегородской области, основанных на местных инициативах" (</w:t>
      </w:r>
      <w:r>
        <w:rPr>
          <w:i/>
        </w:rPr>
        <w:t>3,7 млн. рублей</w:t>
      </w:r>
      <w:r>
        <w:rPr/>
        <w:t>)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сквера в г. Княгинино в рамках реализации проекта партии «Единая Россия» «Парки малых городов» </w:t>
      </w:r>
      <w:r>
        <w:rPr>
          <w:i/>
        </w:rPr>
        <w:t>(4,40 млн.руб.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15,0 млн.руб., 2 новых рабочих места;</w:t>
      </w:r>
    </w:p>
    <w:p>
      <w:pPr>
        <w:pStyle w:val="Normal"/>
        <w:ind w:firstLine="851"/>
        <w:jc w:val="both"/>
        <w:rPr/>
      </w:pPr>
      <w:r>
        <w:rPr/>
        <w:t xml:space="preserve">Открытие кафе-пиццерия ИП "Водянова" (ИП),  г. Княгинино </w:t>
      </w:r>
      <w:r>
        <w:rPr>
          <w:i/>
        </w:rPr>
        <w:t>(0,5 млн.руб., 4 новых рабочих места;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Реконструкция кафе-пиццерия ИП "Звягинцев" (ИП),  г. Княгинино </w:t>
      </w:r>
      <w:r>
        <w:rPr>
          <w:i/>
        </w:rPr>
        <w:t>(1,0 млн.руб.,4 новых рабочих места);</w:t>
      </w:r>
    </w:p>
    <w:p>
      <w:pPr>
        <w:pStyle w:val="Normal"/>
        <w:ind w:firstLine="851"/>
        <w:jc w:val="both"/>
        <w:rPr/>
      </w:pPr>
      <w:r>
        <w:rPr/>
        <w:t xml:space="preserve">Строительство здания на площади «Ярмарки выходного дня» </w:t>
      </w:r>
      <w:r>
        <w:rPr>
          <w:i/>
        </w:rPr>
        <w:t>(3,267 млн.руб)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   г. Княгинино </w:t>
      </w:r>
      <w:r>
        <w:rPr>
          <w:i/>
        </w:rPr>
        <w:t>(3,0 млн.руб.,2 новых рабочих места)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проекты по поддержке местных инициатив реализуются с </w:t>
      </w:r>
      <w:r>
        <w:rPr>
          <w:u w:val="single"/>
        </w:rPr>
        <w:t>2015</w:t>
      </w:r>
      <w:r>
        <w:rPr/>
        <w:t xml:space="preserve"> года.</w:t>
      </w:r>
    </w:p>
    <w:p>
      <w:pPr>
        <w:pStyle w:val="Normal"/>
        <w:ind w:firstLine="851"/>
        <w:jc w:val="both"/>
        <w:rPr/>
      </w:pPr>
      <w:r>
        <w:rPr>
          <w:b/>
        </w:rPr>
        <w:t>В 2015 году</w:t>
      </w:r>
      <w:r>
        <w:rPr/>
        <w:t xml:space="preserve"> было реализовано </w:t>
      </w:r>
      <w:r>
        <w:rPr>
          <w:u w:val="single"/>
        </w:rPr>
        <w:t>2</w:t>
      </w:r>
      <w:r>
        <w:rPr/>
        <w:t xml:space="preserve"> проекта на общую сумму </w:t>
      </w:r>
      <w:r>
        <w:rPr>
          <w:u w:val="single"/>
        </w:rPr>
        <w:t>1482,8</w:t>
      </w:r>
      <w:r>
        <w:rPr/>
        <w:t xml:space="preserve"> тыс. руб., в том числе за счет средств областного бюджета – </w:t>
      </w:r>
      <w:r>
        <w:rPr>
          <w:u w:val="single"/>
        </w:rPr>
        <w:t>478,7</w:t>
      </w:r>
      <w:r>
        <w:rPr/>
        <w:t xml:space="preserve"> тыс. 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16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u w:val="single"/>
          <w:lang w:eastAsia="en-US"/>
        </w:rPr>
        <w:t xml:space="preserve">7 </w:t>
      </w:r>
      <w:r>
        <w:rPr>
          <w:rFonts w:eastAsia="Calibri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b/>
        </w:rPr>
        <w:t>Основные проекты, реализованные в 2016 го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В 2017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b/>
          <w:lang w:eastAsia="en-US"/>
        </w:rPr>
        <w:t>5 проектов</w:t>
      </w:r>
      <w:r>
        <w:rPr>
          <w:rFonts w:eastAsia="Calibri"/>
          <w:lang w:eastAsia="en-US"/>
        </w:rPr>
        <w:t xml:space="preserve"> на общую сумму -5415,1 тыс. руб., в т.ч. субсидия за счет средств областного бюджета – 2385,9 тыс.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Благоустройство сквера в городе Княгинино Княгининского района Нижегородской области город Княгинино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</w:t>
      </w:r>
      <w:r>
        <w:rPr/>
        <w:t>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ройство спортивного стадиона с искусственным покрытием в село Белка Белкинского сельсов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7 год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Благоустройство сквера в городе Княгинино Княгининского района Нижегородской области город Княгинино – </w:t>
      </w:r>
      <w:r>
        <w:rPr/>
        <w:t>(общая сумма проекта – 4400,0 тыс. рублей)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 (общая сумма проекта – 552,9 тыс. 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 (общая сумма проекта – 246,4 тыс.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 (общая сумма проекта – 131,1 тыс. рублей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Устройство спортивного стадиона с искусственным покрытием в село Белка</w:t>
      </w:r>
      <w:r>
        <w:rPr>
          <w:sz w:val="28"/>
          <w:szCs w:val="28"/>
        </w:rPr>
        <w:t xml:space="preserve"> -</w:t>
      </w:r>
      <w:r>
        <w:rPr/>
        <w:t>560,6</w:t>
      </w:r>
      <w:r>
        <w:rPr>
          <w:sz w:val="28"/>
          <w:szCs w:val="28"/>
        </w:rPr>
        <w:t xml:space="preserve"> </w:t>
      </w:r>
      <w:r>
        <w:rPr/>
        <w:t>тыс.руб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В 2018 году запланированы к реализации следующие проекты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 xml:space="preserve"> Ремонт дороги по ул. Поперечная и то дома № 8 по ул. Поперечная к кладбищу с. Егорьевское Княгининского района Нижегородской области (393,3 тыс.руб.);</w:t>
      </w:r>
    </w:p>
    <w:p>
      <w:pPr>
        <w:pStyle w:val="Normal"/>
        <w:ind w:firstLine="851"/>
        <w:jc w:val="both"/>
        <w:rPr/>
      </w:pPr>
      <w:r>
        <w:rPr/>
        <w:t>- Ремонт памятника воинам в селе Ананье Княгининского района Нижегородской области (324,4 тыс.руб.);</w:t>
      </w:r>
    </w:p>
    <w:p>
      <w:pPr>
        <w:pStyle w:val="Normal"/>
        <w:ind w:firstLine="851"/>
        <w:jc w:val="both"/>
        <w:rPr/>
      </w:pPr>
      <w:r>
        <w:rPr/>
        <w:t>-«Память жива» - ремонт памятного мемориала павшим воинам ВОВ в селе Шишковердь Княгининского района нижегородской области (255,9 тыс.руб.);</w:t>
      </w:r>
    </w:p>
    <w:p>
      <w:pPr>
        <w:pStyle w:val="Normal"/>
        <w:ind w:firstLine="851"/>
        <w:jc w:val="both"/>
        <w:rPr/>
      </w:pPr>
      <w:r>
        <w:rPr/>
        <w:t>- Благоустройство памятника воинам-интернационалистам в городе Княгинино Княгининского района Нижегородской области (3853,5 тыс.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/>
      </w:pPr>
      <w:r>
        <w:rPr/>
        <w:t>(раздел обновляется 1 раз в год, по итогам года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3:00Z</dcterms:created>
  <dc:creator>krotov</dc:creator>
  <dc:description/>
  <dc:language>en-US</dc:language>
  <cp:lastModifiedBy>Администрация района</cp:lastModifiedBy>
  <cp:lastPrinted>2018-01-31T13:22:00Z</cp:lastPrinted>
  <dcterms:modified xsi:type="dcterms:W3CDTF">2018-09-28T10:53:00Z</dcterms:modified>
  <cp:revision>2</cp:revision>
  <dc:subject/>
  <dc:title>5</dc:title>
</cp:coreProperties>
</file>