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июнь 2016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1522,9 </w:t>
      </w:r>
      <w:r>
        <w:rPr/>
        <w:t xml:space="preserve">млн. руб. </w:t>
      </w:r>
      <w:r>
        <w:rPr>
          <w:i/>
        </w:rPr>
        <w:t xml:space="preserve">(102,7 % </w:t>
      </w:r>
      <w:r>
        <w:rPr>
          <w:i/>
          <w:color w:val="000000"/>
        </w:rPr>
        <w:t>к текущему периоду 2015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82,0% (1248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изводство и распределение электроэнергии, газа и воды – 1,5% (23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9,6% (145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ерации с недвижимым имуществом – 1,3% (19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3,3% (50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1,4% (22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товая и розничная торговля – 0,6% (8,3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прочие – 0,3% (4,8 млн. 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Структура отгруженной продукции, работ и услуг за январь-май  2016 года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015865" cy="409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firstLine="851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1246,9 млн. руб.</w:t>
      </w:r>
      <w:r>
        <w:rPr/>
        <w:t xml:space="preserve">  или 83,9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П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П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январе-июне 2016 год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766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120"/>
        <w:ind w:firstLine="709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11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54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6 крестьянских (фермерских) хозяйств, на долю которых приходится 31,7% сельскохозяйственного производства, и 4500,0 личных подсобных хозяйств (14,3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6.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4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06.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5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4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январь-июнь 2016 года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1885,0 кг молока, что на 115,0 кг меньше, чем за январь-июнь 2015 года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январь-июнь 2016 года</w:t>
      </w:r>
      <w:r>
        <w:rPr>
          <w:color w:val="000000"/>
        </w:rPr>
        <w:t xml:space="preserve"> сельхозорганизациями получена балансовая прибыль в размере 33293 тыс. руб.. Убыточных предприятий нет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b/>
          <w:color w:val="000000"/>
          <w:lang w:eastAsia="ar-SA"/>
        </w:rPr>
        <w:t>За 1 полугодие 2016 года</w:t>
      </w:r>
      <w:r>
        <w:rPr>
          <w:color w:val="000000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u w:val="single"/>
          <w:lang w:eastAsia="ar-SA"/>
        </w:rPr>
        <w:t xml:space="preserve">46,2 </w:t>
      </w:r>
      <w:r>
        <w:rPr>
          <w:color w:val="000000"/>
          <w:lang w:eastAsia="ar-SA"/>
        </w:rPr>
        <w:t xml:space="preserve"> млн. руб., в том числе по видам поддержк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1371"/>
        <w:gridCol w:w="1333"/>
      </w:tblGrid>
      <w:tr>
        <w:trPr>
          <w:tblHeader w:val="true"/>
          <w:trHeight w:val="96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(млн. руб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b/>
                <w:color w:val="FFFFFF"/>
                <w:sz w:val="20"/>
                <w:szCs w:val="20"/>
                <w:lang w:eastAsia="ar-SA"/>
              </w:rPr>
              <w:t>Число получателей</w:t>
            </w:r>
          </w:p>
        </w:tc>
      </w:tr>
      <w:tr>
        <w:trPr>
          <w:trHeight w:val="58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color w:val="000000"/>
              </w:rPr>
              <w:t>2016 год</w:t>
            </w:r>
          </w:p>
        </w:tc>
      </w:tr>
      <w:tr>
        <w:trPr>
          <w:trHeight w:val="416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элитного семе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</w:t>
            </w:r>
            <w:r>
              <w:rPr>
                <w:b/>
                <w:bCs/>
                <w:color w:val="000000"/>
              </w:rPr>
              <w:t>животно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8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держку племенного животноводства, в т.ч.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содержание племенного маточного поголовья сельскохозяйственных живот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семени племенных быков-производите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- на приобретение племенного молодня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сельскохозяйственных товаропроизводителей на 1 литр (кг) реализованного товарного мол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Субсидии </w:t>
            </w:r>
            <w:r>
              <w:rPr>
                <w:bCs/>
                <w:color w:val="000000"/>
              </w:rPr>
              <w:t>на возмещение части затрат, связанных с оказанием поддержки сельскохозяйственных товаропроизводителей, в связи с удорожанием приобретенных кор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приобретение зерноуборочных и кормоуборочных комбайнов отечественного произво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абилизацию и увеличение поголовья крупного рогатого ск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озмещение части затрат на уплату процентов по кредит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рование части затрат на производство сельскохозяйственной продукции гражданам, ведущим личное подсоб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,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4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начинающих фермеров, семейные фер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</w:t>
            </w:r>
          </w:p>
        </w:tc>
      </w:tr>
      <w:tr>
        <w:trPr>
          <w:trHeight w:val="5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(премии на праздник День работника с/х и перерабатывающей промышленности, реструктуризация задолженности, поддержка кадрового потенциала, оформление земли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color w:val="000000"/>
          <w:lang w:eastAsia="ar-SA"/>
        </w:rPr>
        <w:br/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ничную торговлю в районе (городском округе) осуществляют 1</w:t>
      </w:r>
      <w:r>
        <w:rPr>
          <w:szCs w:val="28"/>
          <w:u w:val="single"/>
        </w:rPr>
        <w:t>5</w:t>
      </w:r>
      <w:r>
        <w:rPr>
          <w:szCs w:val="28"/>
        </w:rPr>
        <w:t xml:space="preserve"> организаций, из них </w:t>
        <w:br/>
      </w:r>
      <w:r>
        <w:rPr>
          <w:szCs w:val="28"/>
          <w:u w:val="single"/>
        </w:rPr>
        <w:t>4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11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85</w:t>
      </w:r>
      <w:r>
        <w:rPr>
          <w:szCs w:val="28"/>
        </w:rPr>
        <w:t xml:space="preserve">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100 </w:t>
      </w:r>
      <w:r>
        <w:rPr>
          <w:color w:val="191919"/>
        </w:rPr>
        <w:t xml:space="preserve">магазинов, из них 4 специализированных и 2 универсальных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7.2016</w:t>
      </w:r>
      <w:r>
        <w:rPr/>
        <w:t xml:space="preserve"> в районе зарегистрировано 323 субъекта малого предпринимательства (далее - СМП), в т.ч. 0 средних предприятий, 54 малых предприятия и 269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Аква-Вита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85"/>
        <w:gridCol w:w="785"/>
        <w:gridCol w:w="786"/>
        <w:gridCol w:w="785"/>
        <w:gridCol w:w="786"/>
        <w:gridCol w:w="1035"/>
        <w:gridCol w:w="1035"/>
      </w:tblGrid>
      <w:tr>
        <w:trPr>
          <w:tblHeader w:val="true"/>
          <w:trHeight w:val="4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06.2016</w:t>
            </w:r>
          </w:p>
        </w:tc>
      </w:tr>
      <w:tr>
        <w:trPr>
          <w:trHeight w:val="50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50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 средние предпри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9</w:t>
            </w:r>
          </w:p>
        </w:tc>
      </w:tr>
      <w:tr>
        <w:trPr>
          <w:trHeight w:val="84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Доля занятых в малом и среднем предпринимательстве от числа занятых в  экономике по всем видам деятельности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79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и среднего предпринимательства в общем объёме отгруженных товаров района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В 2016 году</w:t>
      </w:r>
      <w:r>
        <w:rPr>
          <w:lang w:eastAsia="ar-SA"/>
        </w:rPr>
        <w:t xml:space="preserve"> финансовая поддержка предоставлена 1 СМСП на общую сумму 0,1 млн. руб., в том числе по видам поддержки</w:t>
      </w:r>
      <w:r>
        <w:rPr>
          <w:b/>
          <w:lang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П «Развитие предпринимательства и туризма Нижегородской области на 2014-2016годы»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Поддержка в виде грантов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 xml:space="preserve">Бюджет за январь-июнь </w:t>
      </w:r>
      <w:r>
        <w:rPr>
          <w:b/>
        </w:rPr>
        <w:t xml:space="preserve">2016 года </w:t>
      </w:r>
      <w:r>
        <w:rPr/>
        <w:t>исполнен  с профицитом 7,4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6"/>
        <w:gridCol w:w="845"/>
        <w:gridCol w:w="844"/>
        <w:gridCol w:w="845"/>
        <w:gridCol w:w="845"/>
        <w:gridCol w:w="895"/>
        <w:gridCol w:w="1014"/>
        <w:gridCol w:w="1014"/>
      </w:tblGrid>
      <w:tr>
        <w:trPr>
          <w:tblHeader w:val="true"/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06.2016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</w:tr>
      <w:tr>
        <w:trPr>
          <w:trHeight w:val="62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1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9</w:t>
            </w:r>
          </w:p>
        </w:tc>
      </w:tr>
      <w:tr>
        <w:trPr>
          <w:trHeight w:val="2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5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январь- июнь 2016 года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63,1 млн. руб. или 90,0% от налоговых доходов;</w:t>
      </w:r>
    </w:p>
    <w:p>
      <w:pPr>
        <w:pStyle w:val="Normal"/>
        <w:ind w:firstLine="709"/>
        <w:jc w:val="both"/>
        <w:rPr/>
      </w:pPr>
      <w:r>
        <w:rPr/>
        <w:t>- земельный налог – 2,1 млн. руб. (3,0%);</w:t>
      </w:r>
    </w:p>
    <w:p>
      <w:pPr>
        <w:pStyle w:val="Normal"/>
        <w:ind w:firstLine="709"/>
        <w:jc w:val="both"/>
        <w:rPr/>
      </w:pPr>
      <w:r>
        <w:rPr/>
        <w:t>- ЕНВД – 1,6 млн. руб. (2,3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1,9 млн. руб. или 39,6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1,4 млн. руб., или 29,2%;</w:t>
      </w:r>
    </w:p>
    <w:p>
      <w:pPr>
        <w:pStyle w:val="Normal"/>
        <w:ind w:firstLine="709"/>
        <w:jc w:val="both"/>
        <w:rPr/>
      </w:pPr>
      <w:r>
        <w:rPr/>
        <w:t xml:space="preserve">- платежи </w:t>
      </w:r>
      <w:r>
        <w:rPr>
          <w:color w:val="000000"/>
        </w:rPr>
        <w:t>за негативное воздействие на окружающую среду – 0,26 млн. руб. (5,4%);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январь-июнь 2016 года</w:t>
      </w:r>
      <w:r>
        <w:rPr/>
        <w:t xml:space="preserve"> наибольший объем расходов бюджета района (городского округа)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93,1 млн. руб. или 46,1% от всех расходов бюджета;</w:t>
      </w:r>
    </w:p>
    <w:p>
      <w:pPr>
        <w:pStyle w:val="Normal"/>
        <w:ind w:firstLine="709"/>
        <w:jc w:val="both"/>
        <w:rPr/>
      </w:pPr>
      <w:r>
        <w:rPr/>
        <w:t>-национальная экономика -38,5 млн.руб. (19,1 %) (возмещение части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 -9,0 млн.руб.,  субвенции на оказание несвязной поддержки сельскохозяйственным товаропроизводителям в области растеневодства за счет средств федерального бюджета и др.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18,3 млн. руб.  (9,1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12,9 млн. руб. (6,4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социальная политика -5,6 млн.руб.(2,8 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национальная безопасность и правоохранительная деятельность -5,4 млн.руб(2,7 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ЖКХ -4,2 млн.руб.(2,1 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1 полугодие 2016 года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с учетом ПРПС составил </w:t>
      </w:r>
      <w:r>
        <w:rPr>
          <w:b/>
          <w:szCs w:val="26"/>
        </w:rPr>
        <w:t xml:space="preserve"> 59</w:t>
      </w:r>
      <w:r>
        <w:rPr>
          <w:szCs w:val="26"/>
        </w:rPr>
        <w:t xml:space="preserve"> млн. руб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44,9 % (26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39,5 % (23,3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 xml:space="preserve">- операции с недвижимым имуществом –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государственное управление – 0,3% (0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4,4 % (2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здравоохранение – 1,1 % (0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чие –9,8% (5,8 млн. руб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11,2 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январь-июнь 2016 года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май 2016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по данным муниципальной статистики </w:t>
      </w:r>
      <w:r>
        <w:rPr/>
        <w:t>составила 19746,1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>20503,4</w:t>
      </w:r>
      <w:r>
        <w:rPr>
          <w:b/>
          <w:color w:val="000000"/>
        </w:rPr>
        <w:t xml:space="preserve"> </w:t>
      </w:r>
      <w:r>
        <w:rPr>
          <w:color w:val="000000"/>
        </w:rPr>
        <w:t>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2266,5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5-2017 годы</w:t>
      </w:r>
      <w:r>
        <w:rPr>
          <w:bCs/>
          <w:color w:val="000000"/>
        </w:rPr>
        <w:t xml:space="preserve"> запланировано к реализации 20 проектов (мероприятий), привлечение 287,34 млн. руб. инвестиций, что позволит увеличить объём отгруженной продукции на 4429,33 млн. руб., налоговые и неналоговые поступления в консолидированный бюджет области на 168,04 млн. руб., создать 127 новых рабочих мест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5 года</w:t>
      </w:r>
      <w:r>
        <w:rPr/>
        <w:t xml:space="preserve"> в рамках ПРПС реализовывалось 20 проектов (мероприятий), вложено инвестиций – 119,6 млн. руб., </w:t>
      </w:r>
      <w:r>
        <w:rPr>
          <w:bCs/>
          <w:color w:val="000000"/>
        </w:rPr>
        <w:t xml:space="preserve">что позволило увеличить объём отгруженной продукции на 1383,51 млн. руб., налоговые и неналоговые поступления в консолидированный бюджет области – на 52,54 млн. руб., создать 62 новых рабочих места. </w:t>
      </w:r>
    </w:p>
    <w:p>
      <w:pPr>
        <w:pStyle w:val="Normal"/>
        <w:widowControl w:val="false"/>
        <w:ind w:right="38" w:firstLine="851"/>
        <w:jc w:val="both"/>
        <w:rPr>
          <w:b/>
          <w:b/>
          <w:sz w:val="18"/>
          <w:szCs w:val="26"/>
        </w:rPr>
      </w:pPr>
      <w:r>
        <w:rPr>
          <w:b/>
          <w:bCs/>
          <w:color w:val="000000"/>
        </w:rPr>
        <w:t xml:space="preserve">За </w:t>
      </w:r>
      <w:r>
        <w:rPr>
          <w:b/>
          <w:szCs w:val="26"/>
        </w:rPr>
        <w:t>счет субъектов малого предпринимательства</w:t>
      </w:r>
      <w:r>
        <w:rPr>
          <w:szCs w:val="26"/>
        </w:rPr>
        <w:t>, реализующих проекты в рамках ПРПС, было вложено 43,6 млн. руб. инвестиций, прирост отгруженной продукции составил 115,21 млн. руб., налоговых поступлений – 6,27 млн. руб., создано 57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ind w:right="38" w:firstLine="851"/>
        <w:jc w:val="both"/>
        <w:rPr>
          <w:b/>
          <w:b/>
          <w:bCs/>
          <w:color w:val="000000"/>
          <w:sz w:val="18"/>
          <w:szCs w:val="26"/>
        </w:rPr>
      </w:pPr>
      <w:r>
        <w:rPr>
          <w:b/>
          <w:bCs/>
          <w:color w:val="000000"/>
          <w:sz w:val="1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/>
      </w:pPr>
      <w:r>
        <w:rPr>
          <w:b/>
        </w:rPr>
        <w:t>Основные проекты (мероприятия), реализуемые в 2015 году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Модернизация головного предприятия ОАО "Княгининское молоко"» </w:t>
      </w:r>
      <w:r>
        <w:rPr>
          <w:i/>
        </w:rPr>
        <w:t>(за 2015 год объём инвестиций составил 36,0 млн. руб.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Реконструкция животноводческих комплексов, на 200 голов» ЗАО «Покровская слобода» </w:t>
      </w:r>
      <w:r>
        <w:rPr>
          <w:i/>
        </w:rPr>
        <w:t>(за 2015 год объём инвестиций составил 10,0 млн. руб., 5 новых рабочих мест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Открытие производства минеральных вод и других безалкогольных напитков на ООО «Сервис-НН»» </w:t>
      </w:r>
      <w:r>
        <w:rPr>
          <w:i/>
        </w:rPr>
        <w:t xml:space="preserve">(за 2015 год объём инвестиций составил 3,1 млн. руб., 2 новых рабочих места) </w:t>
      </w:r>
      <w:r>
        <w:rPr/>
        <w:t>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2015 году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/>
        <w:t xml:space="preserve">«Реконструкция животноводческих комплексов, на 200 голов» ЗАО «Покровская слобода» </w:t>
      </w:r>
      <w:r>
        <w:rPr>
          <w:i/>
        </w:rPr>
        <w:t>(за 2015 год объём инвестиций составил 10,0 млн. руб., 5 новых рабочих мест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/>
      </w:pPr>
      <w:r>
        <w:rPr>
          <w:i/>
        </w:rPr>
        <w:t xml:space="preserve">- </w:t>
      </w:r>
      <w:r>
        <w:rPr/>
        <w:t xml:space="preserve">«Открытие производства минеральных вод и других безалкогольных напитков на ООО «Сервис-НН»» </w:t>
      </w:r>
      <w:r>
        <w:rPr>
          <w:i/>
        </w:rPr>
        <w:t>(за 2015 год объём инвестиций составил 3,1 млн. руб., 2 новых рабочих места).</w:t>
      </w:r>
    </w:p>
    <w:p>
      <w:pPr>
        <w:pStyle w:val="Normal"/>
        <w:spacing w:lineRule="auto" w:line="276" w:before="40" w:after="40"/>
        <w:ind w:left="40" w:right="40" w:firstLine="811"/>
        <w:jc w:val="both"/>
        <w:rPr>
          <w:i/>
          <w:i/>
        </w:rPr>
      </w:pPr>
      <w:r>
        <w:rPr/>
        <w:t xml:space="preserve">Не начали реализацию запланированные на 2015 год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итогам 2015 года </w:t>
      </w:r>
      <w:r>
        <w:rPr>
          <w:sz w:val="26"/>
          <w:szCs w:val="26"/>
        </w:rPr>
        <w:t>вклад от реализации проектов ПРПС в общую отгрузку по району (городскому округу) по полному кругу организаций составил-43,6%, в налоговые поступления в КБО-38,9%, в общий объем инвестиций в реальный сектор экономики по полному кругу – 54,4%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из 5 поселений района мероприятия ПРПС (проекты) реализовывались в 5 поселениях (Ананьевский сельский совет, Белкинский сельский совет, Возрожденский сельский совет, Соловьевский сельский совет, город Княгинино). Не участвовали в реализации </w:t>
      </w:r>
      <w:r>
        <w:rPr>
          <w:sz w:val="26"/>
          <w:szCs w:val="26"/>
          <w:u w:val="single"/>
        </w:rPr>
        <w:t xml:space="preserve">0 </w:t>
      </w:r>
      <w:r>
        <w:rPr>
          <w:sz w:val="26"/>
          <w:szCs w:val="26"/>
        </w:rPr>
        <w:t>поселений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екты (мероприятия) реализуемые в 2016 году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ие производства минеральных вод и других безалкогольных напитков на ООО «Сервис-НН» </w:t>
      </w:r>
      <w:r>
        <w:rPr>
          <w:i/>
          <w:sz w:val="26"/>
          <w:szCs w:val="26"/>
        </w:rPr>
        <w:t>(1,0 млн.руб, 4 новых рабочих места)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троительство, реконструкция зданий 4-х магазинов в г. Княгинино </w:t>
      </w:r>
      <w:r>
        <w:rPr>
          <w:i/>
          <w:sz w:val="26"/>
          <w:szCs w:val="26"/>
        </w:rPr>
        <w:t>(7,0 млн.руб, 7 новых рабочих мест)</w:t>
      </w:r>
      <w:r>
        <w:rPr>
          <w:sz w:val="26"/>
          <w:szCs w:val="26"/>
        </w:rPr>
        <w:t>;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троительство здания на площади «Ярмарки выходного дня» </w:t>
      </w:r>
      <w:r>
        <w:rPr>
          <w:i/>
          <w:sz w:val="26"/>
          <w:szCs w:val="26"/>
        </w:rPr>
        <w:t>(3,56 млн.руб, 2 новых рабочих места).</w:t>
      </w:r>
    </w:p>
    <w:p>
      <w:pPr>
        <w:pStyle w:val="Normal"/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Княгининском</w:t>
      </w:r>
      <w:r>
        <w:rPr>
          <w:sz w:val="26"/>
          <w:szCs w:val="26"/>
        </w:rPr>
        <w:t xml:space="preserve"> районе (городском округе) проекты по поддержке местных инициатив реализуются с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 2015 году</w:t>
      </w:r>
      <w:r>
        <w:rPr>
          <w:sz w:val="26"/>
          <w:szCs w:val="26"/>
        </w:rPr>
        <w:t xml:space="preserve"> было реализовано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проекта на общую сумму </w:t>
      </w:r>
      <w:r>
        <w:rPr>
          <w:sz w:val="26"/>
          <w:szCs w:val="26"/>
          <w:u w:val="single"/>
        </w:rPr>
        <w:t>1482,8</w:t>
      </w:r>
      <w:r>
        <w:rPr>
          <w:sz w:val="26"/>
          <w:szCs w:val="26"/>
        </w:rPr>
        <w:t xml:space="preserve"> тыс. руб., в том числе за счет средств областного бюджета – </w:t>
      </w:r>
      <w:r>
        <w:rPr>
          <w:sz w:val="26"/>
          <w:szCs w:val="26"/>
          <w:u w:val="single"/>
        </w:rPr>
        <w:t>478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екты, реализованные в 2015 году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2016 году</w:t>
      </w:r>
      <w:r>
        <w:rPr>
          <w:rFonts w:eastAsia="Calibri"/>
          <w:sz w:val="26"/>
          <w:szCs w:val="26"/>
          <w:lang w:eastAsia="en-US"/>
        </w:rPr>
        <w:t xml:space="preserve"> прошли конкурсный отбор </w:t>
      </w:r>
      <w:r>
        <w:rPr>
          <w:rFonts w:eastAsia="Calibri"/>
          <w:sz w:val="26"/>
          <w:szCs w:val="26"/>
          <w:u w:val="single"/>
          <w:lang w:eastAsia="en-US"/>
        </w:rPr>
        <w:t xml:space="preserve">7 </w:t>
      </w:r>
      <w:r>
        <w:rPr>
          <w:rFonts w:eastAsia="Calibri"/>
          <w:sz w:val="26"/>
          <w:szCs w:val="26"/>
          <w:lang w:eastAsia="en-US"/>
        </w:rPr>
        <w:t>проектов на общую сумму -4788,7 тыс. руб., в т.ч. субсидия за счет средств областного бюджета – 2474,4 тыс.руб. Планируется реализовать следующие проекты (перечислить)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Благоустройство территории  кладбища в с. Троицкое Княгининского района»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- «Благоустройство площади «Победы» в городе Княгинино Княгининского района Нижегородской области»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- «Чистое село» - устройство контейнерных площадок для сбора ТБО в селе Урга Княгининского района Нижегородской области;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- Благоустройство памятника воинам-землякам, павшим в годы Великой Отечественной Войны 1941-1945 гг. в с. Белка  Княгининского района Нижегородской области;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- «С памятью в сердце» Благоустройство территории сельского кладбища в с. Рубское Княгининского района Нижегородской области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- «Людям память нужна» - благоустройство территории  обелиска погибшим воинам в селе Покров Княгининского района Нижегородской области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- Ремонт участка дороги  по ул. Школьная в поселке возрождение Княгининского района Нижегородской области;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(раздел обновляется 1 раз в год, по итогам года)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Княгининском</w:t>
      </w:r>
      <w:r>
        <w:rPr>
          <w:sz w:val="26"/>
          <w:szCs w:val="26"/>
        </w:rPr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9:00Z</dcterms:created>
  <dc:creator>krotov</dc:creator>
  <dc:description/>
  <dc:language>en-US</dc:language>
  <cp:lastModifiedBy>Администрация района</cp:lastModifiedBy>
  <cp:lastPrinted>2016-08-08T17:21:00Z</cp:lastPrinted>
  <dcterms:modified xsi:type="dcterms:W3CDTF">2016-11-02T07:19:00Z</dcterms:modified>
  <cp:revision>2</cp:revision>
  <dc:subject/>
  <dc:title>5</dc:title>
</cp:coreProperties>
</file>