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Приложение 2</w:t>
      </w:r>
    </w:p>
    <w:p>
      <w:pPr>
        <w:pStyle w:val="Normal"/>
        <w:ind w:left="4500" w:right="-710" w:hanging="0"/>
        <w:jc w:val="both"/>
        <w:rPr>
          <w:b/>
          <w:b/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исьму </w:t>
      </w:r>
      <w:r>
        <w:rPr>
          <w:sz w:val="24"/>
          <w:szCs w:val="24"/>
          <w:u w:val="single"/>
        </w:rPr>
        <w:t>от           2018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 xml:space="preserve">  ____</w:t>
      </w:r>
      <w:r>
        <w:rPr>
          <w:color w:val="FFFFFF"/>
          <w:sz w:val="24"/>
          <w:szCs w:val="24"/>
        </w:rPr>
        <w:t>913/15</w:t>
      </w:r>
    </w:p>
    <w:p>
      <w:pPr>
        <w:pStyle w:val="Normal"/>
        <w:ind w:left="4500" w:right="-7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Информация о выполнении мероприятий «дорожной карты» по содействию развитию конкуренции в Нижегоро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за январь-декабрь 2017 года)</w:t>
      </w:r>
    </w:p>
    <w:tbl>
      <w:tblPr>
        <w:tblW w:w="1590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"/>
        <w:gridCol w:w="15715"/>
        <w:gridCol w:w="23"/>
      </w:tblGrid>
      <w:tr>
        <w:trPr>
          <w:tblHeader w:val="true"/>
          <w:trHeight w:val="637" w:hRule="atLeast"/>
        </w:trPr>
        <w:tc>
          <w:tcPr>
            <w:tcW w:w="162" w:type="dxa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тветственного исполнителя мероприятий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 xml:space="preserve">  Администрация Княгининского района Нижегородской област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162" w:type="dxa"/>
            <w:tcBorders/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отчетности: январь-декабрь  2017 год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268"/>
        <w:gridCol w:w="4961"/>
        <w:gridCol w:w="2268"/>
        <w:gridCol w:w="1418"/>
        <w:gridCol w:w="1417"/>
        <w:gridCol w:w="1985"/>
      </w:tblGrid>
      <w:tr>
        <w:trPr>
          <w:trHeight w:val="31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(</w:t>
            </w:r>
            <w:r>
              <w:rPr>
                <w:i/>
                <w:sz w:val="22"/>
                <w:szCs w:val="22"/>
              </w:rPr>
              <w:t>в соответ-ствии с «дорож-ной картой»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«дорожной карты»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ий результат выполнения мероприятия       ( </w:t>
            </w:r>
            <w:r>
              <w:rPr>
                <w:i/>
                <w:sz w:val="22"/>
                <w:szCs w:val="22"/>
              </w:rPr>
              <w:t>по состоянию на 01.01.2018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                            (</w:t>
            </w:r>
            <w:r>
              <w:rPr>
                <w:i/>
                <w:sz w:val="22"/>
                <w:szCs w:val="22"/>
              </w:rPr>
              <w:t>в соответствии с «дорожной картой»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82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ое значение на 2017 год </w:t>
            </w:r>
            <w:r>
              <w:rPr>
                <w:i/>
                <w:sz w:val="22"/>
                <w:szCs w:val="22"/>
              </w:rPr>
              <w:t>( в соответствии с «дорожной картой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актическое значение </w:t>
            </w:r>
            <w:r>
              <w:rPr>
                <w:i/>
                <w:sz w:val="22"/>
                <w:szCs w:val="22"/>
              </w:rPr>
              <w:t>(по состоянию на 01.01.201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ка расчета показателей, источник  информации (статистика, ведомственные отчеты и др.) 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величение доли конкурентных процедур путем размещения извещений об осуществлении конкурентных процедур, в том числе совместных торгов, в единой информационной системе (www.zakupki.gov.ru), в сроки и порядке, установленном действующим</w:t>
            </w:r>
            <w:r>
              <w:rPr>
                <w:color w:val="323232"/>
                <w:sz w:val="22"/>
                <w:szCs w:val="22"/>
                <w:shd w:fill="FFFFFF" w:val="clear"/>
              </w:rPr>
              <w:t xml:space="preserve"> законодательство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За январь-декабрь на 1 процедуру определения поставщиков было 2,02 участника. Работа по увеличению доли</w:t>
            </w:r>
            <w:r>
              <w:rPr>
                <w:color w:val="323232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конкурентных процедур путем размещения извещений об осуществлении конкурентных процедур будет продолжена</w:t>
            </w:r>
            <w:r>
              <w:rPr>
                <w:i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количество участников конкурентных процедур определения поставщиков (подрядчиков, исполнителей) на одну процедуру состоявшихся торгов, е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 на одну процедуру состоявшихся тор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недрение и проведение процедур оценки регулирующего воздействия (далее – ОРВ) проектов нормативных правовых актов Нижегородской области и экспертизы действующих нормативных правовых актов на предмет развития конкуренци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За январь-декабрь 2017 года  для оценки регулирующего воздействия (далее – ОРВ) размещено 2 проекта нормативно- правовых актов: 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«О  порядке предоставления субъектам малого и среднего предпринимательства города Княгинино Княгининского района Нижегородской области муниципальной поддержки в форме субсидий»;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«Об утверждении административного регламента администрации Княгининского района Нижегородской области по предоставлению муниципальной услуги «Осуществление муниципального контроля в сфере торговой деятельности на территории Княгининского района Нижегород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ектов нормативных актов, по которым проведена ОРВ, от общего количества принятых нормативных актов (для актов, подлежащих ОРВ), %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повышению эффективности деятельности муниципальных предприятий Нижегородской области, а именно: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иквидация убыточных предприятий;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вышение качества работы действующих предприятий (сокращение расходов, оптимизация численности персонал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 целях повышения эффективности и качества деятельности муниципальных предприятий за январь-декабрь 2017 года проведена следующая рабо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нягининское ЖКХ»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емонт и замена насоса на водопроводе в с. Анань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становка комплекта для управления глубинным насосом в целях предотвращения перелива воды  на накопительных башнях на ул. Октябрьская в г. Княгинино, в с. Анань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замена водопроводных труб на полипропиленовые -3200 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П «Тепловик»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целях оптимизации численности работающих провели сокращение  штата на 10 челов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 целях повышения энергоэффективности проведено техническое перевооружение газовой котельной в г. Княгинино, ул. Новосельск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безубыточных предприятий, находящихся в муниципальной собственности, от общего количества предприятий, ведущих хозяйственную деятельность, находящихся в муниципальной собственности,%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ных планов (программ) по эффективному управлению муниципальными предприятиями и учреждениями,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некоммерческими организациями, осуществляющими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скую деятельность, в котором содержатся в том числе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ючевые показатели эффективности деятельности, целевые показатели</w:t>
            </w:r>
          </w:p>
          <w:p>
            <w:pPr>
              <w:pStyle w:val="Consplusnormal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 муниципального участия (сектора) в  различных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ях эконом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работка и утверждение комплексных планов (программ) по эффективному управлению муниципальными предприятиями и учреждениями будет  проводиться по мере получения рекомендаций от  органов исполнительной власти Нижегород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акт органов местного самоуправления, ед.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Style21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от  органов исполнительной власти Нижегородской области органам местного самоуправления по эффективному управлению муниципальным имуществом (по отраслевой принадлежности), 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работка, утверждение и реализация плана приватизации муниципального иму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нозный  план приватизации муниципального имущества Княгининского района Нижегородской области на 2017 год утвержден решением Земского собрания Княгининского района Нижегородской области от 24.11.2016 года №70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ниципальный правовой акт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ведение хозяйствующими субъектами,  доля участия муниципальных образований  в которых составляет 50 и более процентов, публичных торгов или иных конкурентных процедур при реализации имущ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  доля участия муниципальных образований в которых составляет 50 и более процентов, на основе публичных торгов будет проводиться по мере необходим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мущества хозяйствующими субъектами,  доля участия муниципальных образований в которых составляет 50 и более процентов, на основе публичных торгов или иных конкурентных процедур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в конкурсной документации условий, по которым хозяйствующие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и допуске к участию в закупках для обеспечения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нужд принимают участие в указанных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х на равных условиях с иными хозяйствующими субъектами.</w:t>
            </w:r>
          </w:p>
          <w:p>
            <w:pPr>
              <w:pStyle w:val="Style2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екомендации по увеличению доли конкурентных процедур , согласно которым хозяйствующие субъекты, доля участия муниципального образования 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/>
              <w:t>не разработаны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  <w:r>
              <w:rPr>
                <w:sz w:val="22"/>
                <w:szCs w:val="22"/>
              </w:rPr>
              <w:t>Необходима помощь министерства экономики и конкурентной политики Нижегородской обла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ации по увеличению доли конкурентных процедур , согласно которым хозяйствующие субъекты, доля участия муниципального образования </w:t>
            </w:r>
          </w:p>
          <w:p>
            <w:pPr>
              <w:pStyle w:val="Style21"/>
              <w:shd w:fill="FFFFFF" w:val="clear"/>
              <w:spacing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2"/>
                <w:szCs w:val="22"/>
              </w:rPr>
              <w:t>в которых составляет 50 и более процентов, при допуске к участию в закупках для обеспечения муниципальных нужд принимают участие в указанных закупках на равных условиях (с проведением конкурентных процедур) с иными хозяйствующими субъектами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Заключение соглашений между министерством экономики и конкурентной политики Нижегородской области и органами местного самоуправления о внедрении Стандарта развития конкуренции на территории Нижегородской обла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оглашение о внедрении стандарта развития конкуренции на территории Нижегородской области между министерством экономики и конкурентной политики Нижегородской области и администрацией Княгининского муниципального района Нижегородской области заключено 18.02.2016 года № 1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ля ОМСУ, заключивших и реализующих соглашения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>
          <w:trHeight w:val="23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8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реализация ведомственных планов ОМСУ в разрезе ведомств – структурных подразделений администраций района</w:t>
            </w:r>
          </w:p>
          <w:p>
            <w:pPr>
              <w:pStyle w:val="Style21"/>
              <w:shd w:fill="FFFFFF" w:val="clea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 План мероприятий («дорожной карты») по содействию развитию конкуренции в Княгининском районе Нижегородской области, утвержден постановлением администрации Княгининского района Нижегородской области от 29.12.2016 №226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оля ОМСУ, утвердивших и реализующих ведомственные  пл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нягининского района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роприятия в рамках стратегических и программных документов (приложение к «дорожной карт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конкретные результаты от выполнения мероприятий в количественном выра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руководителя, подпись       Глава администрации    района                                   А.Н. Ерофе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ИО ответственного исполнителя, телефон    Колобова А.Н. 883166 4-19-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900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1:36:00Z</dcterms:created>
  <dc:creator>mahkamova</dc:creator>
  <dc:description/>
  <cp:keywords/>
  <dc:language>en-US</dc:language>
  <cp:lastModifiedBy>ПК</cp:lastModifiedBy>
  <cp:lastPrinted>2017-10-02T14:24:00Z</cp:lastPrinted>
  <dcterms:modified xsi:type="dcterms:W3CDTF">2018-01-12T05:52:00Z</dcterms:modified>
  <cp:revision>46</cp:revision>
  <dc:subject/>
  <dc:title>Форма</dc:title>
</cp:coreProperties>
</file>