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1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Приложение 2</w:t>
      </w:r>
    </w:p>
    <w:p>
      <w:pPr>
        <w:pStyle w:val="Normal"/>
        <w:ind w:left="4500" w:right="-710" w:hanging="0"/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 xml:space="preserve">к письму </w:t>
      </w:r>
      <w:r>
        <w:rPr>
          <w:sz w:val="24"/>
          <w:szCs w:val="24"/>
          <w:u w:val="single"/>
        </w:rPr>
        <w:t xml:space="preserve">от 18.01.2017 </w:t>
      </w:r>
      <w:r>
        <w:rPr>
          <w:sz w:val="24"/>
          <w:szCs w:val="24"/>
        </w:rPr>
        <w:t xml:space="preserve"> № __</w:t>
      </w:r>
      <w:r>
        <w:rPr>
          <w:sz w:val="24"/>
          <w:szCs w:val="24"/>
          <w:u w:val="single"/>
        </w:rPr>
        <w:t>93</w:t>
      </w:r>
      <w:r>
        <w:rPr>
          <w:sz w:val="24"/>
          <w:szCs w:val="24"/>
        </w:rPr>
        <w:t>___</w:t>
      </w:r>
      <w:r>
        <w:rPr>
          <w:color w:val="FFFFFF"/>
          <w:sz w:val="24"/>
          <w:szCs w:val="24"/>
        </w:rPr>
        <w:t>-913/15</w:t>
      </w:r>
    </w:p>
    <w:p>
      <w:pPr>
        <w:pStyle w:val="Normal"/>
        <w:ind w:left="4500" w:right="-7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Информация о выполнении мероприятий «дорожной карты» по содействию развитию конкуренции в Нижегоро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(за январь-декабрь 2016 года)</w:t>
      </w:r>
    </w:p>
    <w:tbl>
      <w:tblPr>
        <w:tblW w:w="1590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"/>
        <w:gridCol w:w="15715"/>
        <w:gridCol w:w="23"/>
      </w:tblGrid>
      <w:tr>
        <w:trPr>
          <w:tblHeader w:val="true"/>
          <w:trHeight w:val="637" w:hRule="atLeast"/>
        </w:trPr>
        <w:tc>
          <w:tcPr>
            <w:tcW w:w="162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тветственного исполнителя мероприятий</w:t>
            </w:r>
            <w:r>
              <w:rPr>
                <w:b/>
                <w:color w:val="000000"/>
                <w:sz w:val="22"/>
                <w:szCs w:val="22"/>
              </w:rPr>
              <w:t>: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 Администрация Княгининского района Нижегородской област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162" w:type="dxa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отчетности: январь-декабрь 2016 год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8"/>
        <w:gridCol w:w="4961"/>
        <w:gridCol w:w="2268"/>
        <w:gridCol w:w="1418"/>
        <w:gridCol w:w="1417"/>
        <w:gridCol w:w="1985"/>
      </w:tblGrid>
      <w:tr>
        <w:trPr>
          <w:trHeight w:val="31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 (</w:t>
            </w:r>
            <w:r>
              <w:rPr>
                <w:i/>
                <w:sz w:val="22"/>
                <w:szCs w:val="22"/>
              </w:rPr>
              <w:t>в соответ-ствии с «дорож-ной картой»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«дорожной карты»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актический результат выполнения мероприятия       ( </w:t>
            </w:r>
            <w:r>
              <w:rPr>
                <w:i/>
                <w:sz w:val="22"/>
                <w:szCs w:val="22"/>
              </w:rPr>
              <w:t>по состоянию на 01.01.2017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                            (</w:t>
            </w:r>
            <w:r>
              <w:rPr>
                <w:i/>
                <w:sz w:val="22"/>
                <w:szCs w:val="22"/>
              </w:rPr>
              <w:t>в соответствии с «дорожной картой»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ого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8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ое значение на 2016 год </w:t>
            </w:r>
            <w:r>
              <w:rPr>
                <w:i/>
                <w:sz w:val="22"/>
                <w:szCs w:val="22"/>
              </w:rPr>
              <w:t>( в соответствии с «дорожной картой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актическое значение </w:t>
            </w:r>
            <w:r>
              <w:rPr>
                <w:i/>
                <w:sz w:val="22"/>
                <w:szCs w:val="22"/>
              </w:rPr>
              <w:t>(по состоянию на 01.01.201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расчета показателей, источник  информации (статистика, ведомственные отчеты и др.) </w:t>
            </w:r>
          </w:p>
        </w:tc>
      </w:tr>
      <w:tr>
        <w:trPr/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величение доли конкурентных процедур путем размещения извещений об осуществлении конкурентных процедур, в том числе совместных торгов, в единой информационной системе (www.zakupki.gov.ru), в сроки и порядке, установленном действующим</w:t>
            </w:r>
            <w:r>
              <w:rPr>
                <w:color w:val="323232"/>
                <w:sz w:val="22"/>
                <w:szCs w:val="22"/>
                <w:shd w:fill="FFFFFF" w:val="clear"/>
              </w:rPr>
              <w:t xml:space="preserve"> законодательство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 полугодие на 1 процедуру определения поставщиков было 1,7 участников. Всего за 2016 - 2,1 участник. Работа по увеличению доли</w:t>
            </w:r>
            <w:r>
              <w:rPr>
                <w:color w:val="32323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конкурентных процедур путем размещения извещений об осуществлении конкурентных процедур будет продолжен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количество участников конкурентных процедур определения поставщиков (подрядчиков, исполнителей) на одну процедуру состоявшихся торгов, 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 на одну процедуру состоявшихся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нягининск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недрение и проведение процедур оценки регулирующего воздействия (далее – ОРВ) проектов нормативных правовых актов Нижегородской области и экспертизы действующих нормативных правовых актов на предмет развития конкуренци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В 2016 году  процедуру оценки регулирующего воздействия (далее – ОРВ) прошел 1 проект нормативного правового акта Княгининского района Нижегородской области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ектов нормативных актов, по которым проведена ОРВ, от общего количества принятых нормативных актов (для актов, подлежащих ОРВ), %</w:t>
            </w:r>
          </w:p>
          <w:p>
            <w:pPr>
              <w:pStyle w:val="Style2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нягининск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а мероприятий по повышению эффективности деятельности муниципальных предприятий Нижегородской области, а именно:</w:t>
            </w:r>
          </w:p>
          <w:p>
            <w:pPr>
              <w:pStyle w:val="Consplusnormal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квидация убыточных предприятий;</w:t>
            </w:r>
          </w:p>
          <w:p>
            <w:pPr>
              <w:pStyle w:val="Consplusnormal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вышение качества работы действующих предприятий (сокращение расходов, оптимизация численности персонал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целях повышения эффективности и качества деятельности муниципальных предприятий в 2016 году проведена следующая работ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Тепловик 1»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рыта неэффективная убыточная котельная на ул. Аграрная в г. Княгинин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котельной на пер. Володарского установлен дополнительный газовый коте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вершено строительство новых очистных сооружений с применением энергосберегающих технолог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ходе подготовки к осеннее - зимнему периоду заменено 50 метров теплотрассы к школе в с. Покров, 400 метров теплотрасс по г. Княгинино. Проведен текущий ремонт котельных, все котельные готовы к отопительному сезону. Заменен котел ИШМА-100 на газовой котельной на ул. Ленина в                        г. Княгинино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становлен дополнительный насос на канализационно–насосной станции № 1 на ул. Новозапрудная в г. Княгинино.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Княгининское ЖКХ»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лены системы управления погружными насосами в 3 сельских населенных пукт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с. Ананье поставлен новый каптаж для сбора питьевой вод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д. Горшково проложена новая водопроводная сеть протяженностью 1,1 км, оборудовано 2 новых колодц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роложено 2,4 км новых водопроводных сетей из полиэтиленовых труб и заменено 20 насосов на водозаборных скважинах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Доля безубыточных предприятий, находящихся в муниципальной собственности, от общего количества предприятий, ведущих хозяйственную деятельность, находящихся в муниципальной собственности,%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нягининск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комплексных планов (программ) по эффективному управлению муниципальными предприятиями и учреждениями,</w:t>
            </w:r>
          </w:p>
          <w:p>
            <w:pPr>
              <w:pStyle w:val="Consplusnormal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ми некоммерческими организациями, осуществляющими</w:t>
            </w:r>
          </w:p>
          <w:p>
            <w:pPr>
              <w:pStyle w:val="Consplusnormal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кую деятельность, в котором содержатся в том числе</w:t>
            </w:r>
          </w:p>
          <w:p>
            <w:pPr>
              <w:pStyle w:val="Consplusnormal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евые показатели эффективности деятельности, целевые показатели</w:t>
            </w:r>
          </w:p>
          <w:p>
            <w:pPr>
              <w:pStyle w:val="Consplusnormal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муниципального участия (сектора) в  различных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ях эконом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работка и утверждение комплексных планов (программ) по эффективному управлению муниципальными предприятиями и учреждениями будет  проводиться по мере получения рекомендаций от  органов исполнительной власти Нижегоро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акт органов местного самоуправления, ед.</w:t>
            </w:r>
          </w:p>
          <w:p>
            <w:pPr>
              <w:pStyle w:val="Style2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2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от  органов исполнительной власти Нижегородской области органам местного самоуправления по эффективному управлению муниципальным имуществом (по отраслевой принадлежности),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нягининск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.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азработка, утверждение и реализация плана приватизации муниципального имуществ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нозный  план приватизации муниципального имущества Княгининского района Нижегородской области на 2016 год утвержден решением Земского собрания Княгининского района Нижегородской области от 26.11.2015 года №3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Муниципальный правовой акт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нягининск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оведение хозяйствующими субъектами,  доля участия муниципальных образований  в которых составляет 50 и более процентов, публичных торгов или иных конкурентных процедур при реализации имуществ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мущества хозяйствующими субъектами,  доля участия муниципальных образований в которых составляет 50 и более процентов, на основе публичных торгов будет проводиться по мере необходим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мущества хозяйствующими субъектами,  доля участия муниципальных образований в которых составляет 50 и более процентов, на основе публичных торгов или иных конкурентных процедур. </w:t>
            </w:r>
          </w:p>
          <w:p>
            <w:pPr>
              <w:pStyle w:val="Style2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нягининск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в конкурсной документации условий, по которым хозяйствующие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ы при допуске к участию в закупках для обеспечения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нужд принимают участие в указанных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х на равных условиях с иными хозяйствующими субъектами.</w:t>
            </w:r>
          </w:p>
          <w:p>
            <w:pPr>
              <w:pStyle w:val="Style21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Рекомендации по увеличению доли конкурентных процедур , согласно которым хозяйствующие субъекты, доля участия муниципального образования в которых составляет 50 и более процентов, при допуске к участию в закупках для обеспечения муниципальных нужд принимают участие в указанных закупках на равных условиях (с проведением конкурентных процедур) с иными хозяйствующими субъектам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/>
              <w:t>не разработаны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sz w:val="22"/>
                <w:szCs w:val="22"/>
              </w:rPr>
              <w:t>Необходима помощь министерства экономики и конкурентной политики Нижегородской обла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по увеличению доли конкурентных процедур , согласно которым хозяйствующие субъекты, доля участия муниципального образования 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в которых составляет 50 и более процентов, при допуске к участию в закупках для обеспечения муниципальных нужд принимают участие в указанных закупках на равных условиях (с проведением конкурентных процедур) с иными хозяйствующими субъектами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нягининск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8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Заключение соглашений между министерством экономики и конкурентной политики Нижегородской области и органами местного самоуправления о внедрении Стандарта развития конкуренции на территории Нижегород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оглашение о внедрении стандарта развития конкуренции на территории Нижегородской области между министерством экономики и конкурентной политики Нижегородской области и администрацией Княгининского муниципального района Нижегородской области заключено 18.02.2016 года № 1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Доля ОМСУ, заключивших и реализующих соглаше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нягининск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8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ведомственных планов ОМСУ в разрезе ведомств – структурных подразделений администраций района</w:t>
            </w:r>
          </w:p>
          <w:p>
            <w:pPr>
              <w:pStyle w:val="Style21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 План мероприятий («дорожной карты») по содействию развитию конкуренции в Княгининском районе Нижегородской области, утвержден постановлением администрации Княгининского района Нижегородской области от 29.12.2016 №226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Доля ОМСУ, утвердивших и реализующих ведомственные  пл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нягининского района</w:t>
            </w:r>
          </w:p>
        </w:tc>
      </w:tr>
      <w:tr>
        <w:trPr/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стратегических и программных документов (приложение к «дорожной карте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 конкретные результаты от выполнения мероприятий в количественном выраж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О руководителя, подпись       Глава администрации    района                                   А.Н. Ерофе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О ответственного исполнителя, телефон    Колобова А.Н. 883166 4-19-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00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1:36:00Z</dcterms:created>
  <dc:creator>mahkamova</dc:creator>
  <dc:description/>
  <cp:keywords/>
  <dc:language>en-US</dc:language>
  <cp:lastModifiedBy>ПК</cp:lastModifiedBy>
  <cp:lastPrinted>2016-03-23T14:05:00Z</cp:lastPrinted>
  <dcterms:modified xsi:type="dcterms:W3CDTF">2017-04-11T14:25:00Z</dcterms:modified>
  <cp:revision>28</cp:revision>
  <dc:subject/>
  <dc:title>Форма</dc:title>
</cp:coreProperties>
</file>