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ы местного самоуправления Княгининског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о достигнутых значениях показателей дл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ценки эффективности деятельности ОМСУ за 2020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их планируемых значениях на 3-летни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Краткое описание Княгин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нягининский район расположен на юго-востоке центральной части Нижегородской област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4 место среди муниципальных районов и городских округов Нижегородской области (1,0 </w:t>
      </w:r>
      <w:r>
        <w:rPr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 Численность населения на 01.01.2020 -11168 человек (0,35 % от населения области -46 место в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город Княгинино находится в 120 км. от г. Н. Новгорода и связан с ним автотрассой  областного значения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о данным министерства экономического развития и инвестиций Нижегородской области Княгининский муниципальный район по уровню социально-экономического развития территорий за 2020 год находился на 24 мес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районов обла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, по индикаторам уровня жизни на 4 месте, а по индикаторам, характеризующим наращивание налогового потенциала, на 29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уппе территорий с численностью населения менее 12 тыс. чел. Княгининский муниципальный район занимал 3 место. По индикаторам уровня жизни – 1, а по индикаторам, характеризующим наращивание налогового потенциала, – 4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За январь - декабрь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гружено товаров собственного производства, выполнено работ и услуг по полному кругу организаций на сумму 4174,3 млн. руб., что к уровню 2019 года составляет 108,5% (12 место в области</w:t>
      </w:r>
      <w:r>
        <w:rPr>
          <w:bCs/>
          <w:sz w:val="28"/>
          <w:szCs w:val="28"/>
        </w:rPr>
        <w:t xml:space="preserve"> в расчете на душу населения)</w:t>
      </w:r>
      <w:r>
        <w:rPr>
          <w:sz w:val="28"/>
          <w:szCs w:val="28"/>
        </w:rPr>
        <w:t xml:space="preserve">. </w:t>
      </w:r>
    </w:p>
    <w:p>
      <w:pPr>
        <w:pStyle w:val="BodyText2"/>
        <w:spacing w:lineRule="auto" w:line="360"/>
        <w:ind w:right="40" w:firstLine="851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структуре экономики района более 80 % занимает обрабатывающая промышленность, на долю которой приходится 3355 млн.рублей. </w:t>
      </w:r>
      <w:r>
        <w:rPr>
          <w:sz w:val="28"/>
          <w:szCs w:val="28"/>
        </w:rPr>
        <w:t>Ключевые предприятия данной отрасли: АО «Княгининское молоко», АО «Княгининская швейная фабрик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по полному кругу предприятий составил 1206,8 млн.руб., что выше уровня 2019 года на 16,2 %.</w:t>
      </w:r>
      <w:r>
        <w:rPr>
          <w:bCs/>
          <w:sz w:val="28"/>
          <w:szCs w:val="28"/>
        </w:rPr>
        <w:t xml:space="preserve">  Среднемесячная заработная плата увеличилась на 14,3 %  и составила 31896,2 рублей (9 место в области по темпу рос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естиции в реальный сектор экономики по полному кругу составили 245,4 млн.рублей, или 103,4 % к уровню 2019 года (35 место в области в расчете на душу населени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 по состоянию на начало 2020 года составлял 1,1 % при среднеобластном значении 3,2 % (35 место в области в порядке убывания показателя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Экономическое разви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Развитие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 состоянию на  начало 2021 год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 данным Единого реестра субъектов малого и среднего предпринимательства</w:t>
      </w:r>
      <w:r>
        <w:rPr>
          <w:sz w:val="28"/>
        </w:rPr>
        <w:t xml:space="preserve"> в районе зарегистрировано 236 субъектов малого и среднего  предпринимательства , в т.ч. 1 среднее предприятие (АО «Княгининская швейная фабрика»), 38 малых предприятий и 197  предпринимателей без образования юридического лица.  Количество индивидуальных предпринимателей за год уменьшилось, так как многие зарегистрировались в качестве самозанятых граждан. Всего на 1 января 2021 года зарегистрировано 77 самозанятых субъект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низилась с 18,2 % в 2019 году до 17,8 % в 2020 го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 налоговых поступлений составил в 2020 году 28 млн.рублей или 13,4 % в собственных доходах бюдже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 отгруженной продукции предприятиями малого и среднего бизнеса составил в 2020 году 672 млн.рублей, доля в экономике района - более 16 %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составили 100 млн.рублей, наибольший объем инвестирован в сельское хозяйство на приобретение техники. Также в 2020 инвестиции направлялись в создание станции технического обслуживания автомобилей и строительство торговых центр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редпринимательства в районе  в 2020 году была создана автономная некоммерческая организация  «Княгининский центр развития бизнеса», функционирование которого обеспечивается за счет средств местного бюджета. АНО «Княгининский центр развития бизнеса» в 2020 году оказывала информационно-консультационные услуги, содействие в подготовке и реализации бизнес-проектов, услуги по сдачи бухгалтерской отчетности ,  по регистрация индивидуальных предпринимателей и юридических лиц ,  по открытию расчетных счетов в рамках проекта «Партнерская программа» АО «Деловая сре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объем финансирования  муниципальной программы «Развитие предпринимательства Княгининского муниципального района» на 2020-2024 годы составил 2064,2 тыс.руб., из них 993,6 тыс.руб средства местного бюджета и 1070,6 тыс..руб. привлечено из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ова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ещены затраты индивидуальному предпринимателю, связанные с приобретением автолавки для обеспечения жителей удаленных  населенных пунктов товарами первой необходимости (900 тыс.рублей) («проект «Автолавка в село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здана АНО «Княгининский центр развития бизнеса» - обеспечение текущего функционирования, приобретение мебели,  оборудования и программного обеспечения. (813,6 тыс.рублей)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лась</w:t>
      </w:r>
      <w:r>
        <w:rPr/>
        <w:t xml:space="preserve"> </w:t>
      </w:r>
      <w:r>
        <w:rPr>
          <w:sz w:val="28"/>
          <w:szCs w:val="28"/>
        </w:rPr>
        <w:t xml:space="preserve">помощь пострадавшим от распространения новой коронавирусной инфекции (Covid-19) (350,6 тыс.руб. –возмещение расходов на коммунальные услуги 2 субъектам и оплата самозанятому) 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мьи индивидуальных предпринимателей или самозанятых граждан (не имеющих наемных работников), деятельность которых вынуждено приостановлена в соответствии с Указом  Губернатора Нижегородской области от 13 марта 2020 г. №27 «О введение режима  повышенной готовности»,  получили  социальную помощь на основании социального контракта  всего на сумму 2837,4 (10  предпринимателей получили единовременную выплату в размере 250 тыс.рублей на реализацию мероприятий по осуществлению индивидуальной предпринимательской деятельности и самозанятости,  также 10 предпринимателей получали ежемесячную выплату в размере 11248 рублей в течение 3-х месяце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90 субъектов получили субсидию в размере 12130 по линии налоговой инспекции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Княгининский муниципальный район также принимает участие в  нацпроекте «Развитие малого и среднего предпринимательства и поддержка индивидуальной предпринимательской инициативы :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Региональные проекты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 xml:space="preserve">«Улучшение условий ведения предпринимательской деятельности» 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-увеличен перечень муниципального имущества, предоставляемого во владение и (или) в пользование на долгосрочной основе субъектам малого и среднего предпринимательства.;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-создана рабочая группа по вопросам  оказания имущественной поддержки субъектам МСП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«Популяризация предпринимательства»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</w:rPr>
        <w:t>-Оказано содействие предпринимателю в участии в областном конкурсе «Предприниматель года», руководителю в конкурсе «Руководитель года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</w:rPr>
        <w:t>-проведен  районный конкурс «Предприниматель года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</w:rPr>
        <w:t>-осуществлено информирование субъектов малого и среднего предпринимательства о всех мероприятиях, проводимых министерством промышленности, торговли и предпринимательства Нижегородской области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«Акселерация субъектов малого и среднего предпринимательства»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-организация проведения информационных совещаний (совместно с Торгово-промышленной палатой Нижегородской области, Центром инноваций социальной сферы Нижегородской области, с инновационно-консультационным центром Нижегородской области), доведение информации о существующих формах поддержки, создание Центра развития бизнеса Княгининского района и др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«Расширение доступа субъектов малого и среднего предпринимательства к финансовым ресурсам, в том числе к льготному финансированию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</w:rPr>
        <w:t>-организация информирования субъектов малого и среднего предпринимательства о существующих видах поддержки  (субъекты МСП  получали льготный кредит в банке «Ассоциация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оздание благоприятного инвестиционного климата для привлечения на территорию Княгининского муниципального района инвесторов, поддержка инвестицион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нвестиций в район - это приоритетное направление  в работе администрации Княгининского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В целях ознакомления инвесторов с потенциалом и ресурсами района разработан инвестиционный паспорт Княгининского района.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паспорту приложены данные о свободных инвестиционных площадках с детальным описанием каждой площадки (местоположение, границы, инженерная инфраструктура и др.). Информация размещена на официальном сайте администрации района на главной странице. Также данные о свободных, так называемых, «зеленых» и «коричневых площадках» размещены на инвестиционном портале Нижегородской области. Реестр инвестиционных площадок постоянно актуализируется. В конце 2020 года подготовлен  и отправлен в министерство экономического развития и инвестиций Нижегородской области паспорт района, который также будет размещен на инвестиционном порт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2020 год составил 272,7 млн.рублей. Наибольший объем инвестиций направляется в промышленность на модернизацию производства  и в сельское хозяйство на приобретение сельскохозяйственной техники. Все реализуемые и планируемые к реализации инвестиционные проекты включены в инвестиционный план Княгининского муниципального района, утвержденный постановлением администрации Княгининского муниципального района  06.02.2020№ 1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крупнейших инвестиционный планов является модернизация головного предприятия АО «Княгининское молоко», подразумевающего переработку молока 100 тонн в сутки и  строительство линии по производству творога. Планируемый объем инвестиций более 1 млрд.рублей, будет создано порядка 30 новых  рабочих мест, объем отгруженной продукции увеличится на 900 млн.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на территории района реализуются следующие инвестиционные прое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«</w:t>
      </w:r>
      <w:r>
        <w:rPr>
          <w:rFonts w:eastAsia="Arial Unicode MS"/>
          <w:sz w:val="28"/>
          <w:szCs w:val="28"/>
        </w:rPr>
        <w:t>Открытие станции технического обслуживания автомобилей» (ООО «Сервис –НН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«Строительство торговых центров» ( ИП Низов, ИП Гарани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Приобретение сельскохозяйственной высокопроизводительной техники сельскохозяйственными предприятиям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Сформирована  инвестиционная площадка в с.Белка площадью 43,4 тыс.кв. метров , которая будет выставлена на аукцион  для организации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юджетных средств инвестиции в основной капитал составили 32 млн.рублей, которые были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ирование и строительство  трехэтажного пятнадцати квартирного жилого дома для расселения граждан из аварийного жилищного фонда.  Объем финансирования составляет 29  млн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я автостанции в г. Княгин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строительства автомобильной дороги в микрорайоне «Северный» (в целях развития жилищного строитель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азработку проектной документации на строительство автомобильной дороги «Подъезд к животноводческой ферме КФХ Чарказя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жилых помещений для детей-сирот и гражданам, утратившим жилые помещения в результате пож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ектирование газовой котельной в г. Княгин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подготовлена заявка на участие в государственной программе «Комплексное развитие сельских территорий» по ведомственной целевой программе «Современный облик сельских территорий» с проектом «Комплексное развитие города Княгинино»,  отбор в министерстве сельского хозяйства РФ  прошли. В проект включены следующие объекты: реконструкция Дома культуры, строительство модульной газовой котельной и установка универсальных спортивных площадок. Общая стоимость проекта составляет 150 млн.рублей. В настоящее время работы ведутся по реконструкции ДК и строительству котельной, готовится заявка на определение подрядчика на установку спортивных площ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большое внимание уделяется благоустройству города Княгинино и сельских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лагодаря активному участию жителей в региональном проекте инициативного бюджетирования «Вам решать» произведена реконструкция  мемориала воинам, павшим в Великой Отечественной войне 1941-1945 гг..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ой частью реконструкции стала установка монумента солдата, фигура которого высечена из карельского гран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 проекту поддержки местных инициатив проведено благоустройство общественного пространства «Сквер Люк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. Спешнево Княгининского муниципального района произведен ремонт памятника воинам, погибшим </w:t>
      </w:r>
      <w:r>
        <w:rPr>
          <w:sz w:val="28"/>
          <w:szCs w:val="28"/>
        </w:rPr>
        <w:t>в Великой Отечественной войне,</w:t>
      </w:r>
      <w:r>
        <w:rPr>
          <w:sz w:val="28"/>
          <w:szCs w:val="28"/>
          <w:shd w:fill="FFFFFF" w:val="clear"/>
        </w:rPr>
        <w:t xml:space="preserve"> «Никто не забыт!». Также в с. Егорьевское отремонтирован памятник павшим войнам в годы </w:t>
      </w:r>
      <w:r>
        <w:rPr>
          <w:sz w:val="28"/>
          <w:szCs w:val="28"/>
        </w:rPr>
        <w:t>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0 году проведено благоустройство общественного пространства «Бульвар желаний» 2-я очередь в г. Княгинино </w:t>
      </w:r>
      <w:r>
        <w:rPr>
          <w:i/>
          <w:sz w:val="28"/>
          <w:szCs w:val="28"/>
        </w:rPr>
        <w:t xml:space="preserve">(построены лавочки, пешеходные деревянные дорожки - 460 кв.м., установлена зимняя горка, видеонаблюдение, светильники и др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)Развитие налоговой базы по земельному налог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2020 год в бюджет Княгининского муниципального района  поступило доходов от управления и распоряжения муниципальным имуществом и землей в сумме 7181,8 тыс.рублей, что составляет 139,0% годового плана. Основной причиной перевыполнения годового плана является выкуп  земельных участков гражданами и юридическими лицами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работы по формированию и постановке на кадастровый учет земельных участков на территории района. В 2020 году проведены межевые работы и поставлены на кадастровый учет 79 земельных участков для дальнейшего предоставления юридическим и физическим лиц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собственников объектов недвижимости предоставлены в собственность и заключены 40 договоров купли-продажи земельных участков общей площадью 1244,9052 га. Выкупная стоимость земельных участков - 2905,00тыс.рублей, что составляет 290,5%  исполнения годового пла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Повышение эффективности сельского хозяйства</w:t>
      </w:r>
    </w:p>
    <w:p>
      <w:pPr>
        <w:pStyle w:val="2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ом хозяйстве муниципального района насчитывается 6 сельхозпредприятий, на их долю приходится 70,0% сельскохозяйственного производства. Кроме того, в районе насчитывается более 5,0 тыс. личных подсобных хозяйств с долей сельхозпроизводства 12,2%, а также 25 крестьянских (фермерских) хозяйств, на долю которых приходится 17,8%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вная  площадь во всех категориях хозяйств в 2020 году составила    28,3 тысячи гектар, в том числе под зерновыми культурами – 18,9 тысяч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0  году сельхозпредприятия и крестьянские фермерские хозяйства собрали зерна  в весе после доработки  56,1 тысяч тонн,  что на 28 процентов больше чем в 2019 году. Урожайность  увеличилась в 1,4 раза и составила 30,3 ц/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дним их ключевых элементов повышения эффективности  агропромышленного комплекса является техническое перевооружение сельскохозяйственного производства. </w:t>
      </w:r>
      <w:r>
        <w:rPr>
          <w:sz w:val="28"/>
          <w:szCs w:val="28"/>
        </w:rPr>
        <w:t>В 2020 году приобретено  5 зерноуборочных комбайнов, 3 телескопических погрузчика, 3 трактора Джон-Дир, прицепная и навесная техника, всего на сумму более 102 млн. рублей, в 2021 году планируется приобрести на 110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0 год итоги  работы отрасли животноводства лучше, чем в прошлом году. По основным производственным показателям отрасли животноводства Княгининский район занимает 20 место из 48 районов област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районе насчитывается 4770 голов КРС, в  том числе 2328 голов коров. Общее поголовье крупного рогатого скота по сравнению с прошлым годом увеличилось на  51 голов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ловое производство молока за прошедший  год составило 9798 тонн, что к уровню 2019 года составляет 101,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ство мяса в 2020 году  во всех категориях хозяйств составило по району 548 тонн, что на 6 тонн или 1 % больше чем в 2019 год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оследнее время</w:t>
      </w:r>
      <w:r>
        <w:rPr>
          <w:rFonts w:eastAsia="Calibri"/>
          <w:sz w:val="28"/>
        </w:rPr>
        <w:t xml:space="preserve">  </w:t>
      </w:r>
      <w:r>
        <w:rPr>
          <w:sz w:val="28"/>
        </w:rPr>
        <w:t xml:space="preserve"> многие сельхозпредприятия  в</w:t>
      </w:r>
      <w:r>
        <w:rPr>
          <w:rFonts w:eastAsia="Calibri"/>
          <w:sz w:val="28"/>
        </w:rPr>
        <w:t>плотную</w:t>
      </w:r>
      <w:r>
        <w:rPr>
          <w:sz w:val="28"/>
        </w:rPr>
        <w:t xml:space="preserve"> стали заниматься </w:t>
      </w:r>
      <w:r>
        <w:rPr>
          <w:rFonts w:eastAsia="Calibri"/>
          <w:sz w:val="28"/>
        </w:rPr>
        <w:t>расширением кормовых культур в севообороте, и это приносит свои результаты</w:t>
      </w:r>
      <w:r>
        <w:rPr>
          <w:sz w:val="28"/>
        </w:rPr>
        <w:t xml:space="preserve">. </w:t>
      </w:r>
      <w:r>
        <w:rPr>
          <w:rFonts w:eastAsia="Calibri"/>
          <w:sz w:val="28"/>
        </w:rPr>
        <w:t>Разнообразие кормовых культур  позволяет улучшить питательность рациона</w:t>
      </w:r>
      <w:r>
        <w:rPr>
          <w:sz w:val="28"/>
        </w:rPr>
        <w:t xml:space="preserve"> кормления животны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>В хозяйствах  с наивысшей продуктивностью производства молока и мяса проводится полный  зоотехнический анализ питательности кормов, что позволяет им составить полноценный рацион по каждой половозрастной  группе  животных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  2020 год сельскохозяйственными организациями и перерабатывающими организациями района получено 39 млн.  рублей субсидий из областного и федерального бюджетов, 32% составляют субсидии на животноводство и 47% растениеводств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Выручка от реализации продукции в сельхозпредприятиях составила 891 млн. рублей. Прибыли до налогообложения получено 44,9 млн. рублей, с прибылью сработали 5 хозяйств из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ОМСУ в сфере сельского хозяйства необходимо продол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 по реализации муниципальной программы «Развитие агропромышленного комплекса Княгининского муниципального района»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реализации мероприятий государственной программы «Развитие агропромышленного комплекса Нижегородской области»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одить  работу по привлечению в отрасль молодых специалистов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работу по улучшению качества жизни сельского населения, по сохранению учреждений социальной сферы на сел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5)Развитие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автомобильных дорог общего пользования в Княгининском районе составляет 368,156 км.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оги, находящиеся в государственной собственности -200,756 км (78,657 км - дороги регионального значения, 122,099 км- дороги межмуниципального знач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ги, находящиеся в муниципальной собственности – 167,4 км - дороги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естре имущества муниципальной собственности поселений Княгининского района числится 167,4  км. дорог, их протяженность по сравнению с 2018 годом не изменилась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ку пассажиров в пределах района осуществляет МУП «Княгининское ЖКХ», до Н. 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2,00 %, в 2019 году -2,40 %. Снижение связано с сокращением населения, проживающего в данных населенных пунктах. В основном это малонаселенные пункты, где население проживает  только в летнее время.</w:t>
      </w:r>
      <w:r>
        <w:rPr>
          <w:sz w:val="28"/>
          <w:szCs w:val="28"/>
        </w:rPr>
        <w:t xml:space="preserve"> Для решения проблемы транспортного сообщения с этими населенными пунктами работают такси, зарегистрированные  на территор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улично-дорожной сети в 2020 году было направлено   </w:t>
      </w:r>
      <w:r>
        <w:rPr/>
        <w:t xml:space="preserve"> </w:t>
      </w:r>
      <w:r>
        <w:rPr>
          <w:sz w:val="28"/>
          <w:szCs w:val="28"/>
        </w:rPr>
        <w:t>13662</w:t>
      </w:r>
      <w:r>
        <w:rPr/>
        <w:t xml:space="preserve"> </w:t>
      </w:r>
      <w:r>
        <w:rPr>
          <w:sz w:val="28"/>
          <w:szCs w:val="28"/>
        </w:rPr>
        <w:t>тыс. рублей (8430,1 местный бюджет, 5231,9 –областной бюджет), что в 2,2 раза больше чем в 2019 году. Произведен ремонт дорог  общего пользования  местного значения в г. Княгинино общей протяженностью 1,465 км. и в сельских населенных пунктах (с. Островское, д. Соловьево, подьезд к д. Дмитриевка, с. Шишковердь, с. Покров, с. Урга, с. Белка, д. Большие Колковицы) -2,34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90 млн.рублей привлечено средств дорожного фонда на ремонт дорог. Произведен ремонт северного и южного подъездов  к г. Княгинино от а/д Работки-Порецкое  протяженностью более 6  км, восточного подъезда к г. Княгинино от автодороги Княгинино-Островское-Б.Корево - 1,35 км и подъезда к оздоровительному лагерю «Гремячий» -4,6 к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6)Уровень заработной платы, в том числе в муниципальных учреждениях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0 год среднемесячная зарплата работников крупных и средних предприятий составила 34327,3  рублей, что выше уровня 2019 года на 14,2 %. Наибольшее увеличение заработной платы произошло в обрабатывающей промышленности -31,5 %, в сельском хозяйстве -11,7 % , в торговле -13,3 %, в организациях бюджетной сферы рост составил 5,8 %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ст заработной платы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является результатом мер, направленных на повышение заработной платы отдельных категорий работников в рамках реализации Указа Президента РФ от 07.05.2012 года №597 «О мероприятиях по реализации государственной социальной политики» и повышения минимального размера оплаты труда 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 заработная плата  работников муниципальных дошкольных образовательных учреждений  в 2020 году снизилась по сравнению с  2019 годом на 5,7 % и составила 21395,4 руб. Деятельность учреждений была приостановлена в связи с введением с 28 марта режима повышенной готовности в результате распространения новой коронавирусной инфекции и работникам не выплачивались стимулирующие выплаты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 заработная плата работников муниципальных общеобразовательных учреждений увеличилась на 14,8 % и составила 30687,4 рубля. Среднемесячная заработная плата учителей  составила за 2020 год 32853,3 рубля при целевом показателе 31800 рублей (значение среднемесячного дохода от трудовой деятельности в Нижегородской области)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учреждений культуры составила в 2020 году 25566,30 рублей, которая превышает целевой показатель, доведенный министерством культуры (24351,61 руб.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учреждений физической культуры и спорта увеличилась по сравнению с 2019 годом на 28 % и составила 19303,6 рублей. Рост обусловлен тем, что с 2020 года в данный вид деятельности входит МБУ «Княгининская спортивная школа», где работают, в основном, тренера и педагог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Дошко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2020 году в районе  функционировало 6  дошкольных образовательных организаций, а также  6 </w:t>
      </w:r>
      <w:r>
        <w:rPr>
          <w:rFonts w:eastAsia="Arial Unicode MS"/>
          <w:sz w:val="28"/>
          <w:szCs w:val="28"/>
        </w:rPr>
        <w:t xml:space="preserve">дошкольных образовательных учреждений в  статусе   </w:t>
      </w:r>
      <w:r>
        <w:rPr>
          <w:sz w:val="28"/>
          <w:szCs w:val="28"/>
        </w:rPr>
        <w:t xml:space="preserve">фили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я   детей в возрасте 1 - 6 лет, получающих дошкольную образовательную услугу  по содержанию в муниципальных образовательных учреждениях, в общей численности детей в возрасте 1-6 лет  уменьшилась незначительно  (с  62,84 % в 2019 году до 62,71 % в 2020 году), это связано с уменьшением численности детей в возрасте 1 - 6 лет, получающих дошкольную образовательную услугу и (или) услугу по их содержанию в муниципальных 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череднос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х образовательных учреждениях Княгининского муниципального  района отсутствует. Все дети, желающие получать дошкольную образовательную услугу, зачислены в детские сады района.   По данным АС                  «Е- услуги. Образование»   численность  детей  района в возрасте 1-6 лет, стоящих на учете для определения в муниципальные бюджетные образовательные учреждения, реализующие основные образовательные программы дошкольного образования,    зарегистрировано на конец 2020 года – 131 человек, что на 15 детей больше к уровню 2019 года. В   актуальной очереди – детей нет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360"/>
        <w:ind w:right="-14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Общее и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В 2020 году для реализации государственных полномочий по предоставлению общедоступного бесплатного </w:t>
      </w:r>
      <w:r>
        <w:rPr>
          <w:sz w:val="28"/>
          <w:szCs w:val="28"/>
        </w:rPr>
        <w:t xml:space="preserve">начального общего, основного общего, среднего общего образования  </w:t>
      </w:r>
      <w:r>
        <w:rPr>
          <w:sz w:val="28"/>
        </w:rPr>
        <w:t xml:space="preserve">на территории района функционировали 3 общеобразовательные школы, и 1 филиал (филиал МБОУ «Возрожденская СОШ» Озерская ОШ)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right="-1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личество обучающихся в муниципальных общеобразовательных учреждениях Княгининского муниципального  района  в 2020 году составило   1021  человек, что  на 25 человек меньше,  чем в  2019 году, это   связано с снижением детского населения школьного возра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20 году составила 82,97% , что на  0,18 пункта  больше, чем в 2019 году.</w:t>
      </w:r>
      <w:r>
        <w:rPr/>
        <w:t xml:space="preserve"> </w:t>
      </w:r>
      <w:r>
        <w:rPr>
          <w:rStyle w:val="2"/>
          <w:sz w:val="28"/>
          <w:szCs w:val="28"/>
        </w:rPr>
        <w:t xml:space="preserve">С целью повышения числа детей, имеющих </w:t>
      </w:r>
      <w:r>
        <w:rPr>
          <w:color w:val="000000"/>
          <w:sz w:val="28"/>
          <w:szCs w:val="28"/>
          <w:lang w:bidi="ru-RU"/>
        </w:rPr>
        <w:t xml:space="preserve">1 </w:t>
      </w:r>
      <w:r>
        <w:rPr>
          <w:rStyle w:val="2"/>
          <w:sz w:val="28"/>
          <w:szCs w:val="28"/>
        </w:rPr>
        <w:t xml:space="preserve">и 2 </w:t>
      </w:r>
      <w:r>
        <w:rPr>
          <w:rStyle w:val="2"/>
          <w:sz w:val="28"/>
          <w:szCs w:val="28"/>
          <w:lang w:eastAsia="en-US" w:bidi="en-US"/>
        </w:rPr>
        <w:t xml:space="preserve">группы </w:t>
      </w:r>
      <w:r>
        <w:rPr>
          <w:rStyle w:val="2"/>
          <w:sz w:val="28"/>
          <w:szCs w:val="28"/>
        </w:rPr>
        <w:t xml:space="preserve">здоровья проводится определенная работа по формированию здорового образа жизни, внедрению здоровьесберегающих технологий в деятельность общеобразовательных организаций, а также развитию детского 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беспечение деятельности системы образования района в 2020  году  направлено  197220,6 тыс. рублей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0 году усилия всех уровней власти  были  направлены на реализацию мероприятий по укреплению материально- технической базы образовательных учреждений. Проведены следующи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- ремонт отопительной системы в МБДОУ детский сад №4 «Улыбка» - 860600,00                      руб. (областной бюджет- 817570,0 руб., местный бюджет- 43030,00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- ремонт внутренних помещений  в МБДОУ детский сад №4 «Улыбка» - 1413657,98 руб. (областной бюджет- 1342975,08 руб., местный бюджет- 70682,9 руб. 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  ремонт отопительной системы в МБОУ «Возрожденская СШ»-  на сумму 1585655,4 руб. (областной бюджет- 1506372,62 руб. , местный бюджет- 79282,78 руб.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-  ремонт кровли в МБДОУ детский сад №3 «Сказка»- 1669660,46 руб. (областной бюджет- 1586177,44 руб. , местный бюджет- 83483,02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- ремонт кровли филиала МБОУ «Княгининская СШ №1» ДОУ детского сада №9  «Красная шапочка»- 692100,00 руб. (областной бюджет- 657495,00 руб., местный бюджет- 34605,00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едены ремонтные работы по созданию в МБОУ «Княгининская СОШ №2» Центра образования цифрового и гуманитарного профилей «Точка роста» и   целевой модели «Цифровая образовательная среда». Расходы местного бюджета на данные цели составили  1231,3 тыс.руб. 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Княгининского муниципального района Нижегородской области» на 2020 -2024 годы  запланирован капитальный ремонт МБОУ «Княгининская СШ №1» (2021г., 2022г.),  МБОУ «Возрожденская СШ» (2020г., 2022г.),  МБОУ «Княгининская СОШ №2» (2020г., 2021г., 2022г.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щеобразовательных организаций, здания которых находятся в аварийном состоянии,  в районе 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2020 году продолжена  работа по реализации федеральных проектов «Современная школа», «Успех каждого ребенка»,  «Цифровая образовательная среда»  в рамках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85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 рамках мероприятий  по реализации федерального проекта «Современная школа» национального проекта  «Образование» в 2020 году  создан   уже второй в районе Центр образования цифрового и гуманитарного профилей «Точка роста» на базе МБОУ «Княгининская СОШ  №2». Открытие   Центра «Точка роста»  в г. Княгинино  позволило  привлечь 350 школьников  к освоению основных и дополнительных программ цифрового, естественнонаучного, технического и гуманитарного профилей. В 2021 году  подобный центр будет открыт и  на базе МБОУ «Княгининская средняя школа №1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85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 МБОУ «Княгининская СОШ №2» внедрена целевая модель «Цифровая образовательная среда», посредством которой  обеспечивается доступ обучающихся и педагогов к современным технологическим средствам и высокоскоростному интернету. Также проведены завершающие мероприятия по реализации регионального проекта «Информационная инфраструктура» национальной программы «Цифровая экономика Российской Федерации». В целях развития информационно-телекоммуникационной инфраструктуры заключены два контракта   на установку и приобретение оборудования на общую сумму 512,8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</w:rPr>
        <w:t>В 2020 учебном году все 39 выпускников района получили аттестат о среднем общем образовании.  Три выпускника школ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кончили школу с медалью «За особые успехи в учении». 2020 год   продемонстрировал высокий уровень подготовки выпускников  по всем общеобразовательным предметам, выбранным обучающимися  в форме проведения ЕГЭ. Средний балл по ЕГЭ  по району  по   8-ми предметам   из 9- ти выше областного показателя.  </w:t>
      </w:r>
    </w:p>
    <w:p>
      <w:pPr>
        <w:pStyle w:val="Normal"/>
        <w:tabs>
          <w:tab w:val="clear" w:pos="708"/>
          <w:tab w:val="left" w:pos="0" w:leader="none"/>
          <w:tab w:val="left" w:pos="1818" w:leader="none"/>
          <w:tab w:val="left" w:pos="3573" w:leader="none"/>
        </w:tabs>
        <w:spacing w:lineRule="auto" w:line="360"/>
        <w:ind w:hanging="28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      </w:t>
      </w:r>
      <w:r>
        <w:rPr>
          <w:rStyle w:val="2"/>
          <w:sz w:val="28"/>
          <w:szCs w:val="28"/>
        </w:rPr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 детей в возрасте 5 - 18 лет, получающих услуги по дополнительному образованию, сократилась по сравнению  с 2019 годом на 18,4 %. Связано это тем, что 34 % детей, получающих услугу по дополнительному образованию в организациях, подведомственных органам управления в сфере образования,  в виду технической ошибки не прошли подтверждение в системе «Новигатор» дополнительного образования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Куль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реждений культуры составляло на 1 января 2021 года 2 единицы: МБУК «Культурно-досуговое объединение Княгининского района», в состав которого входят 13 клубных учреждений, 15 библиотек, музей, и  МБУ ДО «Детская музыкальная школа» города Княгин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в Княгининском муниципальном районе остается неизменным с 2017 года, соответствует  нормативам, утвержденным приказом Министерства культуры Нижегородской области от 30.08.2017 №133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начало 2021 года  1  учреждение культуры требовало капитального ремонта –Районный дом культуры в городе Княгинино. Важнейшим итогом 2020 года стало включение объекта «Реконструкция Районного Дома культуры» в государственную программу «Комплексное развитие сельских территорий» ВП «Современный облик сельских территорий». В декабре 2020 года завершены аукционные процедуры, определен подрядчик и заключен контракт на сумму 114,8 млн. рублей. В настоящее время идет активная стадия работ, которые должны завершиться в декабре 2021 года. В результате увеличивается этажность, площадь здания увеличивается почти вдвое, проводится перепланировка и переоборуд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капитального ремонта требуют  6 учреждений культуры. В течение 2021 года планируется разработка Проектно-сметной документации на капитальный ремонт Возрожденского СДК, Островского СДК, с последующим включением этих объектов в адресные инвестиционные программы, а также Центральной библиотеки для вхождения в проект «Модельная библиоте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ческое состояние деревянных конструкций зданий Б-Андреевского и Шишковердского сельских Домов культуры находится в очень ветхом состоянии. Очевидно, целесообразно планировать не капитальный ремонт, а строительство модульных Д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находится 4 объекта культурного наследия – бывший торговый дом купца Родионова,  городское кладбище и два жилых дома из комплекса. Консервация или реставрация данных объектов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3" w:firstLine="851"/>
        <w:jc w:val="both"/>
        <w:rPr/>
      </w:pPr>
      <w:r>
        <w:rPr>
          <w:sz w:val="28"/>
          <w:szCs w:val="28"/>
        </w:rPr>
        <w:t>На отрасль «Культура» в 2020  году направлено 53,4 млн.рублей средств бюджета района, что к уровню 2019 года составляет 103,1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 технической базы в 2020 году направлено 2,4 млн.рублей. Произведен ремонт Островского СДК  по проекту «Местный Дом культуры», Ананьевского СДК по проекту «Вам решать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020 год в соответствии с Указом Президента РФ был объявлен Годом Памяти и Славы. </w:t>
      </w:r>
      <w:r>
        <w:rPr>
          <w:sz w:val="28"/>
          <w:szCs w:val="28"/>
          <w:shd w:fill="FFFFFF" w:val="clear"/>
        </w:rPr>
        <w:t>Основным направлением в  работе творческих коллективов, клубных формирований в 2020 году стала тема 75-летия Побед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ы  крупные и успешные проекты: «</w:t>
      </w:r>
      <w:r>
        <w:rPr>
          <w:sz w:val="28"/>
          <w:szCs w:val="28"/>
        </w:rPr>
        <w:t xml:space="preserve">Межрайонный фестиваль молодых исполнителей патриотической песни «Журавли»; Памятное мероприятие «Живая память о войне» - встреча  поколений . Тематические концерты ко Дню Победы «Памяти павших, во Славу живых» провели все  сельские Дома культуры Княгинин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й популярностью пользуются брендовые мероприятия, привлекающие не только княгининцев, но и туристов. Это конкурсы «Князь», «Княгиня», фестиваль «Соловьиные напевы»,  фестиваль-конкурс молодых исполнителей патриотической песни «Журавли», межрайонный фестиваль женской поэзии «Разнотравье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онкурс «Княгининская лира» памяти А.И.Люкина, конкурс фото-видеопрезентаций «Княгининский кРАЙ-территория любви», «Колокольчики России» и др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азвития физической культуры и спорта в районе создана спортивная база, которая позволяет на сегодняшний день принимать и проводить всероссийские, областные и районные мероприятия и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ind w:left="29" w:right="7" w:firstLine="742"/>
        <w:jc w:val="both"/>
        <w:rPr>
          <w:color w:val="FF0000"/>
          <w:sz w:val="28"/>
          <w:szCs w:val="28"/>
        </w:rPr>
      </w:pPr>
      <w:r>
        <w:rPr>
          <w:spacing w:val="-7"/>
          <w:sz w:val="28"/>
          <w:szCs w:val="28"/>
        </w:rPr>
        <w:t xml:space="preserve">В структуру организации физкультурного движения в Княгининском муниципальном районе входят МБУ «Княгининская </w:t>
      </w:r>
      <w:r>
        <w:rPr>
          <w:spacing w:val="-9"/>
          <w:sz w:val="28"/>
          <w:szCs w:val="28"/>
        </w:rPr>
        <w:t>спортивная школа», в которой обучается 424 человека, футбольный стадион,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ОК «Молодежный», 3 общеобразовательные школы (1 филиал), ГБОУ ВО Нижегородский инженерно-экономический университет,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8 коллективов физической культуры на предприятиях, в которых занимаются 486 человек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1A171B"/>
          <w:sz w:val="28"/>
          <w:szCs w:val="28"/>
          <w:shd w:fill="FFFFFF" w:val="clear"/>
        </w:rPr>
      </w:pPr>
      <w:r>
        <w:rPr>
          <w:spacing w:val="-9"/>
          <w:sz w:val="28"/>
          <w:szCs w:val="28"/>
        </w:rPr>
        <w:t xml:space="preserve">Ведущее место в структуре занимает физкультурно-оздоровительный комплекс «Молодежный», введенный в </w:t>
      </w:r>
      <w:r>
        <w:rPr>
          <w:sz w:val="28"/>
          <w:szCs w:val="28"/>
        </w:rPr>
        <w:t xml:space="preserve">эксплуатацию в декабре 2013 года. На спортивных площадках ФОКа проводятся учебные занятия физкультурой образовательных учреждений, расположенных в шаговой доступности, а также все физкультурно-массовые и спортивные мероприятия районного и областного уровней. </w:t>
      </w:r>
      <w:r>
        <w:rPr>
          <w:color w:val="1A171B"/>
          <w:sz w:val="28"/>
          <w:szCs w:val="28"/>
          <w:shd w:fill="FFFFFF" w:val="clear"/>
        </w:rPr>
        <w:t>Численность лиц, систематически занимающихся физкультурой и спортом, снизилась в 2020 году по сравнению с 2019 на 2,1 % и составила 4638 человек , обусловлено  это с тем, что на протяжении 2020 года действовали ограничения, связанные с предотвращением распространения новой коронавирусной инфекции (</w:t>
      </w:r>
      <w:r>
        <w:rPr>
          <w:color w:val="1A171B"/>
          <w:sz w:val="28"/>
          <w:szCs w:val="28"/>
          <w:shd w:fill="FFFFFF" w:val="clear"/>
          <w:lang w:val="en-US"/>
        </w:rPr>
        <w:t>COVID</w:t>
      </w:r>
      <w:r>
        <w:rPr>
          <w:color w:val="1A171B"/>
          <w:sz w:val="28"/>
          <w:szCs w:val="28"/>
          <w:shd w:fill="FFFFFF" w:val="clear"/>
        </w:rPr>
        <w:t>-19). Посещение физкультурно-оздоровительного комплекса «Молодежный» было запрещено. Та же тенденция с показателем «Численность обучающихся, систематически занимающихся физической культурой и спортом», снижение на 14,4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ощадях физкультурно-оздоровительного комплекса ежегодно проводятся    первенства по хоккею,  мини-футболу, волейболу. В течение 2020 года всего проведено 110 спортивных мероприятий, в которых приняло участие 25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отвра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течение 2020 года не проводились традиционные спортивные мероприятия:  «День здоровья»,  спортивный праздник «Папа, мама, я – спортивная семья», «Веселые старты среди пенсионеров», спортивные мероприятия,  приуроченные к праздникам «День России», «День города», и др.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по отрасли «Физическая культура и спорт» за 2020 год составили  52507,3 тыс. рублей, в 2019 году -31159,7 тыс.рублей. Увеличение связано с переходом МБУ «Княгининская спортивная школа» в данный вид деятельности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 году введено жилья 3843  кв.м., что больше  уровня  2019  года на 8,4 %. Соответственно,  общая площадь жилых помещений, введенная за один год на  одного жителя, увеличилась на 9,7 % и составила 0,34 кв.м.</w:t>
      </w:r>
    </w:p>
    <w:p>
      <w:pPr>
        <w:pStyle w:val="Style23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 национального проекта  «Жилье и городская среда» РП «Переселение граждан из аварийного жилищного фонда на территории Нижегородской области на 2019-2025 годы» построен и введен в эксплуатацию трехэтажный пятнадцати квартирный жилой дом площадью 624 кв.м. </w:t>
      </w:r>
    </w:p>
    <w:p>
      <w:pPr>
        <w:pStyle w:val="Style23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д индивидуальное жилищное строительство было выделено земельных участков площадью 0,37 га в расчете на 10 тыс.человек  , а в 2019 году -0,33 га. Увеличение связано с предоставлением земельных участков многодетным семьям в соответствии с Законом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.</w:t>
      </w:r>
    </w:p>
    <w:p>
      <w:pPr>
        <w:pStyle w:val="Style23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в отношении которых в течение 3-5 лет не было получено разрешение на ввод объекта строительства в эксплуатацию, в районе нет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VII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Жилищно - коммунальное хозяйство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Княгининском районе во всех многоквартирных домах собственниками выбран способ управления – в основном, это управляющая компания и непосредственное управление. Количество многоквартирных домов в 2020 году увеличилось на 1дом, в связи с вводом в эксплуатацию дома, указанного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м жителей района жилищно-коммунальными услугами занимаются 3 предприятия коммунального комплекса, из них 2 муниципальны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качества предоставляемых жилищно-коммунальных услуг в районе действует муниципальная программа</w:t>
      </w:r>
      <w:r>
        <w:rPr>
          <w:sz w:val="28"/>
          <w:szCs w:val="28"/>
        </w:rPr>
        <w:t xml:space="preserve"> 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В рамках реализации программы МУП «Княгининское ЖКХ» возмещены затраты, сложившиеся в результате работы муниципальной бани 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чиков, связанных с перевозкой по маршрутам на территории Княгининского района Нижегородской области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всего на сумму 3,4  млн.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рамках  программы было направлено 2,9 млн.рублей  средств местного бюджета на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еление 3 многоквартирных аварийных домов в построенный многоквартирный д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онда капитального ремонта в 2020 году  выполнен капитальный ремонт четырех многоквартирных домов в г. Княгинино  и разработана проектная документация на ремонт 2-х домов. В 2021 году запланирован ремонт 6-ти многоквартирных дом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 2019 года в соответствии с требованиями федерального законодательства район перешел на новую систему обращения с твердыми коммунальными отходами. Вывоз мусора организован во всех муниципальных образованиях района. В 2020 году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о 13 контейнерных площадок под ТКО и КГМ на территории Княгининского района и приобретено контейнеров и бункеров в количестве 42 штук для контейнерных площадок, расположенных на территории района, объем финансирования на эти цели составил 280,3 тыс.руб бюджетных средств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казатель  «число многоквартирных домов, расположенных на земельных участках, в отношении которых осуществлен государственный кадастровый учет» в 2020  году остался практически на уровне 2019 года , обусловлено это отсутствием проектов межевания территории городского и сельских поселений района, которые обязательны для осуществления государственного кадастрового уче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,  состоящего на учете в качестве нуждающихся в жилых помещениях,  составила на 01.01.2021 года -458 человек, это меньше чем год назад на 1 человек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улучшившего жилищные условия из числа нуждающихся, уменьшилась с  4,14 %  в 2019 году до 3,5  % в 2020 году.  В 2019 году улучшили свои жилищные условия 19 человек, а в 2020  -16. В 2020 году было выделено меньше средств из федерального и областного бюджетов на социальные выплаты молодым семьям. В 2019 году социальные выплаты получили 4 семьи, в 2020 только 1 семь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0 году в рамках муниципальной программы «Обеспечение граждан  Княгининского района Нижегородской области доступным и комфортным жильем» на 2020-2024 годы выдано свидетельство на получение социальной выплаты на приобретение и строительство жилья 1 –й молодой семье, выделена материальная помощь на приобретение жилого помещения 1 ветерану В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обретены 3 квартиры детям – сиротам и 1 квартира гражданину утратившему жилое помещение в результате пожара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Организация муниципального управ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олидированный бюджет Княгининского муниципального района за 2020 год по доходам исполнен в сумме 499,2  млн.  рублей, что составляет 104,9 % к годовому плану, по  расходам  в сумме  496,6 млн. рублей, профицит сложился в сумме  2,6 млн. рублей. Объем налоговых и неналоговых доходов составил 210,2 млн.рублей или 42  % в общих доходах бюджета. Собственные доходы увеличились к уровню 2019 года на 27,6 млн. рублей или  15 %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айона (без учета субвенций) увеличилась с 18,36 % в 2019 году до 22,74 % в 2020 году. Такой рост обусловлен увеличением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>налога на доходы физических лиц на 17,5 млн.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в результате роста численности работников и фонда оплаты труда по крупным предприятиям отраслей «Образование», «Обрабатывающая промышленность», «Розничная торговля» и «Финансовая деятельность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ой пошлины на 10,9 млн. рублей  в связи с регистрацией прав на объекты недвижимого имущества ПАО «Газпромгазораспределение Нижний Новгород» через МФЦ в 2020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сравнению с 2020 годом наблюдается снижение показателя – «</w:t>
      </w:r>
      <w:r>
        <w:rPr>
          <w:rFonts w:cs="Times New Roman CYR" w:ascii="Times New Roman CYR" w:hAnsi="Times New Roman CYR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айона (без учета субвенций)» до 14,5 %. </w:t>
      </w:r>
      <w:r>
        <w:rPr>
          <w:sz w:val="28"/>
          <w:szCs w:val="28"/>
        </w:rPr>
        <w:t xml:space="preserve"> Это связано со значительным ростом  показателя общего объема собственных доходов муниципального образования (без учета субвенций).  В 2021 году планируется  предоставление дополнительной субсидии в рамках реализации проектов</w:t>
      </w:r>
      <w:r>
        <w:rPr/>
        <w:t xml:space="preserve"> </w:t>
      </w:r>
      <w:r>
        <w:rPr>
          <w:sz w:val="28"/>
          <w:szCs w:val="28"/>
        </w:rPr>
        <w:t>комплексного развития сельских территорий на строительство газовой модульной котельной, реконструкцию РДК, установку спортивных площадок, благоустройство сельских территорий в общей сумме 154,5 млн. руб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к уровню 2019 года увеличился на 33,6 млн. рублей или на 7,2 %. За 2020  год своевременно и в полном объёме произведены все социально значимые расходы. Почти 40 %  составляют расходы на отрасль «Образование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оплату труда  муниципальных учреждений  увеличился на 3,9 % и составил в 2020 году 274,3 млн. рублей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на содержание работников органов местного самоуправления  на 1 жителя в 2020 году  увеличились на 8 % и составили 4100 рублей. Рост обусловлен тем ,что в 2019 году сложилась большая экономия  фонда оплаты труда ввиду наличия вакансий (начальника управления сельского хозяйства, начальника финансового управления, глав администраций поселений и др.)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неопределенность в оценке последствий сложной экономической ситуации в 2020 году, связанной с введением ограничительных мер, направленных на борьбу с распространением новой коронавирусной инфекции, основной задачей бюджетной политики на 2021-2023 годы будет обеспечение сбалансированности и устойчивости консолидированного и районного бюджетов Княгининского муниципального района, в том числе за счет: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еалистичного прогноза поступления доходов, основанного на прогнозе социально-экономического развития Княгининского муниципального района на среднесрочный период (на 2021 год и на плановый период 2022 и 2023 годов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принятия новых расходных обязательств, не обеспеченных источниками финансир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, в том числе за сч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 2021 году оптимизации расходов районного бюджета, в том числе путем сокращения расходов районного бюджета, за исключением расходов на оплату труда и предоставление мер социальной поддержки населения до 10% к уровню предыдущего г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финансовых ресурсов на достижение целей и результатов региональных проектов, направленных на реализацию национальных проек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араметров, сроков и приоритетов реализации региональных проектов в зависимости от изменения объемов федеральных средств, направляемых на их реализацию, и в связи с удлинением срока реализации национальных проектов до 2030 г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я эффективности использования бюджетных сред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населению Княгининского муниципального района исходя из принципа адресности и применения критериев нуждаем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я качества оказываемых муниципальных услуг (выполнения работ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муниципального управления, а именн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енствованию инструментов программного планирования;  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финансового менеджмента в органах местного самоуправления Княгининского муниципального района и муниципальных учреждениях Княгининского муниципального район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инципов открытости и прозрачности управления муниципальными финанс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МСУ Княгининского муниципального района высокая -93,67 %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районе проводится по энергосбережению и по энергетической эффективности. Данные мероприятия реализовывались в 2020 году в рамках муниципальной программы 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За счет бюджетных средств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целях обеспечения надежности функционирования системы теплоснабжения       в         г. Княгинино выполнено проектирование, включая государственную экспертизу, газовой котельной мощностью 1,1 МВТ в г. Княгинино Нижегородской области, в 2021 году начато  строительство котельной в рамках ГП «Комплексное развитие сельских территори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беспечения устойчивого водоснабжения города Княгинино разработана проектная документация на проведение работ по поискам и оценке запасов подземных вод для целей питьевого и хозяйственно-бытового водоснабжения г. Княгинино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ектирование и строительство очистных сооружений канализации в                  Княгининском районе Нижегородской области;</w:t>
      </w:r>
      <w:r>
        <w:rPr>
          <w:rFonts w:cs="Arial" w:ascii="Arial" w:hAnsi="Arial"/>
          <w:color w:val="000000"/>
          <w:sz w:val="27"/>
          <w:szCs w:val="27"/>
        </w:rPr>
        <w:t> 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едоставлена субсидия из резервного фонда администрации Княгининского муниципального района Нижегородской области на финансовое обеспечение затрат предприятиям, предоставляющим коммунальные услуги по холодному водоснабжению, связанных с проведением ремонта объектов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мероприятия по повышению эффективности работы муниципальных учреждений было направлено более 3,5 млн. бюджетных средст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</w:rPr>
        <w:t>Предприятиями жилищно-коммунального комплекса за счет собственных средств проводилась работа по улучшению качества предоставляемых услу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 р</w:t>
      </w:r>
      <w:r>
        <w:rPr>
          <w:color w:val="000000"/>
          <w:sz w:val="28"/>
          <w:szCs w:val="28"/>
        </w:rPr>
        <w:t>емонт тепловых и канализационных сетей протяженностью 252 мет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ремонтированы тепловые и канализационные колодцы в количестве 22 шту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ремонтировано 6 насо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тепловых и канализационных сетях заменено 15 вентелей, 98 кранов, 14 задвижек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еден капитальный ремонт водопроводных сетей протяженностью 2 438 метров и др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ом  внедрения </w:t>
      </w:r>
      <w:r>
        <w:rPr>
          <w:rFonts w:cs="Times New Roman" w:ascii="Times New Roman" w:hAnsi="Times New Roman"/>
          <w:sz w:val="28"/>
          <w:szCs w:val="28"/>
        </w:rPr>
        <w:t>энергоэффективных технологий и более рационального использования энергетических ресурсов стало уменьшение потребления в многоквартирных домах электрической, тепловой энергии, природного газа.  Муниципальными учреждениями – электрической, тепловой энергии, холодной воды, природного газа. Кроме того уменьшение потребления ресурсов муниципальными учреждениями связано с ограничительными мерами в результате распространения новой коронавирусной инфекции.</w:t>
      </w:r>
    </w:p>
    <w:p>
      <w:pPr>
        <w:pStyle w:val="Normal"/>
        <w:spacing w:lineRule="auto" w:line="360"/>
        <w:ind w:right="-79"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360"/>
        <w:ind w:right="-79" w:firstLine="709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lang w:val="en-US"/>
        </w:rPr>
        <w:t>XI</w:t>
      </w:r>
      <w:r>
        <w:rPr>
          <w:rFonts w:cs="Times New Roman CYR" w:ascii="Times New Roman CYR" w:hAnsi="Times New Roman CYR"/>
          <w:b/>
          <w:i/>
          <w:sz w:val="28"/>
        </w:rPr>
        <w:t>. Независимая оценка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0 году независимая оценка качества условий оказания услуг проводилась только в отношении муниципальных организаций в сфере образ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95.2. Федерального закона от 29.12.2012 №273- ФЗ «Об образовании в Российской Федерации» в  отношении 10 образовательных организаций, подведомственных управлению образования администрации Княгининского муниципального района,  проводилась независимая оценка качества условий осуществления образовательной деятельности  образовательными организациями района. Независимая оценка качества условий осуществления образовательной деятельности проводилась в целях предоставления участникам отношений в сфере образования информации об уровне организации работы  по реализации образовательных программ на основе общедоступ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 формирования системы независимой оценки качества образовательной деятельности образовательными учреждениями района постановлением администрации Княгининского муниципального района от 09.11.2020 №951 утверждено Положение об Общественном совете по проведению независимой оценки качества условий осуществления образовательной деятельности, осуществляющими образовательную деятельность на территории Княгининского муниципального района Нижегород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роведения независимой оценки качества независимым оператором ООО «Лаборатория диагностики и развития социальных систем»  оценивались открытость и доступность информации об образовательных организациях, комфортность и доступность получения услуги, доброжелательность, вежливость и компетентность работников, удовлетворенность качеством образовательной деятельност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щественным советом (протокол от 09.11.2020 №3) утверждены результаты независимой оценки качества  условий осуществления образовательной деятельности организациями, определен рейтинг организаций, утверждены предложения, направленные на улучшение деятельности образовательных организаций района; образовательными организациями разработаны планы по устранению недостатков, выявленных в ходе проведения независимой оценки качества оказания услуг.   В результате независимой оценки средний балл по всем образовательным организациям составил 81,4. Результаты независимой оценки качества размещены на официальном сайте </w:t>
      </w:r>
      <w:hyperlink r:id="rId2" w:tgtFrame="_blank">
        <w:r>
          <w:rPr>
            <w:rStyle w:val="InternetLink"/>
            <w:rFonts w:eastAsia="Calibri"/>
            <w:b/>
            <w:bCs/>
            <w:sz w:val="28"/>
            <w:szCs w:val="28"/>
            <w:shd w:fill="FFFFFF" w:val="clear"/>
            <w:lang w:eastAsia="en-US"/>
          </w:rPr>
          <w:t>bus.gov.ru</w:t>
        </w:r>
      </w:hyperlink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зависимая оценка качества условий оказания услуг муниципальными организациями в сфере культуры запланирована на 2021 год.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28"/>
        </w:rPr>
        <w:t>Глава местного самоуправления района                                                Д.А. Тараканов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61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Helvetica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;Courier New" w:hAnsi="AGHelveticaCyr;Courier New" w:cs="AGHelveticaCyr;Courier New"/>
      <w:color w:val="000000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2">
    <w:name w:val=" Знак2"/>
    <w:basedOn w:val="Normal"/>
    <w:next w:val="Heading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/</dc:creator>
  <dc:description/>
  <cp:keywords/>
  <dc:language>en-US</dc:language>
  <cp:lastModifiedBy>Администрация района</cp:lastModifiedBy>
  <cp:lastPrinted>2021-04-22T10:14:00Z</cp:lastPrinted>
  <dcterms:modified xsi:type="dcterms:W3CDTF">2021-04-26T12:19:00Z</dcterms:modified>
  <cp:revision>159</cp:revision>
  <dc:subject/>
  <dc:title>Пояснительная записка к Докладу</dc:title>
</cp:coreProperties>
</file>