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кла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лавы местного самоуправления Княгининского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о достигнутых значениях показателей дл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ценки эффективности деятельности ОМС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Экономическое развит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Княгининский район расположен на юго-востоке центральной части Нижегородской области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Площадь района  составляет 0,8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кв. км</w:t>
      </w:r>
      <w:r>
        <w:rPr>
          <w:sz w:val="28"/>
          <w:szCs w:val="28"/>
        </w:rPr>
        <w:t xml:space="preserve"> – 43 место среди муниципальных районов и городских округов Нижегородской области (1,04 </w:t>
      </w:r>
      <w:r>
        <w:rPr>
          <w:iCs/>
          <w:sz w:val="28"/>
          <w:szCs w:val="28"/>
        </w:rPr>
        <w:t>%</w:t>
      </w:r>
      <w:r>
        <w:rPr>
          <w:sz w:val="28"/>
          <w:szCs w:val="28"/>
        </w:rPr>
        <w:t xml:space="preserve"> от площади области). Численность населения на 01.01.2019 -1135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состояние Княгининского муниципального района  в 2019 году характеризуется разными тенден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отгруженной продукции , выполненных работ и услуг всеми видами деятельности увеличился по сравнению с 2018 годом на 13,5 % и составил почти 4,0 млрд.рублей.</w:t>
      </w:r>
      <w:r>
        <w:rPr>
          <w:bCs/>
          <w:sz w:val="28"/>
          <w:szCs w:val="28"/>
        </w:rPr>
        <w:t xml:space="preserve"> В структуре экономики района 80 % занимает обрабатывающая промышленность. Промышленными предприятиями района отгружено товаров собственного производства  на 3 млрд.рублей с темпом роста к 2018 году -113,7 %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нд оплаты труда по полному кругу предприятий составил 1047,6 млн.руб., что выше уровня 2018 года на 9,0 %.</w:t>
      </w:r>
      <w:r>
        <w:rPr>
          <w:bCs/>
          <w:sz w:val="28"/>
          <w:szCs w:val="28"/>
        </w:rPr>
        <w:t xml:space="preserve">  Среднемесячная заработная плата увеличилась на 9%  и составила 30062,67 рублей. Положительная динамика в 2019 году сохранена и на потребительском рынке. Оборот розничной торговли  вырос в сопоставимой оценке почти на 2 % и составил более 1 млрд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 министерства экономического развития и инвестиций Нижегородской области по уровню социально-экономического развития район относится к районам со средним уровнем развития, место  на областном уровне-  41. Наибольшее негативное влияние на динамику рейтинга оказало снижение более чем в два раза поступлений налогов в  федеральный бюджет. При этом в консолидированный бюджет области налоговые поступления увеличились на 21 %. Также негативно повлиял рост естественной убыли населения. Смертность населения за 12 месяцев 2019 года составила 213 человек, что на 30 % (или 36 человек) больше аналогичного периода прошлого года.  На территории города находится юго-восточное  межрайонное отделение судебно-медицинской экспертизы, куда привозят трупы из других регионов  и без определенного места жительства. По методологии статистики информация о смертности данных лиц отражается в  Княгининском район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руппе территорий (муниципальные образования с численностью менее 15 человек), куда входят 14 районов, Княгининский  занимает 7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город Княгинино находится в 120 км. от г. Н. Новгорода и связан с ним автотрассой  областного зна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протяженность автомобильных дорог</w:t>
      </w:r>
      <w:r>
        <w:rPr>
          <w:sz w:val="28"/>
          <w:szCs w:val="28"/>
        </w:rPr>
        <w:t xml:space="preserve"> общего пользования в Княгининском районе составляет 368,156 км.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роги, находящиеся в государственной собственности -200,756 к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78,657 км - дороги регионального значения, 122,099 км- дороги межмуниципального знач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оги, находящиеся в муниципальной собственности – 167,4 км - дороги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имущества муниципальной собственности поселений Княгининского района числится 167,4  км. дорог, их протяженность по сравнению с 2018 годом не изменилась. Доля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,  несколько увеличилась  (на 0,06 п.) в связи с ремонтом участка грунтовой дорог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зку пассажиров в пределах района осуществляет МУП «Княгининское ЖКХ», до Н. Новгорода - ОАО  «Нижегородпассажиравтотранс» и индивидуальные предприниматели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тчетном году составило  2,40 %, в 2018 году -2,45 %. Снижение связано с сокращением населения, проживающего в данных населенных пунктах. В основном это малонаселенные пункты, где население проживает  только в летнее время.</w:t>
      </w:r>
      <w:r>
        <w:rPr>
          <w:sz w:val="28"/>
          <w:szCs w:val="28"/>
        </w:rPr>
        <w:t xml:space="preserve"> Для решения проблемы транспортного сообщения с этими населенными пунктами работают такси, зарегистрированные  на территори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азвитие улично-дорожной сети в 2019 году из бюджета района было направлено   </w:t>
      </w:r>
      <w:r>
        <w:rPr/>
        <w:t xml:space="preserve"> </w:t>
      </w:r>
      <w:r>
        <w:rPr>
          <w:sz w:val="28"/>
          <w:szCs w:val="28"/>
        </w:rPr>
        <w:t>6081,4</w:t>
      </w:r>
      <w:r>
        <w:rPr/>
        <w:t xml:space="preserve"> </w:t>
      </w:r>
      <w:r>
        <w:rPr>
          <w:sz w:val="28"/>
          <w:szCs w:val="28"/>
        </w:rPr>
        <w:t>тыс. рублей. Из них на капитальный ремонт и ремонт автомобильных дорог общего пользования местного значения  израсходовано  4342,1  тыс. рублей, отремонтировано дорог   протяженностью 3,0 км, в сельских населенных пунктах (Ивановка, Покров,  Урга, Спешнево, Драчиха, Троицкое,Островское, подъезд к д. Сергиевка) и в г. Княгинино (участки пер.Красноармейский, пер.Кооперативный, ул.Свободы, ул.Люки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счет средств  Главного управления автомобильных дорог проведен ремонт участка  автомобильной дороги межмуниципального значения Нижегородской области Лысково-Княгинин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 программы Княгининского района «Обеспечение населения Княгининского района Нижегородской области качественными услугами в сфере жилищно-коммунального хозяйства и транспортного обслуживания» из местного бюджета МУП «Княгининское ЖКХ» возмещены убытки, полученные в результате обслуживания населения  пассажирским автотранспортом – 2,8 млн.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2019 году за счет адресной инвестиционной программы начата реконструкция здания автостанции в г. Княгинино Нижегородской области по ул. Ленина, д. 74.Общий объем финансирования составляет 5,5 млн.руб, в т.ч. 4,1 млн.руб. –областной бюджет, 1,4 –местный бюд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привлечены значительные средства на благоустройство населенных пунктов района. В рамках нацпроекта «Жилье и городская среда» (региональ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комфортной городской среды») проводилось благоустройство общественного пространства:  перехода от ул. Красноармейская до ул. Старозапрудная в г. Княгинино и прилегающей территории. Проведены  работы по устройству пешеходных дорожек: с асфальтным покрытием проложено 1100 кв.м. с установкой бордюрного камня и установлен деревянный настил -520 кв.м, установлено 80 фонарей для освещения и малые архитектурные формы (9 лавочек и 9 урн). Общая стоимость проекта составляет  6,8  млн. рублей, из которых федеральный бюджет 5,9 млн.рублей, 0,7 млн. местный бюджет и 0,2 –областной бюдж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оддержки местных инициатив реализовано 7  проектов: произведен ремонт памятника погибшим воинам в годы ВОВ в с.Троицкое, текущий ремонт участка переезда  через р.Глининка в д.Ивановка, устройство детской игровой площадки в с.Покров, ремонт памятного мемориала павшим воинам ВОВ в п.Возрождение; ремонт подъезда к д.Сергиевка, благоустройство природного водоисточника «Лунка» в г.Княгинино, ремонт памятного мемориала павшим воинам в Великой Отечественной войне д.Бубенки. Объем финансирования всех проектов  5,4 млн.рубле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сфере малого и среднего предпринимательств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состоянию на начало января 2020 года в районе зарегистрировано 255 субъектов малого предпринимательств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увеличилась с 17,95 % в 2018 году до 18,83 % в 2019 году, связано это открытием новых производств и торговых центр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редпринимательства в собственных доходах местного бюджета -14,4 %, доля в объеме отгруженной продукции -12,4 %. За 2019 год малыми предприятиями отгружено продукции, выполнено работ, услуг на сумму 481 млн.рублей, что больше уровня 2018 года на 21 %. Наибольшее увеличение наблюдается в строительстве –в 1,5 раз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программе </w:t>
      </w:r>
      <w:r>
        <w:rPr>
          <w:sz w:val="28"/>
          <w:szCs w:val="28"/>
        </w:rPr>
        <w:t>«Развитие предпринимательства Княгининского района» было заложено 547 тыс.рублей, которые направлены на строительство здания на площади «Ярмарки выходного дня».</w:t>
      </w:r>
      <w:r>
        <w:rPr>
          <w:szCs w:val="28"/>
        </w:rPr>
        <w:t xml:space="preserve"> </w:t>
      </w:r>
      <w:r>
        <w:rPr>
          <w:sz w:val="28"/>
          <w:szCs w:val="28"/>
        </w:rPr>
        <w:t>В начале декабря 2019  здание запущено в эксплуатацию. В настоящее время поступают самые положительные отзывы как от населения, так и от предпринимателей за улучшение условий торгов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предпринимательства оказывалось содействие в участии в областных конкурсах «Предприниматель года», «Руководитель года». Проведен  районный конкурс «Предприниматель год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создана автономная некоммерческая организация «Княгининский центр развития бизнеса», организация зарегистрирована в Минюсте 17 февраля 2020 года. </w:t>
      </w:r>
      <w:r>
        <w:rPr>
          <w:sz w:val="28"/>
          <w:szCs w:val="28"/>
          <w:shd w:fill="FFFFFF" w:val="clear"/>
        </w:rPr>
        <w:t xml:space="preserve"> Сохранен  в районе Инновационно-консультационный центр агропромышленного комплекса, работа которого направлена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поддержку и развитие сельскохозяйственной кооперации, субъектов малого предпринимательства, осуществляющих деятельность в сфере сельского хозяйства. Так в 2019 году Центром проведено 10 семинаров  с предпринимателями по вопросам поддержки, разработано</w:t>
      </w:r>
      <w:r>
        <w:rPr>
          <w:sz w:val="28"/>
          <w:szCs w:val="28"/>
          <w:shd w:fill="F3F3F3" w:val="clear"/>
        </w:rPr>
        <w:t xml:space="preserve"> </w:t>
      </w:r>
      <w:r>
        <w:rPr>
          <w:sz w:val="28"/>
          <w:szCs w:val="28"/>
          <w:shd w:fill="FFFFFF" w:val="clear"/>
        </w:rPr>
        <w:t>26  бизнес-планов  для участия в различных программах.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3F3F3" w:val="clear"/>
        </w:rPr>
      </w:pPr>
      <w:r>
        <w:rPr>
          <w:sz w:val="28"/>
          <w:szCs w:val="28"/>
        </w:rPr>
        <w:t>Увеличен перечень муниципального имущества, предоставляемого во владение и (или) в пользование на долгосрочной основе субъектам малого и среднего предпринимательства, создана рабочая группа по вопросам  оказания имущественной поддержки субъектам МС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20 год в муниципальной программе развития предпринимательства заложено 1163,6 тыс.рублей (813,6 на развитие Центра и 350 тысяч на софинансирование областных программ поддержк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рамках программы оказывается консультационная поддержка субъектам малого и среднего предпринимательства. Постоянно проводится информирование  о видах поддержки. Информация о видах поддержки размещена на официальном сайте администрации района в разделе «Предпринимательство», данная информация постоянно обновляется. В 2019 году администрацией района совместно с другими службами проведено 4 информационных совеща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у объем инвестиций в основной капитал субъектов малого бизнеса составил 118,2 млн. руб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л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, что к уровню 2018 года составляет 97 %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ибольшая доля была инвестирована в сельское хозяйство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сего в 2019 году за счет всех источников привлечено порядка 290 млн.рублей, что к уровню 2018 года составляет 85 %. Снижение наблюдается в сельском хозяйстве (</w:t>
      </w:r>
      <w:r>
        <w:rPr>
          <w:bCs/>
          <w:i/>
          <w:sz w:val="28"/>
          <w:szCs w:val="28"/>
        </w:rPr>
        <w:t>в 2018 году приобреталось много сельскохозяйственной техники</w:t>
      </w:r>
      <w:r>
        <w:rPr>
          <w:bCs/>
          <w:sz w:val="28"/>
          <w:szCs w:val="28"/>
        </w:rPr>
        <w:t>), в торговле (</w:t>
      </w:r>
      <w:r>
        <w:rPr>
          <w:bCs/>
          <w:i/>
          <w:sz w:val="28"/>
          <w:szCs w:val="28"/>
        </w:rPr>
        <w:t>в 2018 году построен сетевой магазин Пятерочка на ул. Агрохимиков</w:t>
      </w:r>
      <w:r>
        <w:rPr>
          <w:bCs/>
          <w:sz w:val="28"/>
          <w:szCs w:val="28"/>
        </w:rPr>
        <w:t>). Положительная динамика наблюдается в промышленности -136,6 % к уровню 2018 года -83 млн.рублей, в образовании в 2 раза - 26,3 млн.рублей. За счет бюджетных средств инвестиции составили более 45 млн.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земель, изъятых из оборота или ограниченных в обороте в соответствии со ст. 389 НК РФ,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территории района сельскохозяйственной деятельностью  занимались 7 сельскохозяйственных предприятия, 22 крестьянско-фермерских хозяйства, более 5 тысяч личных подсобных хозяй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моментом  в 2019 году для отрасли сельского хозяйства  является ввод в оборот </w:t>
      </w:r>
      <w:r>
        <w:rPr>
          <w:rFonts w:eastAsia="Calibri"/>
          <w:sz w:val="28"/>
          <w:szCs w:val="28"/>
        </w:rPr>
        <w:t>500 га неиспользуемых земель. В результате валовый сбор зерновых и зернобобовых культур увеличился на 8 % и составил 43,8 тыс.тон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 урожай  2019 года было внесено 1234 т. действующего вещества или 49 кг на 1 га площади, </w:t>
      </w:r>
      <w:r>
        <w:rPr>
          <w:rFonts w:eastAsia="Calibri"/>
          <w:sz w:val="28"/>
          <w:szCs w:val="28"/>
        </w:rPr>
        <w:t xml:space="preserve">это почти в 2 раза больше чем в 2018 году. По количеству использования минеральных удобрений Княгининский муниципальный район входит в десятку лучших по област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ая работа проводится в хозяйствах по покупке элитных семян. В 2019 году элитными семенами засеяно 2,9 тысячи 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Сложная ситуация остается в отрасли животноводства. По состоянию на 1 </w:t>
      </w:r>
      <w:r>
        <w:rPr>
          <w:sz w:val="28"/>
          <w:szCs w:val="28"/>
        </w:rPr>
        <w:t>января</w:t>
      </w:r>
      <w:r>
        <w:rPr>
          <w:rFonts w:eastAsia="Calibri"/>
          <w:sz w:val="28"/>
          <w:szCs w:val="28"/>
        </w:rPr>
        <w:t xml:space="preserve"> 2020 года во всех категориях хозяйств  района числилось </w:t>
      </w:r>
      <w:r>
        <w:rPr>
          <w:sz w:val="28"/>
          <w:szCs w:val="28"/>
        </w:rPr>
        <w:t>4719</w:t>
      </w:r>
      <w:r>
        <w:rPr>
          <w:rFonts w:eastAsia="Calibri"/>
          <w:sz w:val="28"/>
          <w:szCs w:val="28"/>
        </w:rPr>
        <w:t xml:space="preserve"> голов крупного рогатого скота, в том числе </w:t>
      </w:r>
      <w:r>
        <w:rPr>
          <w:sz w:val="28"/>
          <w:szCs w:val="28"/>
        </w:rPr>
        <w:t>2355</w:t>
      </w:r>
      <w:r>
        <w:rPr>
          <w:rFonts w:eastAsia="Calibri"/>
          <w:sz w:val="28"/>
          <w:szCs w:val="28"/>
        </w:rPr>
        <w:t xml:space="preserve"> голов коров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Поголовье КРС снизилось по сравнению  с 2018 годом на  432 головы, коров на 45 . Снижение в основном наблюдается в ООО «Новая звезда» и фермерском хозяйстве Арабян С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Как следствие - производство  молока сократилось на 11 % и составило  9,7 тыс.тон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дним их ключевых элементов развития агропромышленного комплекса является техническое перевооружение сельскохозяйственного производства. В текущем году приобретено сельскохозяйственной техники и оборудования на сумму 55  млн. рублей.  Всего объем капитальных вложений в сельское хозяйство составил  86 млн. рубл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 2019 году более чем на 6 млн.рублей увеличились дотации и составили 43,6 млн.рублей.</w:t>
      </w:r>
      <w:r>
        <w:rPr>
          <w:sz w:val="28"/>
          <w:szCs w:val="28"/>
        </w:rPr>
        <w:t xml:space="preserve"> Наибольшие суммы бюджетной поддержки были получены по направлениям: на 1 литр реализованного молока и несвязанная поддержка на 1 га посевной площад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 1 января 2019 года начал действовать новый  закон Нижегородской области по развитию кадрового потенциала сельскохозяйственного производства,  которым предусмотрено существенное (в три раза) увеличение единовременных выплат и ежемесячных доплат. С начала действия закона уже назначены ежемесячные доплаты к заработной плате 4 молодым специалистам, 3 молодым работникам и доплата к пенсии бывшему руководителю сельхозпредприятия. Р</w:t>
      </w:r>
      <w:r>
        <w:rPr>
          <w:sz w:val="28"/>
          <w:szCs w:val="28"/>
          <w:shd w:fill="FFFFFF" w:val="clear"/>
        </w:rPr>
        <w:t>еализация данного Закона направлена на   восполние дефицита специалистов и работников в сельском хозяйств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 отчету проходило  7 хозяйств, в 2019году  одно хозяйство –ООО «Новая звезда» не отчиталось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прибылью сработали 5 сельхозпредприятий из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ОМСУ в сфере сельского хозяйства необходим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лять мероприятия по реализации муниципальной программы «Развитие агропромышленного комплекса Княгининского муниципального района»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участие в реализации мероприятий государственной программы «Развитие агропромышленного комплекса Нижегородской области»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одить  работу по привлечению в отрасль молодых специалистов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ь работу по улучшению качества жизни сельского населения, по сохранению учреждений социальной сферы на сел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19 год среднемесячная зарплата работников крупных и средних предприятий составила 30062,7  рублей, что выше уровня 2018 года на 9 %. Наибольшее увеличение заработной платы произошло в промышленности -15 %, в сельском хозяйстве -17,8 % , в здравоохранении -11 %,  в  образовании – 10,6 %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ост заработной платы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является результатом мер, направленных на повышение заработной платы отдельных категорий работников в рамках реализации Указа Президента РФ от 07.05.2012 года №597 «О мероприятиях по реализации государственной социальной политики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 работникам муниципальных дошкольных образовательных учреждений  в 2018 году увеличена на 10,4 %. Заработная плата учителей увеличилась на 6,6 %.  Заработная плата работников учреждений физической культуры и спорта увеличилась на 6,8 %, работников учреждений культуры и искусства на 7,8 %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Дошкольное образование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>В течение 2019 года в сети учреждений образования изменений не произошло</w:t>
      </w:r>
      <w:r>
        <w:rPr>
          <w:rFonts w:eastAsia="Arial Unicode M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9 году в районе  функционировало 6  дошкольных образовательных организаций, а также  6 </w:t>
      </w:r>
      <w:r>
        <w:rPr>
          <w:rFonts w:eastAsia="Arial Unicode MS"/>
          <w:sz w:val="28"/>
          <w:szCs w:val="28"/>
        </w:rPr>
        <w:t xml:space="preserve">дошкольных образовательных учреждений в  статусе   </w:t>
      </w:r>
      <w:r>
        <w:rPr>
          <w:sz w:val="28"/>
          <w:szCs w:val="28"/>
        </w:rPr>
        <w:t xml:space="preserve">филиа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ля   детей в возрасте 1 - 6 лет, получающих дошкольную образовательную услугу  по содержанию в муниципальных образовательных учреждениях в общей численности детей в возрасте 1-6 лет,   уменьшилась  с 64,54 % в 2018 году до 62,84 % в 2019 году, что связано с уменьшением численности детей возрасте 1-6 лет в муниципальном образовании с 801 детей до 740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череднос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ых образовательных учреждениях Княгининского муниципального  района отсутствует. Все дети, желающие получать дошкольную образовательную услугу, зачислены в детские сады района. Приоритетным направлением деятельности в системе образования Княгининского муниципального  района является обеспечение доступности и качества образования для детей  с ОВЗ. В   2019 году на базе детского сада №2 «Светлячок»   завершились работы и приобретено оборудование по реализации  государственной программы «Доступная среда» для детей  с ограниченными возможностями здоровья.  Общая величина затрат -  1 485,964 тыс. руб., из них средств муниципального бюджета - 550 тыс.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>. Общее и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В 2019 году для реализации государственных полномочий по предоставлению общедоступного бесплатного </w:t>
      </w:r>
      <w:r>
        <w:rPr>
          <w:sz w:val="28"/>
          <w:szCs w:val="28"/>
        </w:rPr>
        <w:t xml:space="preserve">начального общего, основного общего, среднего общего образования  </w:t>
      </w:r>
      <w:r>
        <w:rPr>
          <w:sz w:val="28"/>
        </w:rPr>
        <w:t xml:space="preserve">на территории района функционировали 4 общеобразовательные школы, из них 1 филиал (Филиал МБОУ «Возрожденская СОШ» Озерская ОШ)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/>
        <w:ind w:right="-143" w:firstLine="709"/>
        <w:jc w:val="both"/>
        <w:rPr/>
      </w:pPr>
      <w:r>
        <w:rPr>
          <w:sz w:val="28"/>
        </w:rPr>
        <w:t>Среднегодовое число всех обучающихся в муниципальных образовательных учреждениях Княгининского района составило в 2019 году - 1032  человек, что  на 4 человека больше,  чем в  2018 году    ( 2018 год- 1028 человек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/>
        <w:ind w:right="-143" w:firstLine="709"/>
        <w:jc w:val="both"/>
        <w:rPr/>
      </w:pPr>
      <w:r>
        <w:rPr>
          <w:sz w:val="28"/>
          <w:szCs w:val="28"/>
        </w:rPr>
        <w:t xml:space="preserve">Численность учащихся в школах  района возросла  по сравнению с 2018 годом на  29  детей  и составила 1046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4 общеобразовательных организаций района  (включая один  филиал) 83,33 % соответствуют  современным требованиям обучения, в общем количестве муниципальных общеобразовательных учреждений, что на 8,34 пункта ниже уровня 2018 года.  Снижение показателя связано с   наличием в 2019 году объекта, здание которого  требует капитального ремонта,  а также с технической ошибкой, допущенной специалистом в 2018 году  в позиции «Число муниципальных общеобразовательных учреждений городских поселений и в сельской местности, имеющих пожарные краны и рукава». Пожарный кран и рукав имеется только в одном общеобразовательном учреждении- МБОУ «Возрожденская СШ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19 году составила 82,79 % , что на  0,24 пункта больше к уровню 2018 года.</w:t>
      </w:r>
      <w:r>
        <w:rPr/>
        <w:t xml:space="preserve"> </w:t>
      </w:r>
      <w:r>
        <w:rPr>
          <w:rStyle w:val="2"/>
          <w:sz w:val="28"/>
          <w:szCs w:val="28"/>
        </w:rPr>
        <w:t xml:space="preserve">С целью повышения числа детей, имеющих </w:t>
      </w:r>
      <w:r>
        <w:rPr>
          <w:color w:val="000000"/>
          <w:sz w:val="28"/>
          <w:szCs w:val="28"/>
          <w:lang w:bidi="ru-RU"/>
        </w:rPr>
        <w:t xml:space="preserve">1 </w:t>
      </w:r>
      <w:r>
        <w:rPr>
          <w:rStyle w:val="2"/>
          <w:sz w:val="28"/>
          <w:szCs w:val="28"/>
        </w:rPr>
        <w:t xml:space="preserve">и 2 </w:t>
      </w:r>
      <w:r>
        <w:rPr>
          <w:rStyle w:val="2"/>
          <w:sz w:val="28"/>
          <w:szCs w:val="28"/>
          <w:lang w:eastAsia="en-US" w:bidi="en-US"/>
        </w:rPr>
        <w:t xml:space="preserve">группы </w:t>
      </w:r>
      <w:r>
        <w:rPr>
          <w:rStyle w:val="2"/>
          <w:sz w:val="28"/>
          <w:szCs w:val="28"/>
        </w:rPr>
        <w:t>здоровья, проводится определенная работа по формированию здорового образа жизни, внедрению здоровьесберегающих технологий в деятельность общеобразовательных организаций, а также развитию детского спорта. Решение этих задач осуществляется через создание условий для сохранения, укрепления и обеспечения безопасности здоровья школьников.</w:t>
      </w:r>
    </w:p>
    <w:p>
      <w:pPr>
        <w:pStyle w:val="Style26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360"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усилия всех уровней власти  были  направлены на реализацию мероприятий по укреплению материально- технической базы общеобразовательных учреждений. Проведены следующие работы:</w:t>
      </w:r>
    </w:p>
    <w:p>
      <w:pPr>
        <w:pStyle w:val="Style26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360"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кровли МБОУ «Княгининская СШ №1»;</w:t>
      </w:r>
    </w:p>
    <w:p>
      <w:pPr>
        <w:pStyle w:val="Style26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360"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2 этажа  МБОУ «Княгининская СОШ №2»; </w:t>
      </w:r>
    </w:p>
    <w:p>
      <w:pPr>
        <w:pStyle w:val="Style26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360"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мена оконных блоков  МБОУ «Возрожденская СШ», филиала МБОУ «Возрожденская СШ» Озерская ОШ,  МБОУ «Княгининская СОШ №2»;</w:t>
      </w:r>
    </w:p>
    <w:p>
      <w:pPr>
        <w:pStyle w:val="Style26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360"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Княгининского муниципального района Нижегородской области» на 2020 -2024 годы  запланирован капитальный ремонт МБОУ «Княгининская СШ №1» (2021г., 2022г.),  МБОУ «Возрожденская СШ» (2020г., 2022г.),  МБОУ «Княгининская СОШ №2» (2020г., 2021г., 2022г.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щеобразовательных организаций, здания которых находятся в аварийном состоянии,  в районе нет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360"/>
        <w:ind w:right="-143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 2019 года  в МБОУ «Возрожденская средняя школа» реализуется   федеральный проект «Современная школа», открыта «Точка роста».</w:t>
      </w:r>
      <w:r>
        <w:rPr>
          <w:sz w:val="28"/>
          <w:szCs w:val="28"/>
        </w:rPr>
        <w:t xml:space="preserve">  Сумма затрат  областного бюджета  на реализацию проекта   и приобретение современного оборудования  составила 266,5 тыс. рублей (приобретено оборудование: 3Д принтер, квадрокоптеры, компьютерное оборудование, шахматы,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-шлем, мебель, лицензирование и многое другое). За счет средств местного бюджета произведен ремонт в двух учебных кабинетах на сумму 537 278,18 рублей.  В  Центре  «Точка роста»  обучаются  и получают дополнительное образование 165  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right="-143" w:firstLine="709"/>
        <w:jc w:val="both"/>
        <w:rPr/>
      </w:pPr>
      <w:r>
        <w:rPr>
          <w:sz w:val="28"/>
          <w:szCs w:val="28"/>
        </w:rPr>
        <w:t xml:space="preserve">Подвоз детей  (246 человек) в школы района организован из 17 населенных пунктов. </w:t>
      </w:r>
      <w:r>
        <w:rPr>
          <w:sz w:val="28"/>
          <w:szCs w:val="28"/>
          <w:lang w:eastAsia="ar-SA"/>
        </w:rPr>
        <w:t xml:space="preserve">В автопарке муниципального казенного учреждения  «Хозяйственно-эксплуатационная группа системы образования»  имеется 12 транспортных единиц. Ежедневно  подвоз в школы  осуществляют 10 транспортных единиц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3" w:firstLine="709"/>
        <w:jc w:val="both"/>
        <w:rPr/>
      </w:pPr>
      <w:r>
        <w:rPr>
          <w:sz w:val="28"/>
          <w:szCs w:val="28"/>
        </w:rPr>
        <w:t xml:space="preserve">В 2019 учебном году в районе было 47 выпускников 11 классов, что на 62 % или 18 человек  больше по сравнению с предыдущим годом. Все выпускники были допущены к государственной итоговой аттестации. Четыре выпускника школ город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закончили школу с медалью «За особые успехи в учении».  По итогам государственной итоговой аттестации 1 обучающийся не получил </w:t>
      </w:r>
      <w:r>
        <w:rPr>
          <w:color w:val="1A171B"/>
          <w:sz w:val="28"/>
          <w:szCs w:val="28"/>
        </w:rPr>
        <w:t>аттестат о среднем общем образовании.</w:t>
      </w:r>
    </w:p>
    <w:p>
      <w:pPr>
        <w:pStyle w:val="Normal"/>
        <w:tabs>
          <w:tab w:val="clear" w:pos="708"/>
          <w:tab w:val="left" w:pos="0" w:leader="none"/>
          <w:tab w:val="left" w:pos="1818" w:leader="none"/>
          <w:tab w:val="left" w:pos="35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. </w:t>
      </w:r>
      <w:r>
        <w:rPr/>
        <w:t xml:space="preserve"> </w:t>
      </w:r>
      <w:r>
        <w:rPr>
          <w:rStyle w:val="2"/>
          <w:sz w:val="28"/>
          <w:szCs w:val="28"/>
        </w:rPr>
        <w:t>Активно развивается</w:t>
        <w:tab/>
        <w:t xml:space="preserve"> интеграция межведомственных ресурсов образования, культуры и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в 2019 году, в общей численности детей данной возрастной группы составляет 43,8 %, что на 60,9 пунктов меньше по сравнению с 2018 годом. Резкое уменьшение доли детей, получающих услуги по дополнительному образованию, вызвано  ошибкой в расчетах, допущенной специалистом в 2018 году. Направлено письмо  в министерство образования Нижегородской области на внесение измен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ind w:right="-143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  2020 году в Княгининском муниципальном  районе будет внедрена система персонифицированного (подушевого) финансирования дополнительного образования в рамках федерального проекта «Успех каждого ребе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по отрасли «Образование» составил в 2019 году 172190,5 тыс. рублей, что на 2305,1  тыс. рублей  больше уровня 2018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Куль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реждений культуры составляло на 1 января 2020 года 2 единицы: МБУК «Культурно-досуговое объединение Княгининского района», в состав которого входят 13 клубных учреждений, 15 библиотек, музей, и  МБУ ДО «Детская музыкальная школа» города Княгинин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еспеченность населения района учреждениями культуры  соответствует нормативной потребност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став МБУК «Культурно-досуговое объединение Княгининского района» входит районный дом культуры, здание которого требует реконструкции. Заявки на реконструкцию поданы в адресную инвестиционную программу и государственную программу «Комплексное развитие сельских территорий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района находится 4 объекта культурного наследия – бывший торговый дом купца Родионова,  городское кладбище и два жилых дома из комплекса. Консервация или реставрация данных объектов не треб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трасль «Культура» в 2019 году направлено 51,8 млн.рублей средств бюджета района, что к уровню 2018 года составляет 108,9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 учреждений культуры в 2019 году проведено более 3700 мероприятий, в которых приняли участие почти 46,5 тыс. жителей и гостей  района ( в 2018 году – 43,8 тыс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9 год в соответствии с Указом Президента был объявлен Годом театра. В учреждениях культуры  клубного типа   работает  22  театральных кружка – 197 участников.  Крупнейшие из них - театральная студия «Стремление» Соловьевского СДК и театральная студия «Маскарад» РДК. В 2019 году было поставлено 4 крупных спектакля и десятки мини-постанов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 в 2019 году проводились мероприятия  как новые, так ставшие уже традиционными и  популяр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,  впервые проведен межрайонный фестиваль  «День пряжи в Княгинино», в котором приняли участие около 70  участников Княгининского и соседних районов. В рамках фестиваля проведены  выставка и различные конкурсы.  Также впервые был проведен районный выпускной «Жар-птица». Бал проходил на центральной площади г.Княгинино.  Районный выпускной должен стать  ежегодным, традиционным мероприятие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популярностью пользуются брендовые мероприятия, привлекающие не только княгининцев, но и туристов. Это конкурсы «Князь», «Княгиня», фестиваль «Соловьиные напевы»,  фестиваль-конкурс молодых исполнителей патриотической песни «Журавли», межрайонный фестиваль женской поэзии «Разнотравье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конкурс «Княгининская лира» памяти А.И.Люкина, конкурс фото-видеопрезентаций «Княгининский кРАЙ-территория любви», «Колокольчики России» и др. В  2019 году стартовал 20-й юбилейный районный конкурс детского творчества «Звездный путь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9 году проводились мероприятия по укреплению материально-технической базы учреждений культуры. В рамках проекта </w:t>
      </w:r>
      <w:r>
        <w:rPr>
          <w:sz w:val="28"/>
          <w:szCs w:val="28"/>
          <w:shd w:fill="FFFFFF" w:val="clear"/>
        </w:rPr>
        <w:t xml:space="preserve">«Культура малой родины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ыл произведен текущий ремонт Ананьевского Дома культуры на сумму –538 тыс. руб.,  в  Белкинский и Островский Дома культуры приобретено звуковое и световое оборудование на сумму – 13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 рамках  государственной программы  «Развитие культуры и туризма Нижегородской области» произведен  текущий ремонт танцевального зала и кабинета Белкинского сельского Дома культуры  на общую сумму 521,1 тыс. рублей, в т.ч. 171 тысяча – средства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V. Физическая культура и спорт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развития физической культуры и спорта в районе создана спортивная база, которая позволяет на сегодняшний день принимать и проводить всероссийские, областные и районные мероприятия и систематически заниматься физической культурой и спортом.</w:t>
      </w:r>
    </w:p>
    <w:p>
      <w:pPr>
        <w:pStyle w:val="Normal"/>
        <w:shd w:fill="FFFFFF" w:val="clear"/>
        <w:spacing w:lineRule="auto" w:line="360"/>
        <w:ind w:left="29" w:right="7" w:firstLine="742"/>
        <w:jc w:val="both"/>
        <w:rPr>
          <w:color w:val="FF0000"/>
          <w:sz w:val="28"/>
          <w:szCs w:val="28"/>
        </w:rPr>
      </w:pPr>
      <w:r>
        <w:rPr>
          <w:spacing w:val="-7"/>
          <w:sz w:val="28"/>
          <w:szCs w:val="28"/>
        </w:rPr>
        <w:t xml:space="preserve">В структуру организации физкультурного движения в Княгининском районе входят Детско-юношеская </w:t>
      </w:r>
      <w:r>
        <w:rPr>
          <w:spacing w:val="-9"/>
          <w:sz w:val="28"/>
          <w:szCs w:val="28"/>
        </w:rPr>
        <w:t>спортивная школа, в которой обучается 390 человек, футбольный стадион,</w:t>
      </w:r>
      <w:r>
        <w:rPr>
          <w:color w:val="FF0000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ФОК «Молодежный», 3 общеобразовательные школы (1 филиал), Нижегородский инженерно-экономический университет (НГИЭУ),</w:t>
      </w:r>
      <w:r>
        <w:rPr>
          <w:color w:val="FF0000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8 коллективов физической культуры на предприятиях, в которых занимаются 300 человек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1A171B"/>
          <w:sz w:val="28"/>
          <w:szCs w:val="28"/>
          <w:shd w:fill="FFFFFF" w:val="clear"/>
        </w:rPr>
      </w:pPr>
      <w:r>
        <w:rPr>
          <w:spacing w:val="-9"/>
          <w:sz w:val="28"/>
          <w:szCs w:val="28"/>
        </w:rPr>
        <w:t xml:space="preserve">Ведущее место в структуре занимает физкультурно-оздоровительный комплекс «Молодежный», введенный в </w:t>
      </w:r>
      <w:r>
        <w:rPr>
          <w:sz w:val="28"/>
          <w:szCs w:val="28"/>
        </w:rPr>
        <w:t xml:space="preserve">эксплуатацию в декабре 2013 года. На спортивных площадках ФОКа проводятся учебные занятия физкультурой образовательных учреждений, расположенных в шаговой доступности, а также все физкультурно-массовые и спортивные мероприятия районного и областного уровней. </w:t>
      </w:r>
      <w:r>
        <w:rPr>
          <w:color w:val="1A171B"/>
          <w:sz w:val="28"/>
          <w:szCs w:val="28"/>
          <w:shd w:fill="FFFFFF" w:val="clear"/>
        </w:rPr>
        <w:t>При расчете показателя «Доля населения систематически занимающегося физкультурой и спортом»   до 2019 года  были допущены технические ошибки. Поэтому значение показателя в 2019 году значительно уменьшилось и составило 45,17 % (в 2018 -61,39 %).  Таже тенденция с показателем «Доля обучающихся, систематически занимающихся физической культурой и спортом, в общей численности обучающихс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ях физкультурно-оздоровительного комплекса ежегодно проводятся    первенства по хоккею,  мини-футболу, волейболу. В течение 2019 года всего проведено 133 спортивных мероприятия, в которых приняло участие 250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здорового образа жизни, укрепления и сохранения здоровья населения района в течение 2019 года проводились мероприятия:  «День здоровья»,  спортивный  фестиваль  «Малышиада», спортивный праздник «Папа, мама, я –спортивная семья», «Веселые старты среди пенсионеров», спортивные мероприятия приуроченные к праздникам «День России», «День города» и др.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по отрасли «Физическая культура и спорт» за 2019 год составили 31 159,7 тыс. рублей, исполнение к 2018 году – 111,6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9  году введено жилья 3504  кв.м., что меньше уровня  2018  года на 6 %. В связи с сокращением численности населения  общая площадь жилых помещений, введенная за один год на  одного жителя, осталась практически на уровне 2018 года -0,31 кв.м. (в 2018 -0,32 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д индивидуальное жилищное строительство было выделено земельных участков площадью 0,33 га в расчете на 10 тыс.человек  , а в 2018 году -0,17 га. Увеличение связано с предоставлением земельных участков многодетным семьям в соответствии с Законом Нижегородской области от 01.12.2011 № 168-З «О предоставлении земельных участков многодетным семьям в собственность бесплатно на территории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мельных участков, в отношении которых в течение 3-5 лет не было получено разрешение на ввод объекта строительства в эксплуатацию, в районе нет.</w:t>
      </w:r>
    </w:p>
    <w:p>
      <w:pPr>
        <w:pStyle w:val="Normal"/>
        <w:spacing w:lineRule="auto" w:line="360"/>
        <w:ind w:left="57" w:right="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right="-85" w:hanging="0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VII. Жилищно - коммунальное хозяйство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Княгининском районе во всех многоквартирных домах собственниками выбран способ управления – в основном это управляющая компания и непосредственное упра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м жителей района жилищно-коммунальными услугами занимаются 3 предприятия коммунального комплекса, из них 2 муниципальных. Количество муниципальных предприятий уменьшилось по сравнению с 2017 годом, в связи с ликвидацией МУП «Соловьевское ЖКХ» путем</w:t>
      </w:r>
      <w:r>
        <w:rPr>
          <w:sz w:val="28"/>
          <w:szCs w:val="28"/>
        </w:rPr>
        <w:t xml:space="preserve"> присоединения к МУП «Княгининское ЖКХ». В связи с этим </w:t>
      </w:r>
      <w:r>
        <w:rPr>
          <w:bCs/>
          <w:sz w:val="28"/>
          <w:szCs w:val="28"/>
        </w:rPr>
        <w:t xml:space="preserve">увеличилась  </w:t>
      </w:r>
      <w:r>
        <w:rPr>
          <w:sz w:val="28"/>
          <w:szCs w:val="28"/>
        </w:rPr>
        <w:t>доля 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%, в общем числе организаций коммунального комплекса с 25 % в 2017 году до 33,3 % в 2018 году. В 2019 году изменений 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вышения качества предоставляемых жилищно-коммунальных услуг в районе действует муниципальная программ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Обеспечение населения Княгининского района Нижегородской области качественными услугами в сфере жилищно-коммунального хозяйства и транспортного обслуживания». В рамках реализации программы МУП «Княгининское ЖКХ» возмещены убытки, сложившиеся в результате работы муниципальной бани и обслуживания населения пассажирским автотранспортом,  всего на сумму более 3-х млн.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мках муниципальной программы «Обеспечение населения Княгининского района Нижегородской области качественными услугами в сфере жилищно-коммунального хозяйства и транспортного обслуживания» за счет бюджетных средств были проведены мероприятия, направленные на развитие предприятий коммунального комплекса: </w:t>
      </w:r>
      <w:r>
        <w:rPr>
          <w:rFonts w:eastAsia="Calibri"/>
          <w:sz w:val="28"/>
          <w:szCs w:val="28"/>
        </w:rPr>
        <w:t>приобретена  автовышка (автогидроподъемник),</w:t>
      </w:r>
      <w:r>
        <w:rPr>
          <w:sz w:val="28"/>
          <w:szCs w:val="28"/>
        </w:rPr>
        <w:t xml:space="preserve"> предоставлена субсидия на финансовое обеспечение затрат, связанных с переоборудованием мусоровоза в каналопромывочную машину, выполнены  работы по капитальному ремонту тепловых сетей в с. Покров. Объем финансирования на данные мероприятия составил 5,6 млн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редств Фонда капитального ремонта в 2019 году  выполнен капитальный ремонт двух многоквартирных домов в г. Княгинино:  на </w:t>
      </w:r>
      <w:r>
        <w:rPr>
          <w:bCs/>
          <w:sz w:val="28"/>
          <w:szCs w:val="28"/>
        </w:rPr>
        <w:t>ул. Свободы, д. 11 заменена система отопления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л. Октябрьская, д. 13 выполнен ремонт фасада и кровли.</w:t>
      </w:r>
      <w:r>
        <w:rPr>
          <w:sz w:val="28"/>
          <w:szCs w:val="28"/>
        </w:rPr>
        <w:t xml:space="preserve"> В 2020 году запланированы работы по капитальному ремонту   трех многоквартирных дом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2019 года в соответствии с требованиями федерального законодательства район перешел на новую систему обращения с твердыми коммунальными отходами. Вывоз мусора организован во всех муниципальных образованиях района. Ликвидировано 4 несанкционированных свалки общим объемом 680 куб.метров отходов, о</w:t>
      </w:r>
      <w:r>
        <w:rPr>
          <w:sz w:val="28"/>
          <w:szCs w:val="28"/>
        </w:rPr>
        <w:t>бустроено 23 контейнерные площадки, закуплено 60 контейнеров для сбора отходов и 7 бункеров для крупногабаритного мусора. Объем финансирования данных мероприятий составил  порядка 3-х млн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национального проекта «Жилье и городская среда» регионального проекта «Обеспечение устойчивого сокращения  непригодного  для проживания жилого фонда» ведется строительство многоквартирного дома в г. Княгинино для переселения граждан из домов, признанных аварийными  (ул. Ленина, д 1, д.26, ул. Свободы, д.12.).Объем финансирования составляет 26,4 млн.руб.- средств областного бюджета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right="-85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казатель  «число многоквартирных домов, расположенных на земельных участках, в отношении которых осуществлен государственный кадастровый учет» в 2019 году остался практически на уровне 2018 года , в связи с отсутствием проекта межевания территории городских и сельских поселений, который обязателен для осуществления государственного кадастрового учет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,  состоящего на учете в качестве нуждающихся в жилых помещениях,  составила на 01.01.2020 года -459 человек, это меньше чем год назад на 3 человек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улучшившего жилищные условия из числа нуждающихся, увеличилась с  3,03 %  в 2018 году до 4,14 % в 2019 году.  В 2018 году улучшили свои жилищные условия 14 человек, а в 2019  -19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9 году в рамках муниципальной программы «Обеспечение граждан  Княгининского района Нижегородской области доступным и комфортным жильем» на 2017-2021 годы выданы свидетельства на получение социальной выплаты на приобретение и строительство жилья 4 –м молодым семьям, жилищный сертификат гражданину –ликвидатору чрезвычайной ситуации на Чернобольской АЭС, приобретены 3 квартиры детям – сиротам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 Организация муниципального управл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солидированный бюджет Княгининского муниципального района за 2019 год по доходам исполнен в сумме 487,6 млн.  рублей, что составляет 104,4 % к годовому плану, по  расходам  в сумме  463,1 млн. рублей, профицит сложился в сумме  24,5 млн. рублей. Объем налоговых и неналоговых доходов составил 182,6 млн.рублей или 37,4 % в общих доходах бюджета. Собственные доходы увеличились к уровню 2018 года на 16,3 млн. рублей или  9,8%. Рост доходов в основном обусловлен увеличением налога на доходы физических лиц, это как следствие роста фонда оплаты труд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района (без учета субвенций) сократилась с 22,32 % в 2018 году до 18,36 % в 2019 году. Сокращение связано с  увеличением  объема собственных доходов бюджета района (без учета субвенций) на 21 % или 57,8 млн. рублей, это за счет увеличения суммы дотаций району на капитальный ремонт образовательных учреждений, строительство многоквартирного дома по нацпроекту «Жилье и городская среда»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к уровню 2018 года увеличился на 52,9 млн. рублей или на 12,9%. За 2019 год своевременно и в полном объёме произведены все социально значимые расходы. Почти половину расходов бюджета  -43,6 %, составляют расходы на отрасль «Образование». В 2019 году финансирование расходов консолидированного бюджета осуществлялось в рамках 29 муниципальных програм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оплату труда  муниципальных учреждений  увеличился на 6,7 % и составил в 201 году 263,8 млн. рублей. Связано это с увеличением заработной платы категорий работников бюджетной сферы, которым предусмотрено повышение в соответствии с Указами Президента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на содержание работников органов местного самоуправления  на 1 жителя в 2019 году  в связи с ростом  заработной платы увеличились на 3,7 % и составили 3792,4 тыс. рублей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Х. 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в районе проводится по энергосбережению и по энергетической эффективности. Данные мероприятия реализовывались в 2019 году в рамках муниципальной программы  «Обеспечение населения Княгининского района Нижегородской области качественными услугами в сфере жилищно-коммунального хозяйства и транспортного обслуживания»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редприятиями жилищно-коммунального комплекса за счет собственных средств проводилась работа по улучшению качества предоставляемых услуг. МУП «Княгининское ЖКХ» заменено 2,5 тыс.км водопроводных сетей, 9 погружных насосов, заменено 22 запорных арматуры, отремонтировано 48 водоразборных колон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 система управления погружными насосами и выведена из эксплуатации аварийная водонапорная башня в д. Ракита. МУП «Тепловик» : заменено 244 метра тепловых сетей, отремонтировано 12 тепловых и канализационных колодцев, 5 насосо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 осеннее – зимнему периоду 2019-2020 годов подготовлено 85 многоквартирн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Результатом  внедрения </w:t>
      </w:r>
      <w:r>
        <w:rPr>
          <w:sz w:val="28"/>
          <w:szCs w:val="28"/>
        </w:rPr>
        <w:t>энергоэффективных технологий и более рационального использования энергетических ресурсов стало уменьшение потребления  муниципальными учреждениями в 2019 году тепловой энергии, холодной воды, природного газа и электроэне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 2019 году  удельной величины потребления  холодной воды, электрической энергии и природного газа в многоквартирных домах  связано с увеличением численности проживающих в многоквартирных домах.</w:t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-79"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Независимая оценка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</w:t>
      </w:r>
    </w:p>
    <w:p>
      <w:pPr>
        <w:pStyle w:val="Normal"/>
        <w:spacing w:lineRule="auto" w:line="360"/>
        <w:ind w:right="-79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Муниципальные правовые акты и/или иные документы, регламентирующие порядок проведения независимой оценки качества</w:t>
      </w:r>
    </w:p>
    <w:p>
      <w:pPr>
        <w:pStyle w:val="Normal"/>
        <w:spacing w:lineRule="auto" w:line="360"/>
        <w:ind w:right="-79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.Приказ управления образования от 28.03.2014 №93 «О создании общественного совета по оценке качества работы муниципальных образовательных учреждений, подведомственных управлению образования администрации Княгининского района Нижегородской области», с изменениями внесенными в него приказом от 20.02.2017 №56. В соответствии с данным приказом независимая оценка проводиться раз в три года, последняя проводилась в 2017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1.2.Постановление администрации Княгининского района Нижегородской области от 10.12.18 №997 «</w:t>
      </w:r>
      <w:r>
        <w:rPr>
          <w:sz w:val="28"/>
          <w:szCs w:val="28"/>
        </w:rPr>
        <w:t>Об утверждении Положения об Общественном совете по проведению независимой оценки качества условий оказания услуг муниципальными учреждениями культуры Княгининского район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2019 году независимой оценки качества  условий оказания услуг муниципальных организаций не проводилось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rFonts w:cs="Times New Roman CYR" w:ascii="Times New Roman CYR" w:hAnsi="Times New Roman CYR"/>
          <w:sz w:val="28"/>
        </w:rPr>
        <w:t>Глава местного самоуправления района                                                Д.А. Тараканов</w:t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5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Helvetica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8">
    <w:name w:val="8"/>
    <w:qFormat/>
    <w:rPr>
      <w:rFonts w:ascii="Arial Narrow" w:hAnsi="Arial Narrow" w:cs="Arial Narrow"/>
      <w:spacing w:val="0"/>
      <w:position w:val="0"/>
      <w:sz w:val="16"/>
      <w:sz w:val="16"/>
      <w:szCs w:val="16"/>
      <w:vertAlign w:val="baselin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[ ]1"/>
    <w:basedOn w:val="Normal"/>
    <w:qFormat/>
    <w:pPr>
      <w:autoSpaceDE w:val="false"/>
      <w:spacing w:lineRule="auto" w:line="288"/>
      <w:ind w:firstLine="113"/>
      <w:jc w:val="both"/>
      <w:textAlignment w:val="center"/>
    </w:pPr>
    <w:rPr>
      <w:rFonts w:ascii="AGHelveticaCyr;Courier New" w:hAnsi="AGHelveticaCyr;Courier New" w:cs="AGHelveticaCyr;Courier New"/>
      <w:color w:val="000000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 Знак 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3:00Z</dcterms:created>
  <dc:creator>/</dc:creator>
  <dc:description/>
  <cp:keywords/>
  <dc:language>en-US</dc:language>
  <cp:lastModifiedBy>ПК</cp:lastModifiedBy>
  <cp:lastPrinted>2020-04-27T10:06:00Z</cp:lastPrinted>
  <dcterms:modified xsi:type="dcterms:W3CDTF">2020-04-27T13:24:00Z</dcterms:modified>
  <cp:revision>33</cp:revision>
  <dc:subject/>
  <dc:title>Пояснительная записка к Докладу</dc:title>
</cp:coreProperties>
</file>