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___№___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19 года)</w:t>
      </w:r>
    </w:p>
    <w:tbl>
      <w:tblPr>
        <w:tblW w:w="154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5299"/>
        <w:gridCol w:w="23"/>
      </w:tblGrid>
      <w:tr>
        <w:trPr>
          <w:tblHeader w:val="true"/>
          <w:trHeight w:val="637" w:hRule="atLeast"/>
        </w:trPr>
        <w:tc>
          <w:tcPr>
            <w:tcW w:w="15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8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декабрь 2019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1843"/>
        <w:gridCol w:w="1559"/>
        <w:gridCol w:w="2126"/>
        <w:gridCol w:w="2269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1.20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19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декабрь 2019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1.2020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 июля 2016 г. № 135-ФЗ «О защите конкурен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ей Княгининского района нормативных актов которые приводят или могут привести к недопущению, ограничению, устранению конкуренции не принималось.  Действий (бездействий), которые также могут привести к недопущению, ограничению, устранению конкуренции не осуществлялос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глашений которые</w:t>
            </w:r>
            <w:r>
              <w:rPr>
                <w:sz w:val="24"/>
                <w:szCs w:val="24"/>
                <w:lang w:eastAsia="ru-RU"/>
              </w:rPr>
              <w:t xml:space="preserve"> приводят или могут привести к недопущению, ограничению, устранению конкуренции также не заключалос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рушений органами исполнительной власти Нижегородской области и ОМСУ Федерального закона от 26 июля 2016 г. № 135-ФЗ «О защите конкуренции» (статьи 15 и 16), ед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количества муниципальных предприятий на конкурентных рынках Нижегоро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 реорганизовано МУП «Соловьевское ЖКХ» путем  присоединения  к МУП «Княгининское ЖК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2019 году  ликвидации и реорганизации  муниципальных унитарных предприятий не планировал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е реализовы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е реализовывалос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эффективности деятельности муниципальных предприятий в 2019 году проведена следующая ра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ик» -проведена оптимизация расходов в связи с вводом на котельных района системы диспетчер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ягининское ЖКХ» проведена реконструкция водопровода: старые стальные трубы заменены на полиэтиленовые  (ПНД) – порядка 2 ты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ое имущество используется по назначению. Имеется не используемое имущество, высвободившееся  в результате оптимизации. Данное имущество включено в прогнозный план прива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я об объектах, находящихся в муниципальной собственности Княгининского муниципального района по состоянию на 01.01.2020  размещена на сайте администрации Княгининского района:  http://admknyaginino.ru/reestr-imushhestva-municipalnoj-sobstvennosti-knyagininskogo-rajona-nizhegorodskoj-oblast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б имуществе, находящемся в собственности администрации Княгининского муниципального района размещена на сайте администрации Княгининского муниципального района в сети «Интернет»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admknyaginino.ru/perechen-municipalnogo-imushhestva-knyagininskogo-municipalnogo-rajona-nizhegorodskoj-oblasti-dlya-sodejstviya-razvitiyu-malogo-i-srednego-predprinimatelstva-vklyuchennogo-v-perechen-na-territorii-knyagininskogo-municipalnogo-rajona-nizhegorodskoj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Княгининского муниципального района от 30.12.19 №1074 «</w:t>
            </w:r>
            <w:r>
              <w:rPr>
                <w:bCs/>
                <w:color w:val="000000"/>
                <w:sz w:val="22"/>
                <w:szCs w:val="22"/>
              </w:rPr>
              <w:t xml:space="preserve">Об организации системы внутреннего обеспечения соответствия требованиям антимонопольного законодательства в администрации  Княгининского муниципального района Нижегородской области размещено на </w:t>
            </w:r>
            <w:r>
              <w:rPr>
                <w:sz w:val="22"/>
                <w:szCs w:val="22"/>
              </w:rPr>
              <w:t>сайте администрации Княгининского муниципального района в сети «Интернет»: http://admknyaginino.ru/ob-organizacii-sistemy-vnutrennego-obespecheniya-sootvetstviya-trebovaniyam-antimonopolnogo-zakonodatelstva-v-administracii-knyagininskogo-municipalnogo-rajona-nizhegorodskoj-oblast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образований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мониторинг за 2018 год проведен, за 2019 год  будет проведен до 10.02.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 отраслях (сферах) экономики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помещений  для организации дошкольного образования не предоставлялос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нке услуг дошкольного образования в Княгининском муниципальном районе работают 2 индивидуальных предпринимателя. Численность обучающих составляет  порядка 40 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ействующих мест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туальные услуги в районе оказывают частные организации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кладбищ проводится силами администраций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 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благоустройству кладбищ)</w:t>
            </w:r>
            <w:r>
              <w:rPr/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чиков для выполнения работ по благоустройству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План закупок и извещение о проведение конкурсных процедур размещается в ЕИ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я объема выручки организаций частной формы собственности от общего объема выручки всех хозяйствующ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ъект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контракты по благоустройству городской среды в 2018 и 2019 годах заключены с частными организац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екты в сфере благоустройства городской среды выносились на общественное обсуждение и одобрены населением города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ластной программы поддержки местных инициатив в городе Княгинино в 2018 году реализован 1 проект, в 2019 также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 2006 г. № 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 организацией в Княгининском районе является МУП «Княгининское ЖК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ля общей площади помещений, находящихся в управлении у организаций частной формы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возке пассажиров автомобильным транспортом по муниципальным маршрутам осуществляет МУП «Княгининское ЖКХ» по регулируемым тариф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ов на право осуществления перевозок по нерегулируемым тарифам в 2018 и 2019 году не проводило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йдовых мероприятиях </w:t>
            </w:r>
            <w:r>
              <w:rPr>
                <w:bCs/>
                <w:sz w:val="22"/>
                <w:szCs w:val="22"/>
              </w:rPr>
              <w:t>в рамках деятельности межведомственной комиссии по пресечению деятельности нелегальных перевозчиков администрация Княгининского муниципального района в 2018 и 2019 годах не приним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нок услуг </w:t>
            </w:r>
            <w:r>
              <w:rPr>
                <w:b/>
                <w:bCs/>
                <w:sz w:val="22"/>
                <w:szCs w:val="22"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йдовых мероприятиях </w:t>
            </w:r>
            <w:r>
              <w:rPr>
                <w:bCs/>
                <w:sz w:val="22"/>
                <w:szCs w:val="22"/>
              </w:rPr>
              <w:t>в рамках деятельности межведомственной комиссии по пресечению деятельности нелегальных перевозчиков администрация Княгининского муниципального района в 2018 и 2019 годах не приним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межмуниципальных маршрутов администрация Княгининского муниципального  района в 2018 и в 2019 годах не занимала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йсов по межмуниципальным маршрутам пассажирского автомобиль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автомобильного тран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9526063"/>
            <w:r>
              <w:rPr>
                <w:b/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  <w:bookmarkEnd w:id="0"/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Княгининского района заключено 13 договоров с операторами сотовой связи на выделение земельных участков.  В 2018 и в 2019 годах заявлений от операторов сотовой связи на выделение земельных участков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9526230"/>
            <w:r>
              <w:rPr>
                <w:sz w:val="22"/>
                <w:szCs w:val="22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</w:t>
            </w:r>
            <w:bookmarkEnd w:id="1"/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переработки водных биоресурс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консультационных услуг </w:t>
            </w:r>
            <w:r>
              <w:rPr>
                <w:color w:val="000000"/>
                <w:sz w:val="22"/>
                <w:szCs w:val="22"/>
              </w:rPr>
              <w:t xml:space="preserve">субъектам малого и среднего предпринимательства </w:t>
            </w:r>
            <w:r>
              <w:rPr>
                <w:sz w:val="22"/>
                <w:szCs w:val="22"/>
              </w:rPr>
              <w:t>по вопросам предоставления государственной поддержки организациям, осуществления государственных и муниципальных закупок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 по переработке водных биоресурсов в Княгининском районе отсутствую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выполнения мероприятия/недостижения планового значения показателя необходимо представить обоснование причин невыпол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9:00Z</dcterms:created>
  <dc:creator>mahkamova</dc:creator>
  <dc:description/>
  <cp:keywords/>
  <dc:language>en-US</dc:language>
  <cp:lastModifiedBy>ПК</cp:lastModifiedBy>
  <cp:lastPrinted>2020-01-29T16:04:00Z</cp:lastPrinted>
  <dcterms:modified xsi:type="dcterms:W3CDTF">2020-01-30T07:46:00Z</dcterms:modified>
  <cp:revision>51</cp:revision>
  <dc:subject/>
  <dc:title>Форма</dc:title>
</cp:coreProperties>
</file>