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Приложение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исьму от ___№___</w:t>
      </w:r>
    </w:p>
    <w:p>
      <w:pPr>
        <w:pStyle w:val="Normal"/>
        <w:ind w:left="4500" w:right="-505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-10-913/15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 январь-декабрь 2020 года)</w:t>
      </w:r>
    </w:p>
    <w:tbl>
      <w:tblPr>
        <w:tblW w:w="154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5299"/>
        <w:gridCol w:w="23"/>
      </w:tblGrid>
      <w:tr>
        <w:trPr>
          <w:tblHeader w:val="true"/>
          <w:trHeight w:val="637" w:hRule="atLeast"/>
        </w:trPr>
        <w:tc>
          <w:tcPr>
            <w:tcW w:w="15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 мероприятий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Княгининского  муниципальн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8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отчетности: январь- декабрь 2020 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2409"/>
        <w:gridCol w:w="4110"/>
        <w:gridCol w:w="1843"/>
        <w:gridCol w:w="1559"/>
        <w:gridCol w:w="2126"/>
        <w:gridCol w:w="2269"/>
      </w:tblGrid>
      <w:tr>
        <w:trPr>
          <w:trHeight w:val="3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(</w:t>
            </w:r>
            <w:r>
              <w:rPr>
                <w:i/>
                <w:sz w:val="22"/>
                <w:szCs w:val="22"/>
              </w:rPr>
              <w:t>в соответ-ствии с «дорож-ной карто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дорожной карты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результат выполнения мероприятия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 состоянию на 01.01.202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                          (</w:t>
            </w:r>
            <w:r>
              <w:rPr>
                <w:i/>
                <w:sz w:val="22"/>
                <w:szCs w:val="22"/>
              </w:rPr>
              <w:t>в соответствии с «дорожной картой»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8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</w:t>
            </w: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на </w:t>
            </w:r>
            <w:r>
              <w:rPr>
                <w:b/>
                <w:sz w:val="22"/>
                <w:szCs w:val="22"/>
              </w:rPr>
              <w:t>2020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 соответствии с «дорожной картой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январь-декабрь 2020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о состоянию на 01.01.2021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меропри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на  безвозмездной основе консультационных услуг для субъектов предприним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В рамках муниципальной программы «Развитие предпринимательства Княгининского района» в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целях оказания поддержки СМСП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в 2019 году </w:t>
            </w:r>
            <w:r>
              <w:rPr>
                <w:sz w:val="24"/>
                <w:szCs w:val="24"/>
              </w:rPr>
              <w:t xml:space="preserve">построено  здание на площади Ярмарки «выходного дня» на 50 мест. Оказана финансовая помощь 47 СМП в рамках муниципальной программы развитие агропромышленного комплекса, консультационная 36 СМП. В 2020 году оказывалась помощь организациям пострадавшим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-93 СМП, также было реализовано мероприятие по обеспечению жителей удаленных населенных пунктов товарами первой необходимости («Автолавка в село») -1 СМП, в рамках муниципальной программы развитие агропромышленного комплекса -36 СМП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малого и среднего предпринимательства, получивших комплекс услуг (в том числе финансовых услуг, консультационной и образовательной поддержки), от общего количества субъектов малого и среднего предпринимательства в Нижегородской области (нарастающим итогом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статьям 15 и 16 Федерального закона от 26 июля 2016 г. № 135-ФЗ «О защите конкурен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ей Княгининского муниципального  района нормативных актов которые приводят или могут привести к недопущению, ограничению, устранению конкуренции не принималось.  Действий (бездействий), которые также могут привести к недопущению, ограничению, устранению конкуренции не осуществлялось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шений которые</w:t>
            </w:r>
            <w:r>
              <w:rPr>
                <w:sz w:val="24"/>
                <w:szCs w:val="24"/>
                <w:lang w:eastAsia="ru-RU"/>
              </w:rPr>
              <w:t xml:space="preserve"> приводят или могут привести к недопущению, ограничению, устранению конкуренции также не заключалос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арушений органами исполнительной власти Нижегородской области и ОМСУ Федерального закона от 26 июля 2016 г. № 135-ФЗ «О защите конкуренции» (статьи 15 и 16), ед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количества муниципальных предприятий на конкурентных рынках Нижегород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 реорганизовано МУП «Соловьевское ЖКХ» путем  присоединения  к МУП «Княгининское ЖКХ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2019  и 2020 годах  ликвидации и реорганизации  муниципальных унитарных предприятий не планировало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и реорганизованных муниципальных унитарных предприятий, ед.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хозяйствующими субъектами, доля участия муниципальных образований в которых составляет 50 и более процентов, публичных торгов или иных конкурентных процедур при реализации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 хозяйствующими субъектами,  доля участия муниципальных образований в которых составляет 50 и более процентов, на основе публичных торгов будет проводитьс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 хозяйствующими субъектами, доля участия муниципальных образований в которых составляет 50 и более процентов, на основе публичных торгов или иных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не реализовыва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не реализовывалос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повышению эффективности деятельности муниципальных предприятий Нижегородской области (повышение качества работы действующих предприятий, сокращение расходов, оптимизация численности персонал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эффективности деятельности муниципальных предприятий в 2019, 2020 годах проведена следующ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«Тепловик» -проведена оптимизация расходов в связи с вводом на котельных района системы диспетчеризации и автоматизации учета электроэнергии (установлены специализированные электросчетчик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нягининское ЖКХ» проведена реконструкция водопровода: старые стальные трубы заменены на полиэтиленовые  (ПНД) – порядка 4 тыс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убыточных предприятий, находящихся в муниципальной собственности Нижегородской области, от общего количества предприятий, ведущих хозяйственную деятельность, находящихся в муниципальной собствен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целевого использования государственных и муниципальных объектов недвижимого имущества, выявление неиспользуемых по назначению объектов социальной сферы, их передача негосударственным (немуниципальным) организациям (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униципальное имущество используется по назначению. Имеется не используемое имущество, высвободившееся  в результате оптимизации. Данное имущество включено в прогнозный план приват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(муниципальных) объектов недвижимого имущества, используемых по назнач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и методических семинаров для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тавителей) СО НКО в малых городах и сел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нягининского муниципального района действует АНО Центр социальных услуг «Долголетие». В 2020 году в целях оказания методической помощи некоммерческим организациям управляющий делами администрации Княгининского муниципального района прошел обучение  в центре развития НКО по направления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Цели устойчивого развития для НК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иск средств для НКО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«Социальное проектирование в НК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еминар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мероприятий по развитию научно- технического творчества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ых конкурсов технического творчества, соревнований по спортивно- техническим видам спорта, областных конкурсов детского и юношеского медиатворчества, информационных технологий, регионального фестиваля «РобоФест-Н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команда учащихся общеобразовательных школ Княгининского муниципального района участвовала  в областном фестивале «Таланты земли Нижегородской», региональный конкурс «Вега –Хакатон», который проходил в Княгининском университете и заняла 1 место в направлении «Виртуальный Нижний Новгор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 и молодежи по участию в мероприятиях, направленны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учно- технического творчеств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убликования и актуализации в сети «Интернет» информации об объектах (наименование, местонахождения, характеристики, целевое значение, существующие ограничения их использования и обременения правами третьих лиц)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ция об объектах, находящихся в муниципальной собственности Княгининского муниципального района по состоянию на 01.01.2021  размещена на сайте администрации Княгининского муниципального района:  http://admknyaginino.ru/reestr-imushhestva-municipalnoj-sobstvennosti-knyagininskogo-rajona-nizhegorodskoj-oblast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муниципальных образований Нижегородской области в сети «Интернет» актуальной информации об объектах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опубликования и актуализации в сети «Интернет» информации об имуществе, находящемся в собственности муниципальных образований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б имуществе, находящемся в собственности администрации Княгининского муниципального района размещена на сайте администрации Княгининского муниципального района в сети «Интернет»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ttp://admknyaginino.ru/perechen-municipalnogo-imushhestva-knyagininskogo-municipalnogo-rajona-nizhegorodskoj-oblasti-dlya-sodejstviya-razvitiyu-malogo-i-srednego-predprinimatelstva-vklyuchennogo-v-perechen-na-territorii-knyagininskogo-municipalnogo-rajona-nizhegorodskoj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 актуализация информации об имуществе, находящемся в собственности муниципальных образований на официальном сайте Правительства Нижегородской области и сайтах муниципальных образований Нижегородской области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МСУ работы по внедрению антимонопольного комплаен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Княгининского муниципального района от 30.12.19 №1074 «</w:t>
            </w:r>
            <w:r>
              <w:rPr>
                <w:bCs/>
                <w:color w:val="000000"/>
                <w:sz w:val="22"/>
                <w:szCs w:val="22"/>
              </w:rPr>
              <w:t xml:space="preserve">Об организации системы внутреннего обеспечения соответствия требованиям антимонопольного законодательства в администрации  Княгининского муниципального района Нижегородской области размещено на </w:t>
            </w:r>
            <w:r>
              <w:rPr>
                <w:sz w:val="22"/>
                <w:szCs w:val="22"/>
              </w:rPr>
              <w:t>сайте администрации Княгининского муниципального района в сети «Интернет»: http://admknyaginino.ru/ob-organizacii-sistemy-vnutrennego-obespecheniya-sootvetstviya-trebovaniyam-antimonopolnogo-zakonodatelstva-v-administracii-knyagininskogo-municipalnogo-rajona-nizhegorodskoj-oblast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муниципальных образований Нижегородской области в сети «Интернет» муниципальных правовых актов о внедрении антимонопольного комплае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ов деятельности хозяйствующих субъектов, доля участия Нижегородской области или муниципального образования в которых составляет 50 и более проц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одится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ониторинг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тдельных  отраслях (сферах) экономики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субсид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государственным  образовательным организаци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 индивиду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ринимателей,  имеющим  лицензию  на  образовательную деятельность,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ной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019 и в 2020 годах заявлений от негосударственных  образовательных организац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 индивиду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,  имеющим  лицензию  на  образовательную деятельность в администрацию Княгининского муниципального района не поступа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  дошкольного  возраста  в частных  образовательных  организациях,  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х  предпринимателей, реализующих  основные 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бразовательные  программы  дошкольного 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щей  числ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хся  дошкольного  возраста  в  образовательных  организациях,  у  индивидуа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телей, реализующих  осно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бразовательные  программы  дошкольного 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 доступа  хозяйствующих  субъек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х  на  рын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 дошкольного образования,  к  информации 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ых  мер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ки  (в  т.ч.  гарантийной  поддержки  субъектов  малого  и  сред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предусмотренных мерах поддержки хозяйствующих  субъек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х  на  рынк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 дошкольного образования доводится персональн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униципально-частного партнёрства по организации дошкольного образования (предоставление индивидуальным предпринимателям на конкурсной основе муниципальных помещений для предоставления услуги по присмотру и уходу за детьми дошкольного возрас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 по присмотру и уходу за детьми дошкольного возраста частными предприятиями на территории Княгининского района не оказываютс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ирование  субъектов  предприниматель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 по 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я  в  государ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х закупка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заказчиками заказов на оказание услуг по дошкольному образованию не размещалос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 созд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имущественных  условий  отдельным  субъект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ринимательской  деятельности  при  прове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х процедур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ирование  субъектов  предпринимательской деятельности  по  вопросам участия  в  государств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закупка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частной формы собственности, оказывающих услуги  дополнительного образования детей, на территории Княгининского муниципального района не зарегистрирован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рганизаций  частной формы собственности  в  сфере  услуг  дополнительного  образования детей (доля  численности  детей, которым  в  отчетном  периоде  были  оказаны услуги  дополнительного 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ми  частной формы собственности, в общей численности  детей, которым  в  отчетном  периоде  были  оказаны услуги  дополнительного 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ми организация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сех  форм   собственности)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пущение  созд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имущественных  условий  отдельным  субъект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  деятельности  при  проведении конкурсных процедур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вентаризации действующих мест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ые услуги в районе оказывают частные орган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кладбищ проводится силами администраций посел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 (доля выручки организаций частной формы собственности, от общего объема выручки всех хозяйствующих субъектов (всех форм собственности), за исключением выручки от оказания услуг (выполнения работ) по содержа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благоустройству кладбищ)</w:t>
            </w:r>
            <w:r>
              <w:rPr/>
              <w:t>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 информационной  и  консультаци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и участник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и консультационная поддержка организациям, оказывающим ритуальные услуги оказываетс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а хозяйствующих субъектов рынка к информации о планируемых закупках в сфере проведения работ по благоустройств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чиков для выполнения работ по благоустройству осуществляе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План закупок и извещение о проведение конкурсных процедур размещается в ЕИ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доля объема выручки организаций частной формы собственности от общего объема выручки всех хозяйствующи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бъектов)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условий участия в муниципальных закупках для всех участников ры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контракты по благоустройству городской среды в 2019 и 2020 годах заключены с частными организаци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ых  услуг  предпринимателям  по существующим  мерам поддержки бизн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услуги оказываются по мере обращ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3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екты в сфере благоустройства городской среды выносились на общественное обсуждение и одобрены населением города Княги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3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практики муниципально-частного партнерства в сфере благоустройства городской среды в рамках регионального проекта «Местные инициатив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областной программы поддержки местных инициатив в городе Княгинино в 2019 году реализован 1 проект, в 2020 также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ектов по благоустройству городской среды, реализуемых в рамках проекта «Местные инициативы»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 февраля 2006 г. № 7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ей организацией в Княгининском районе является МУП «Княгининское ЖКХ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доля общей площади помещений, находящихся в управлении у организаций частной формы собств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щей площади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 (за исключением товариществ собственников жилья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опущение  необоснованного  укрупнения  ло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 организации  и  проведении конкурсов по отбору управляющей  организац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смотренных  Жилищным  кодексом  Российской Федерации  и  Правилами проведения  органом  местного самоуправления  открытого  конкурса  по  отбору  управляющей  организации для управления многоквартирным  домом,  утвержденными 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 6  февра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№ 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2019  и в 2020 годах не реализовывалос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поставки сжиженного газа в баллонах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 консультационных услуг субъектам малого  и  среднего  предпринимательства  по  вопросам развития собственного  дела,  в  том  числе  по  вопросам лиценз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у сжиженного газа в баллонах на территории Княгининского района осуществляет ООО «Газэнергосеть –Нижний Новгород». Консультационные услуги субъектам малого  и  среднего  предпринимательства  по  вопросам развития собственного  дела,  в  том  числе  по  вопросам лицензирования оказываются по мере обра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 организаций  частной формы собственности  в сфере постав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жиженного  газа  в  баллонах (доля  объема реализованных  на  рынке  товаров,  работ,  услуг 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уральном  выражении (м3) организация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ной  формы  собственности  от  об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а  реализова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 рынке  товаров,  работ,  услуг  в  натуральном  выражении  (м3) всеми  хозяйствующими субъектами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</w:t>
            </w:r>
            <w:r>
              <w:rPr>
                <w:bCs/>
                <w:sz w:val="24"/>
                <w:szCs w:val="24"/>
              </w:rPr>
              <w:t xml:space="preserve"> право осуществления перевозок по муниципальным маршрутам проводился администрацией Княгининского муниципального района в 2020 году. Единственным участником конкурса  было МУП «Княгининское ЖК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слуг (работ) по перевозке пассажиров  автомобильным транспортом по 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 консультационных услуг участникам рынкам по  существующим  мерам поддержки и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услуги оказываются по мере обращения хозяйствующих субъек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 в 2020 году проводились в рамках исполнения Указа Губернатора Нижегородской области от 13 марта 2020 года №27 «О введении режима повышенной готовности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нок услуг </w:t>
            </w:r>
            <w:r>
              <w:rPr>
                <w:b/>
                <w:bCs/>
                <w:sz w:val="22"/>
                <w:szCs w:val="22"/>
              </w:rPr>
              <w:t>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йдовых мероприятиях </w:t>
            </w:r>
            <w:r>
              <w:rPr>
                <w:bCs/>
                <w:sz w:val="22"/>
                <w:szCs w:val="22"/>
              </w:rPr>
              <w:t>в рамках деятельности межведомственной комиссии по пресечению деятельности нелегальных перевозчиков администрация Княгининского муниципального района в 2019 и 2020 годах не приним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 (работ) по перевозке пассажиров  автомобильным транспортом по меж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9526063"/>
            <w:r>
              <w:rPr>
                <w:b/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  <w:bookmarkEnd w:id="0"/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ператорам связи в реализации инвестиционных проектов по строительству объектов связи на территории Нижегородской области,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-операт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Княгининского муниципального  района заключено 5 договоров с операторами сотовой связи на выделение земельных участков и 6 на предоставление муниципального имущества для размещения оборудования.  В 2020 году заявлений от операторов сотовой связи на выделение земельных участков и предоставление помещений не поступа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19526230"/>
            <w:r>
              <w:rPr>
                <w:sz w:val="22"/>
                <w:szCs w:val="22"/>
              </w:rPr>
              <w:t xml:space="preserve"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о отношению к показателям 2018 года, </w:t>
            </w:r>
            <w:bookmarkEnd w:id="1"/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созд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имущественных  условий  отдельным  субъект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ринимательской  деятельности  при  участии 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закуп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сполнителей для выполнения услуг по </w:t>
            </w:r>
            <w:r>
              <w:rPr>
                <w:sz w:val="22"/>
                <w:szCs w:val="22"/>
              </w:rPr>
              <w:t xml:space="preserve"> предоставлению широкополосного доступа к информационно-телекоммуникационной сети «Интернет»</w:t>
            </w:r>
            <w:r>
              <w:rPr>
                <w:sz w:val="24"/>
                <w:szCs w:val="24"/>
              </w:rPr>
              <w:t xml:space="preserve"> осуществляе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План закупок и извещение о проведение конкурсных процедур размещается в Е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 организаций  частной  формы  собственности  в  сфере  оказ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  по  предоставлению  широкополосного доступа  к  информационно телекоммуникаци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«Интернет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оля  объема  реализованных  на  рынке  товаров,  работ,  услуг 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уральном  выражении  (Гбайт)  организациями  частной 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 в  общ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е  реализов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 рынке  товаров,  работ,  услуг  в  натуральном  выражении  (Гбай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  все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собственности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переработки водных биоресурсов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консультационных услуг </w:t>
            </w:r>
            <w:r>
              <w:rPr>
                <w:color w:val="000000"/>
                <w:sz w:val="22"/>
                <w:szCs w:val="22"/>
              </w:rPr>
              <w:t xml:space="preserve">субъектам малого и среднего предпринимательства </w:t>
            </w:r>
            <w:r>
              <w:rPr>
                <w:sz w:val="22"/>
                <w:szCs w:val="22"/>
              </w:rPr>
              <w:t>по вопросам предоставления государственной поддержки организациям, осуществления государственных и муниципальных закупок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 по переработке водных биоресурсов в Княгининском муниципальном  районе отсутствую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рганизаций частной формы собственности на рынке переработки водных биоресур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 объема продукции, произведенной из водных биоресурсов организациями частной формы собственности, в общем объеме продукции всех хозяйствующих субъектов)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авных  условий участия в муниципальных  закупках  для  всех  организаций,  действующих на рынк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наружной рекламы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консультационных  услуг  предпринимателям  по  существующим  мерам поддержки бизн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 работающие в  сфере наружной рекламы в Княгининском муниципальном  районе отсутствую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 организаций  частной  формы  собственности  в  сфере  нару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 отдельного  раздела на официальном сай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сети  «Интернет» 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ее часто задаваем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ам  с  возмож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й связ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рынки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 консультационных  услуг  субъектам  туристской  индустрии  по разработке  турист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ов,  связанных  с посещением  турист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ов  Нижегород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рынке деятельности в сфере туризма на территории Княгининского муниципального района в настоящее время действует 1 муниципальное предприятие - МБУК «Культурно-досуговое объединение». На конец 2018 года в районе действовало 6 экскурсионных  маршрутов. В 2019 году разработан 1 маршрут, в 2020 -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ые  услуги  субъектам  туристской  индустрии  по разработке  туристских маршрутов оказываются по мере обращ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зработанных маршрутов/ экскурс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растающим итогом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ю 2018 году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 созданию  (развитию  деятельности)  объектов  туристской  индустрии в кластере «Арзамас- Саров-Дивее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мероприятие администрация Княгининского муниципального района участия не приним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туриндуст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растающим итогом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ю 2018 году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невыполнения мероприятия/недостижения планового значения показателя необходимо представить обоснование причин невыполн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8:00Z</dcterms:created>
  <dc:creator>mahkamova</dc:creator>
  <dc:description/>
  <cp:keywords/>
  <dc:language>en-US</dc:language>
  <cp:lastModifiedBy>ПК</cp:lastModifiedBy>
  <cp:lastPrinted>2021-01-22T15:49:00Z</cp:lastPrinted>
  <dcterms:modified xsi:type="dcterms:W3CDTF">2021-01-22T12:50:00Z</dcterms:modified>
  <cp:revision>35</cp:revision>
  <dc:subject/>
  <dc:title>Форма</dc:title>
</cp:coreProperties>
</file>