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к письму  администрации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нягининского муниципального района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№______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21года)</w:t>
      </w:r>
    </w:p>
    <w:tbl>
      <w:tblPr>
        <w:tblW w:w="154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5299"/>
        <w:gridCol w:w="23"/>
      </w:tblGrid>
      <w:tr>
        <w:trPr>
          <w:tblHeader w:val="true"/>
          <w:trHeight w:val="637" w:hRule="atLeast"/>
        </w:trPr>
        <w:tc>
          <w:tcPr>
            <w:tcW w:w="15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Княгининского  муниципальн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8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 декабрь  2021 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2409"/>
        <w:gridCol w:w="4110"/>
        <w:gridCol w:w="1843"/>
        <w:gridCol w:w="1559"/>
        <w:gridCol w:w="2126"/>
        <w:gridCol w:w="2269"/>
      </w:tblGrid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стоянию на 01.01.202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январь-декабрь 2021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 состоянию на 01.01.202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на 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Администрация Княгининского муниципального района, АНО «Княгининский центр развития бизнеса», Управление сельского хозяйства и природопользования администрации Княгининского муниципального района оказали 93 услуг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Нижегородской области (нарастающим итогом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 июля 2016 г. № 135-ФЗ «О защите конкурен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ей Княгининского муниципального  района нормативных актов которые приводят или могут привести к недопущению, ограничению, устранению конкуренции не принималось.  Действий (бездействий), которые также могут привести к недопущению, ограничению, устранению конкуренции не осуществлялос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шений которые</w:t>
            </w:r>
            <w:r>
              <w:rPr>
                <w:sz w:val="24"/>
                <w:szCs w:val="24"/>
                <w:lang w:eastAsia="ru-RU"/>
              </w:rPr>
              <w:t xml:space="preserve"> приводят или могут привести к недопущению, ограничению, устранению конкуренции также не заключалос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рушений органами исполнительной власти Нижегородской области и ОМСУ Федерального закона от 26 июля 2016 г. № 135-ФЗ «О защите конкуренции» (статьи 15 и 16), ед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количества муниципальных предприятий на конкурентных рынках Нижегоро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 реорганизовано МУП «Соловьевское ЖКХ» путем  присоединения  к МУП «Княгининское ЖК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2019, 2020, 2021 годах  ликвидации и реорганизации  муниципальных унитарных предприятий не планировало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будет проводитьс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е реализовыв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е реализовывалос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повышению эффективности деятельности муниципальных предприятий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анализу эффективности деятельности  муниципальных предприятий на основе бухгалтерской отчетности и отчетов руководителей предприятий. В целях повышения эффективности деятельности муниципальных предприятий в г. Княгинино построена и введена в эксплуатацию модульная газовая котельная мощностью 1,1 МВт (17,7 млн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вого использования государственных и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ое имущество используется по назначению. Имеется не используемое имущество, высвободившееся  в результате оптимизации. Данное имущество включено в прогнозный план приват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(муниципальных) объектов недвижимого имущества, используемых по назна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и методических семинаров для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ителей) СО НКО в малых городах и сел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нягининского муниципального района действует АНО Центр социальных услуг «Долголетие». В 2020 году в целях оказания методической помощи некоммерческим организациям управляющий делами администрации Княгининского муниципального района прошел обучение  в центре развития НКО по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Цели устойчивого развития для НК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иск средств для НК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оциальное проектирование в НКО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В 2021 году директор АНО участвовал во всех областных  семинарах в режиме В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мероприятий по развитию научно- технического творчества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х конкурсов технического творчества, соревнований по спортивно- техническим видам спорта, областных конкурсов детского и юношеского медиатворчества, информационных технологий, регионального фестиваля «РобоФест-Н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выявления и творческого развития одаренных и талантливых детей и молодежи, развитие мотивации у детей к познанию и творчеству: В рамках проекта «Образование» регионального проекта «Современная школа» в МБОУ «Возрожденская средняя школа»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БОУ «Княгининская  средняя общеобразовательная школа №2 созданы центры цифрового и гуманитарного профилей -«Точка роста». В Княгининском университете создан  центр цифрового образования детей (</w:t>
            </w:r>
            <w:r>
              <w:rPr>
                <w:sz w:val="24"/>
                <w:szCs w:val="24"/>
                <w:shd w:fill="FFFFFF" w:val="clear"/>
              </w:rPr>
              <w:t>"IT-Куб")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это новый формат дополнительного образования для детей, желающих связать свою жизнь с информационными технология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 и молодежи по участию в мероприятиях, направленны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чно- технического творчеств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я об объектах, находящихся в муниципальной собственности Княгининского муниципального района по состоянию на 01.01.2022  размещена на сайте администрации Княгининского муниципального района:  http://admknyaginino.ru/reestr-imushhestva-municipalnoj-sobstvennosti-knyagininskogo-rajona-nizhegorodskoj-oblast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публикования и актуализации в сети «Интернет»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б имуществе, находящемся в собственности администрации Княгининского муниципального района размещена на сайте администрации Княгининского муниципального района в сети «Интернет»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admknyaginino.ru/perechen-municipalnogo-imushhestva-knyagininskogo-municipalnogo-rajona-nizhegorodskoj-oblasti-dlya-sodejstviya-razvitiyu-malogo-i-srednego-predprinimatelstva-vklyuchennogo-v-perechen-na-territorii-knyagininskogo-municipalnogo-rajona-nizhegorodskoj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Княгининского муниципального района от 30.12.19 №1074 «</w:t>
            </w:r>
            <w:r>
              <w:rPr>
                <w:bCs/>
                <w:color w:val="000000"/>
                <w:sz w:val="22"/>
                <w:szCs w:val="22"/>
              </w:rPr>
              <w:t xml:space="preserve">Об организации системы внутреннего обеспечения соответствия требованиям антимонопольного законодательства в администрации  Княгининского муниципального района Нижегородской области размещено на </w:t>
            </w:r>
            <w:r>
              <w:rPr>
                <w:sz w:val="22"/>
                <w:szCs w:val="22"/>
              </w:rPr>
              <w:t>сайте администрации Княгининского муниципального района в сети «Интернет»: http://admknyaginino.ru/ob-organizacii-sistemy-vnutrennego-obespecheniya-sootvetstviya-trebovaniyam-antimonopolnogo-zakonodatelstva-v-administracii-knyagininskogo-municipalnogo-rajona-nizhegorodskoj-oblast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муниципальных образований Нижегородской области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наличия (отсутствия) административных барьеров и оценки состояния конкуренции субъектами предпринимательской деятельности и потреби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тс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удовлетворенности потребителей качеством товаров и услуг на товарных рынках Нижегородской области и состоянием ценовой конкур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тс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Нижегородской области и деятельности по содействию развитию конкуренции, размещаемой министерством экономического развития и инвестиций Нижегородской области и муниципальными образова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тс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тс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 отраслях (сферах) экономики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убсид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государственным  образовательным организаци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 индивиду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ей,  имеющим  лицензию  на  образовательную деятельность,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20 и в 2021 годах заявлений  на оказание поддержки от негосударственных  образовательных организац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 индивиду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,  имеющим  лицензию  на  образовательную деятельность в администрацию Княгининского муниципального района не поступа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 дошкольного  возраста  в частных  образовательных  организациях,  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х  предпринимателей, реализующих  основные 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зовательные  программы  дошкольного 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щей  чис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  дошкольного  возраста  в  образовательных  организациях,  у  индивидуа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ей, реализующих  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зовательные  программы  дошкольного 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 доступа  хозяйствующих  субъе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х  на  рын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 дошкольного образования,  к  информации 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х  мер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и  (в  т.ч.  гарантийной  поддержки  субъектов  малого  и 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предусмотренных мерах поддержки хозяйствующих  субъе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х  на  рын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 дошкольного образования доводится персональн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по присмотру и уходу за детьми дошкольного возраста частными предприятиями на территории Княгининского района не оказывают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 субъектов  предприниматель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 по 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 в  государ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закупка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заказчиками заказов на оказание услуг по дошкольному образованию не размещалос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имущественных  условий  отдельным  субъект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ской  деятельности  при  про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 процеду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ирование  субъектов  предпринимательской деятельности  по  вопросам участия  в  государ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акупка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ыми заказчиками заказов на оказание услуг по дополнительному образованию детей не размещалос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рганизаций  частной формы собственности  в  сфере  услуг  дополнительного  образования детей (доля  численности  детей, которым  в  отчетном  периоде  были  оказаны услуги  дополнительного 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ми  частной формы собственности, в общей численности  детей, которым  в  отчетном  периоде  были  оказаны услуги  дополнительного 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 организац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сех  форм   собственности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 созд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имущественных  условий  отдельным  субъек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 деятельности  при  проведении конкурсных процеду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действующих мест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ые услуги в районе оказывают частные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кладбищ проводится силами администраций посел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 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благоустройству кладбищ)</w:t>
            </w:r>
            <w:r>
              <w:rPr/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 информационной  и  консульта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участ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консультационная поддержка организациям, оказывающим ритуальные услуги оказывает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чиков для выполнения работ по благоустройству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Планы-графики и извещение о проведение конкурсных процедур размещается в ЕИ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я объема выручки организаций частной формы собственности от общего объема выручки всех хозяйствующ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бъект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контракты по благоустройству городской среды в  2020 году и 1 полугодие 2021 года заключены с частными организац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ых  услуг  предпринимателям  по существующим  мерам поддержки бизн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оказываются по мере обра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екты в сфере благоустройства городской среды выносились на общественное обсуждение и одобрены населением города Княг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в городе Княгинино реализован проект «</w:t>
            </w:r>
            <w:r>
              <w:rPr>
                <w:bCs/>
                <w:sz w:val="24"/>
                <w:szCs w:val="24"/>
              </w:rPr>
              <w:t xml:space="preserve">Ремонт мемориала воинам, павшим в Великой Отечественной войне, в г. Княгинино». В 2021 году проекты в рамках </w:t>
            </w:r>
            <w:r>
              <w:rPr>
                <w:sz w:val="24"/>
                <w:szCs w:val="24"/>
              </w:rPr>
              <w:t xml:space="preserve"> регионального проекта «Местные инициативы» не реализуются.  Реализовано 5 проектов в рамках бюджетного инициирования «Вам реш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 февраля 2006 г. № 7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вляющей организацией в Княгининском районе является МУП «Княгининское ЖКХ». Ремонт общего имущества </w:t>
            </w:r>
            <w:r>
              <w:rPr>
                <w:sz w:val="22"/>
                <w:szCs w:val="22"/>
              </w:rPr>
              <w:t>собственников помещений в многоквартирном доме частично производится и част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ля общей площади помещений, находящихся в управлении у организаций частной формы соб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пущение  необоснованного  укрупнения  ло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 организации  и  проведении конкурсов по отбору управляющей  организ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смотренных  Жилищным  кодексом  Российской Федерации  и  Правилами проведения  органом  местного самоуправления  открытого  конкурса  по  отбору  управляющей  организации для управления многоквартирным  домом,  утвержденными 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 6  февра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№ 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2020 и в 2022 годах не реализовывалос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консультационных услуг субъектам малого  и  среднего  предпринимательства  по  вопросам развития собственного  дела,  в  том  числе  по  вопросам лиценз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у сжиженного газа в баллонах на территории Княгининского района осуществляет ООО «Газэнергосеть –Нижний Новгород». Консультационные услуги субъектам малого  и  среднего  предпринимательства  по  вопросам развития собственного  дела,  в  том  числе  по  вопросам лицензирования оказываются по мере об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 организаций  частной формы собственности  в сфере поста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жиженного  газа  в  баллонах (доля  объема реализованных  на  рынке  товаров,  работ,  услуг 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уральном  выражении (м3) организац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ной  формы  собственности  от  об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а  реализова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рынке  товаров,  работ,  услуг  в  натуральном  выражении  (м3) всеми  хозяйствующими субъектам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</w:t>
            </w:r>
            <w:r>
              <w:rPr>
                <w:bCs/>
                <w:sz w:val="24"/>
                <w:szCs w:val="24"/>
              </w:rPr>
              <w:t xml:space="preserve"> право осуществления перевозок по муниципальным маршрутам проводился администрацией Княгининского муниципального района в 2020 году. Единственным участником конкурса  было МУП «Княгининское ЖК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слуг (работ) по перевозке пассажиров 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 консультационных услуг участникам рынкам по  существующим  мерам поддержки и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оказываются по мере обращения хозяйствующих субъе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 в 2020 и в 2021 годах  проводились в рамках исполнения Указа Губернатора Нижегородской области от 13 марта 2020 года №27 «О введении режима повышенной готовност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нок услуг </w:t>
            </w:r>
            <w:r>
              <w:rPr>
                <w:b/>
                <w:bCs/>
                <w:sz w:val="22"/>
                <w:szCs w:val="22"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 в 2020 и в 2021 годах  проводились в рамках исполнения Указа Губернатора Нижегородской области от 13 марта 2020 года №27 «О введении режима повышенной готов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9526063"/>
            <w:r>
              <w:rPr>
                <w:b/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  <w:bookmarkEnd w:id="0"/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операт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Княгининского муниципального  района заключено 5 договоров с операторами сотовой связи на выделение земельных участков, 9 договоров на размещение объектов без  предоставления земельного участка и установления сервитута и 6  договоров на предоставление муниципального имущества для размещения оборудования, в том числе 1 в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9526230"/>
            <w:r>
              <w:rPr>
                <w:sz w:val="22"/>
                <w:szCs w:val="22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</w:t>
            </w:r>
            <w:bookmarkEnd w:id="1"/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имущественных  условий  отдельным  субъект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ской  деятельности  при  участии 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уп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сполнителей для выполнения услуг по </w:t>
            </w:r>
            <w:r>
              <w:rPr>
                <w:sz w:val="22"/>
                <w:szCs w:val="22"/>
              </w:rPr>
              <w:t xml:space="preserve"> предоставлению широкополосного доступа к информационно-телекоммуникационной сети «Интернет»</w:t>
            </w:r>
            <w:r>
              <w:rPr>
                <w:sz w:val="24"/>
                <w:szCs w:val="24"/>
              </w:rPr>
              <w:t xml:space="preserve">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Планы -графики закупок и извещение о проведение конкурсных процедур размещается в Е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 организаций  частной  формы  собственности  в  сфере  оказ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  по  предоставлению  широкополосного доступа  к  информационно телекоммуника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«Интерне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я  объема  реализованных  на  рынке  товаров,  работ,  услуг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уральном  выражении  (Гбайт)  организациями  частной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 в  общ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е  реализ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 рынке  товаров,  работ,  услуг  в  натуральном  выражении  (Гбай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  вс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собственност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переработки водных биоресурсов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консультационных услуг </w:t>
            </w:r>
            <w:r>
              <w:rPr>
                <w:color w:val="000000"/>
                <w:sz w:val="22"/>
                <w:szCs w:val="22"/>
              </w:rPr>
              <w:t xml:space="preserve">субъектам малого и среднего предпринимательства </w:t>
            </w:r>
            <w:r>
              <w:rPr>
                <w:sz w:val="22"/>
                <w:szCs w:val="22"/>
              </w:rPr>
              <w:t>по вопросам предоставления государственной поддержки организациям, осуществления государственных и муниципальных закупок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 по переработке водных биоресурсов в Княгининском муниципальном  районе отсутствую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вных  условий участия в муниципальных  закупках  для  всех  организаций,  действующих на рынк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наружной рекламы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консультационных  услуг  предпринимателям  по  существующим  мерам поддержки бизнес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 работающие в  сфере наружной рекламы в Княгининском муниципальном  районе отсутствую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 организаций  частной  формы  собственности  в  сфере  нару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 отдельного  раздела на официальном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ети  «Интернет»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часто задава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ам  с  возмож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й связ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рынки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 консультационных  услуг  субъектам  туристской  индустрии  по разработке  турис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ов,  связанных  с посещением  турис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в  Нижегород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деятельности в сфере туризма на территории Княгининского муниципального района в настоящее время действует 1 муниципальное предприятие - МБУК «Культурно-досуговое объединение». На конец 2018 года в районе действовало 6 экскурсионных  маршрутов. В 2019 году разработан 1 маршрут, в 2020 -1, в 2021 -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е  услуги  субъектам  туристской  индустрии  по разработке  туристских маршрутов оказываются по мере обращ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зработанных маршрутов/ экскурс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растающим итогом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ю 2018 году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 созданию  (развитию  деятельности)  объектов  туристской  индустрии в кластере «Арзамас- Саров-Дивее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мероприятие администрация Княгининского муниципального района участия не приним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туриндуст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растающим итогом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ю 2018 году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выполнения мероприятия/недостижения планового значения показателя необходимо представить обоснование причин невыпол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8:00Z</dcterms:created>
  <dc:creator>mahkamova</dc:creator>
  <dc:description/>
  <cp:keywords/>
  <dc:language>en-US</dc:language>
  <cp:lastModifiedBy>ПК</cp:lastModifiedBy>
  <cp:lastPrinted>2021-07-20T13:21:00Z</cp:lastPrinted>
  <dcterms:modified xsi:type="dcterms:W3CDTF">2022-01-20T10:30:00Z</dcterms:modified>
  <cp:revision>76</cp:revision>
  <dc:subject/>
  <dc:title>Форма</dc:title>
</cp:coreProperties>
</file>