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4" w:type="dxa"/>
        <w:jc w:val="left"/>
        <w:tblInd w:w="4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3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Правительства Нижегород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3.2017 № 1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отдаленных от сетей связи местностей для целей применения контрольно-кассовой техники в режиме, не предусматривающем обязательной передачи фискальных документов в налоговые органы в электронной форме через оператора фиск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252"/>
        <w:gridCol w:w="3008"/>
        <w:gridCol w:w="2111"/>
      </w:tblGrid>
      <w:tr>
        <w:trPr>
          <w:trHeight w:val="322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 (АТО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аселения (всего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рдатовский муниципальный райо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Ардат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Ардатов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Измайл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т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емет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оле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бход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ля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ос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ж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рван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уварлей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Мухтоло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Венец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Мухто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мел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акон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ендее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ля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ысо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уженде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адее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ыполз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олят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оку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расная Реч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еваш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ип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ичаде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ечас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ая  Лазар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втоде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ишнев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нерг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хе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якуш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уча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азмазле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акон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уркуш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уртап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паг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с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Виноград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Зареч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Идеал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логре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уг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згород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узя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ипеле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уч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ашу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Перви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исар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изаде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ос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текс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Щеточ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пун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темас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адеж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и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ые Пан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ост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Мыз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Хох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Хрипу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твер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Юсуп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рлей-Майда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лександр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ерез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ар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уб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Журелей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вле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ркале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рмалей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удле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иязьм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уварлей-Майдан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рзамасский муниципальный райо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Выезд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асильев Враг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Выезд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хлоп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брам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ериг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бел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ме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рь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ерл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ая Слобод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оловей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танции Слеза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Хват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оних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Балахо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лахо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лозерь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олч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вакс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стыл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т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ид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оль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иявоч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елем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еля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танции Костыл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бяе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бя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ац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за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енин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сел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Пешелан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ешелан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рез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Зареч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няз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ж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зер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льн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уварлей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ерс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туман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льшое Тум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одова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Замя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ое Тум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ятниц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вободн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Шерс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Буревестник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ирилл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едынц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ороз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Нови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Поля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ротопоп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разъезда Трактовы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аблу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вобод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спенское 1-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спенское 2-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ичанз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ас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ериж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олч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олчихинский Майдан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торус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кар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иуш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Лом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ом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отови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итер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кр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лог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ождественский Майдан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д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танции Полог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сад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суп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ый Усад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зне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улда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етош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иня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узьмин Усад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еме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коря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лизн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теп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етверта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х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асная Поля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еньщ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аум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Поша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устын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тарая Пустын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52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удеб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Черемас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ерну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2-го Участка совхоза "Шатовский"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егова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естуж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анфи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76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ушкар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ама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Троицкий Скит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Шат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алахнинский муниципальный райо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Большое Козин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Большое Коз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остен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Лях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Ляховский Борок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Первое М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Гидроторф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лфе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бь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атаг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риде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мя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д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ычи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ур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алим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сн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Малое Козин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Лу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Малое Коз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Первое М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ред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урц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н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и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гар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Юр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ловск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ие Могильц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стом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робейн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черг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ипов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япу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ые Могильц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стн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 разъезда Липов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овхозны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естьян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рн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иш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ал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яух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умнищ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мир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еляух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огородский муниципальный райо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леш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тень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рап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р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нец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ознесен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оронц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ыбо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емид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убе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ли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лесниц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астел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утец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дреш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епец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соч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бед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двязь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дъяблон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лец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нн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лядн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еря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етерюг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имо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естьян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бежиц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ша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нц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вар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оп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укл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нн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Буревестник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урц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ликосель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ос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Ефимь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п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утец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Мирны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Ок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лян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рел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ват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уми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ене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рез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уден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озерь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жевен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ле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рин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хо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кол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ысо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абар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Андриа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куди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у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ар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Горяд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ремяч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име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ню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им. Первое М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ме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аменны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рп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са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илеле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омсомоль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расный Кирпичник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Лисьи Ям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ом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Лопа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Майор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Новая Слобод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руд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еверная Колт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пир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Ункор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ша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Чаг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апурд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ма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удьм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сак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опавл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Нови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маш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рта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ще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лексе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че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язовец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Ивано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о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лючищ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ут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ба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Лесно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кар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и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аталь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и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ра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спел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хта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танции Шо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ухоблюд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Хвощ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аргол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Шаргол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и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о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год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листе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дре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фанась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ое Бедр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ыполз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ысо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ловиц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Зеленый Дол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ле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ирг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аш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знец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л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азар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акш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</w:t>
            </w:r>
          </w:p>
        </w:tc>
      </w:tr>
      <w:tr>
        <w:trPr>
          <w:trHeight w:val="57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у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агавиц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ое Бедр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альц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антеле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ве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д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лон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роиц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Центральны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иж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Шап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ольшеболдинский муниципальный райо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олд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нос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льшое Болд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льшое Казари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митри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Знаме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алое Казари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Успен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лексе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ре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ловач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евичьи Гор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Илларио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олч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ересе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тарое Ахма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яж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умаро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ртас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лобод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Большевик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льшие Полян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Вил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убр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зак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ндры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Летяев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и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Ника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ая Слобод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Новороссийский 1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Новороссийский 2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рал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61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Ряби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Яз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ее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лександр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оги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алое Болд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ерме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Прогресс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дов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ерге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ирес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ше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Ива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ьв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халко-Майдан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Новопуш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Павл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икшен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ско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даш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пракс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Жд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истен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деяр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л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вир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сад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ерно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ольшемурашкинский муниципальный райо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Большое Мурашкин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Большое Мураш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риго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уж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раба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лоту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урла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едвед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еле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очал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ефедь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ит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гавиц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бол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ужа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с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пир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айпосёлок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ерши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ртмаз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ас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расны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алое Мураш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ые Бакалд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едвежий Лог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елюб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ола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ождестве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овет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яз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ндрей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ие Кураш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урнык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одищ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Ивано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иш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лючищ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асненьк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аш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убянц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ун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едвежья Поля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ки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апу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амеш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инц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ысо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ы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Холяз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рну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Шахм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утурлинский муниципальный райо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Бутурлин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Бутурл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еслав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сюр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маг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фь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илипп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Ябло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акалд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льшие Бакалд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алгус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Више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Гремяч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Залесны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арь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Новый Клю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Почай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ище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ысо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Ирж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менищ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расная Гли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емниц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утец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ая Андре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Яковл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н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ергиза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Едел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Ин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еньш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чу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укья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укале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Мар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окс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апал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 разъезда Каменищ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ласт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артале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ва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рну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б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лтыш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льшая Якшен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  <w:tr>
        <w:trPr>
          <w:trHeight w:val="64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рну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Возрождени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етрос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няж-Пав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ая Якше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и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ые Гор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аум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ергале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лян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узыр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ураде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ембас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Ягуб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адский муниципальный райо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Бобыль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ад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Иваш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роицкое 1-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роицкое 2-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азьян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ар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убен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вод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ва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етл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Холостой Майдан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Ябло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-Майда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рисово Пол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Елх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Зеленые Гор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с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утой Майдан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гал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осел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алале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вобод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года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Анненковский Карьер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осад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опа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ахм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с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танции Вадок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рная Захарь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ир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еле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Новый Мир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лян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рец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Равенст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ма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Шадр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Борьб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укале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рел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аздоль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Ровны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трел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увахле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Щедр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арнавинский муниципальный райо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Варнавин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Варнавино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дре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то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см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город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чкар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ал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ыполз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емид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еряб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меша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рандаш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рас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рко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еонть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опа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яд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николь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акар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и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еркуш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алауст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рш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туш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лющиц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досе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душ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сто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узыр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еп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рг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кворц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ход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Берез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Восход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йск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айск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Мирны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танции Посто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Черемуш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н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исим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ппал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ж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рхат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рднич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Бродов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улда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Глух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гач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Елевая Завод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болоть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гз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вер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яблиц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амешник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ирюш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ляч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ле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лос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апшанг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атыш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убян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япу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еньш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хале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Нижник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си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9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Паташ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спел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руд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усе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лива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ал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Заречны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еверны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имар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Хмелев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д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то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ор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риш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Жил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рел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ров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расный Лу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рест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лиг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ус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епогод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арагуз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ля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руд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Югар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ачский муниципальный райо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Вач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Вач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п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пыш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реф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б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елав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астром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рхополь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Епиф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реме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ла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едоварц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зябл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латц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льц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ню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рге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урбен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ерс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иши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лту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лтух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логуз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ой Луг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алтыр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ж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н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ыш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ья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вяг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Зеленц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скус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за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ас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р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хал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оча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евадь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ерш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ош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кол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еп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52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урск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ерпиш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рюп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ж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еляй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ише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ляв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убр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лемей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л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Жайск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Же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рова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есн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об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елеш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ещер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якиш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и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сел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веч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жог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лз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пун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пасск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алын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ашлы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Федур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арап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ковл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Яковц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лександ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за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ерез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отн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69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лянищ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авыд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лин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шел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альц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р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кол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Филин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оф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ва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рно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иш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Юсуп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бы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льшое Загар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ырыпа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ысо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фимь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став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вяг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име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ваш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шу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был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ш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ас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рмыш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алое Загар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авл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ля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бол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ловь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етье Пол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вощ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ул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Щедр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етлужский муниципальный райо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Ветл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Ветлуга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им. М.И. Калинин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им. М.И. Калинина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же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елыш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резни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ая Мясс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олокит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олынц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еоргие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луб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уд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ту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зл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лич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ницы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ая Мясс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хон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едвед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окруш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орч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со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лом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имофе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окар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рюп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рнав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уд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уми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Юр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ц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о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ознесень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лущ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лохваст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га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са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ме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утц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ороз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осел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горел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уд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едоро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5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Хвас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ку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ье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леш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м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дрей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им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ая Микр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а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луш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ел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фа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га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инов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лос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пот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стлив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ивоше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лем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ри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акарье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ркуш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естер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жнее Кривц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жняя Слуд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р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анфил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гар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горел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теш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устош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аздеряг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рг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кряб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пас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щаниц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охо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небеч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ухлом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арап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аш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иш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ра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Борок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урду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ол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ал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Голуб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в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ванч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64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о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Жарнав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ош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чур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лом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номариц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Ряза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яз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ж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куляб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трелиц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соль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ил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спе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олот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утц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рляпш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успен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си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еш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окар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ко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рдничат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аракшат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пра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рка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ллектив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едведо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остов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покро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скуш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Про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то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ликуш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олгий Мост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вяг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вняжн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угл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знеч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о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рл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ахтус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менч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лониц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с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уран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Вознесенский муниципальный райо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Вознесенск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Вознесенское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ыз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ахтыз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щер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ита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злей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ельсеват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рм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уморь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т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лагодат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Богородск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укале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арна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наме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ли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Лесомашинны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Новый Лашман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кр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баш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р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ута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евлетя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няж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рь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сел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ига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то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гова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иуш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иней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чи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умлей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злей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аш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отызле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ышк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ламас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Бара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Зар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Илев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ый Майдан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арыш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Путь Лени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арминский Майдан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вободны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Торжок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Три Овраж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Хохл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Шапр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ховско-Майда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ил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рутец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Новый Пут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лховский Майдан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м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Донок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Ива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очгар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ур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Луктос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Преображе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арм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вободны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тепа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Ябло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Володарский муниципальный райо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Ильиногорск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Ильиногорск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5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Решетих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Решетиха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6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Смолин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Смолино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Фролищ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Фролищи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Центральны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Инженерны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Центральны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7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Югане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Юганец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лад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Зол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Новосмолин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алашм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льина Гор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Иль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яч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бъезд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дельн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ловь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ичер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Щелап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 Красная Гор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Голыш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уб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Красная Гор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Охлоп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тарая Сейм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Черну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Щелк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ев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расные Ударни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ул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тар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Воротынский муниципальный райо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Васильсурск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Васильсурск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а Хмел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Воротыне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Воротынец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ела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ерезов Майдан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ме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узьмияр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хпа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ык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расная Гор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ип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ьв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ола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льг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рай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хайло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азнежь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-Майда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Елваш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расные Язы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расный Восток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утц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Новая Жизн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гнев-Майдан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кров Майдан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кр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Юрт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ар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азан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алиновец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Лысая Гор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си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тар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Петров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осе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Шереметь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грофе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лександр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Ива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е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едыр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Нефед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оль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Нови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емьян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ониколь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иш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Шо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логор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рп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Приволж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ом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</w:tr>
      <w:tr>
        <w:trPr>
          <w:trHeight w:val="5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Фо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Алексеев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арвар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лит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иуш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адежд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угун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Южны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Воскресенский муниципальный райо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Воскресенск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Воскресен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9</w:t>
            </w:r>
          </w:p>
        </w:tc>
      </w:tr>
      <w:tr>
        <w:trPr>
          <w:trHeight w:val="30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им. Михеев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али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ос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пар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сташ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лаговещен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Знамен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рас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лад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роб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ас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ев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ичуж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гат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п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ползу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руд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узе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ме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ловь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рел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иш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ра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хар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сходар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гд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город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рис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аляв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алиб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оку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вдоким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двор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вяг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ли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сого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рдом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адыг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ала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агор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с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ухобор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ысу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омил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ифа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руб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спен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анн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евел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лександр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рши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р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ие Ключ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ыдре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ладимир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имар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ме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обач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ртья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си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игал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узе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ассад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опан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адр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ише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Шурговаш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виже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ие Отар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ие Полян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ое Иевл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льшое Пол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ая Юронг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оздвижен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болот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Ижм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зъя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знец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ая Юронг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ое Иевл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ое Содом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ые Отар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естер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шараш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т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рудовски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Ру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еверны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ухоречь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иха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истое Болот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не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лоус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ое Содом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усла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лух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л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ип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па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асная Нов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асные Полян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расный Яр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Мирны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ломер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Полян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п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дио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р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выр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уб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унаевы Полян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го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рз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расная Звезд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юнд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си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х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хар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гд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удил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пуст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учи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лоща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усе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с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рныш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ухлом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Щербач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рат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тип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звод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асилье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убовик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лдеж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пыл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знец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чи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рь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рф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ахра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зер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рех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длесн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их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а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ам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Щерба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кш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иар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втул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ыстрец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вод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озерь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лю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р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естиар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о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уст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звод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ранич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лизаве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гнать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аснояр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соч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аскат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тароусть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роиц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Гагинский муниципальный райо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арат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Андре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аже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льшая Арат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уле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Звер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раул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ах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оисе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си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ротас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мир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унгу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ыче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4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ум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шк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ндрос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арские Полян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етош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елен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благовещен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Новый Венец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урат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Раздоль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й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трел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ур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арх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Успен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т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Барон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аг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Грязны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Мали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одевичьи Гор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аново-Ос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Первомай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уббо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яп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ерс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Исуп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ома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уш-Помр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кров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обол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уроч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умаро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анине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льшая Уд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луше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арь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8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Ив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Итм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япн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Новая Никола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е Молч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кшат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ша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Чернич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ерезни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оронц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ли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урба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шу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оль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-Едел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аново-Леонть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Юрь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Городецкий муниципальный райо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Первомайск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Первомайский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ляк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б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стр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ляниц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гд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дяг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гомо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риля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ур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оробь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юш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розд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убрав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ыр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вдоким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фу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Жбанн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уб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ли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р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люч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лыв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нь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пос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солап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асная Рамен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асносель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ивонос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мох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азар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ап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б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ех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окруш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очаль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ош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3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оль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ул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чуна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жгих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со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стров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стря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п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рива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риты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рокур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йм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жух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идо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лыш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ц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река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ысуй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елиц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оков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льян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ило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ахал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ген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адр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арып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годно-Лес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як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лександр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реф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ртемь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Артемь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бч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ие Берез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урду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дерн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олод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оро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ыскор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ойло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аврил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буш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юш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яш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ра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ридн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олг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розд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л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лх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мел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лх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Журавл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враж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Зиня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плутай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Заруб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ваш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лин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рп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рташ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ире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ирюш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лесн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лоног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стром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нопля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пт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уг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ар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ихач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уков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ксимо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ах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ые Берез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р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тре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ельн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огильц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еболд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и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бух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вин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си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лев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с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долец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кро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лежай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речис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риты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руд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Пруд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уд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едь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едь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гози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мохва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идо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итн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мольни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лоде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римос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рокоум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сно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рел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ро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уп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ухаре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ухаре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юка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ерду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ар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удя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ремуш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р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рнорамень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ур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алах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апош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ешу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ирш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ош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у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Ю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блон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риш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стребц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г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хлеба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логлаз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ледн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к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ысо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ришм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видл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вриг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н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робейн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с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роч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рц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ос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ош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ул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здр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тух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розо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еп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м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у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в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илипц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р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ох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брос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вде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звод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ротен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арвар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ысокая Рамен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ала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бу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ох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Жеравиз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Детского санатори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бо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враж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лома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сорих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бач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пл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ле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люшн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п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даш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мох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нор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иповая Грив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ож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япу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остов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ыс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алес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асед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еча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с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валих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длуж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лиза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номар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ечн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гож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ж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ви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р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ло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тн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троч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арх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ябл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Узоль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лыб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рку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рныш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ей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ровск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о-Погост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Аксентис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ку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рыш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сурма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звод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лаженц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ур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ута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олов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оро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осчестн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яловск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лух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лов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де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е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ен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Городец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урь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ус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олга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убе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уб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Желт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голе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Ильин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ра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лепик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вал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жух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новал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пен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роб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стомар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ф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исицы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ом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ос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ям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еле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ле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тин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оке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ош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ехлус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еча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еча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очист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пал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Первое М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бед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8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п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рокофь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устош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в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нн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льц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идо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имо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сно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ц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уздал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ыс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лья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алад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арлам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аус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астих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ред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истомеж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атал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вец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ипи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ишул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Ще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год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к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ксе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ля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рез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иноград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ороти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ысо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н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ров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ровин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рты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хай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близ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со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стря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ятей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мир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бин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с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олб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арх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он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естьян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едосе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ом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сно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учел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Эмохон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к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брам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рж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рхип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тус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арь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олгуш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ушень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л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конн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рава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ипр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вриг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чн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знеч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ебед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есн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омля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угов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и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оль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скорд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гуляй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розор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ульн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шенич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бо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кородум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моль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дом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рел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есов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их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евраж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е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илипц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блон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год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язе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лфе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дро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ртюш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Буревестник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ушн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асилье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ашур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ашу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тел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олог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язов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Жеховск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уб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в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им. Тимирязев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ирья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ис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агавиц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с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авел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ревес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дител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кип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кользих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еренть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кал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орох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сти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едоро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р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ля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резни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ли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ой Суходол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Волжское Лесничест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оро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6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гол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з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роб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ый Суходол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троф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озгул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рех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си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ста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рвуш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тух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яби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бол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дом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Турбаз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алино-Пес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едур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ил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ушар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Дальнеконстантиновский муниципальный райо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Дальнее Константино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Дальнее Константи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Ива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Новое Борц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лей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л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елозе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ерсеме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армале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одищ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ухоед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мр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аможн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стам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анн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мные Березни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явле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Александр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рма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лая Поля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гоявлени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инный Майдан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ремячая Поля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ая Поля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Миянг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иу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епло-Троиц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мелевая Поля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а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Дубрав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орные Березни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ймор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е Жедр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умянц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имбиле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ая Пунер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осель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ый Относ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ухле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ут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лександр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уба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жут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ури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апш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рш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ачень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уварле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иц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льшая Пиц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льшое Терюш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ыполз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Иш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лючищ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няги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ривая Гран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краш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алая Пиц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ое Терюш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аргуш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си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тарое Пол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окар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рисово-Покро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угр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ыш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еме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иуш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Нижегородец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ая Владимир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Юл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лей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кше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рсе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рц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ое Сес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ьгот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ое Сес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умст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радон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арле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атар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чеват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атих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рап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Дуб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Застенны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жлей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асат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гал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уравь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адежд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ые Березни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льг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ечуг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танции Суроват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уроват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е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ама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др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жадон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азазе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убянц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ал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ое Тепел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епел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Дивеевский муниципальный райо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якуш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ерякуш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ер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Ича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туз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знобиш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нуч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реховец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лепы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лух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ихач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уво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льшое Черева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ладимир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иве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еме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оврез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утц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ое Черева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си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лупочи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уз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пас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елатьм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Яковл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ье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Елизарь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углые Пан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рудов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ерез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Ивано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н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ип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ил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мир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тук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ырес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емяш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аха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с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Беле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Новострой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Ореш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Полево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атис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Хвощ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Цыга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Княгининский муниципальный райо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нягинин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ш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няги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нань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ое Кор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ол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олг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омашня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рач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Егорье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олоту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рандаш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ое Кор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оегорье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осель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стро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ар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едр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г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куч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роиц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Юрь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жул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ел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ие Колковиц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адск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уж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ые Колковиц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утре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селок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тап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ло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рг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Возрождени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ва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лещевы Колковиц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нстанти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Михайл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окруш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ола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ая Берез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зер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кров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рги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с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ая Берез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оми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Шишковерд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2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р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ая Андре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убе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митри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лючищ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олеб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есоч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акит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уб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ловь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с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пешн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ахма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ковл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Ковернинский муниципальный райо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Ковернин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Ковернино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ост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 Анисимов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лые Пруд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быльск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ие Дол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ие Крут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ие Мост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Бор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ысо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ала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ладыш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м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хва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 Иванов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ле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мен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люч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ловод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 Конев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пан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рот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уж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ые Мост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ые Крут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рк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р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ягки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аум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и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всянн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стр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уз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ичуг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а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м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 Семенов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моле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мород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еп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уденц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ухая Хохлом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алиц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ихо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ок Успен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едо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Федо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ёрны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уд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адр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елом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ма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омохт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Щеголь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звин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ля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спа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ое Фил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ута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ол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аврил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арел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ар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рач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риш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ряз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узо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ем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лесн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зьм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ом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у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ксим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ах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ое Карп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ое Фил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хай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окуш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урен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с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ц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еп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Цибри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ащ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ирмокш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елбаж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был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олоколам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яз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арел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ор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де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авыд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Заречны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утя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з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карш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крид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о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окл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веч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си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ав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алам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Палам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арамо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т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кр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ну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ротас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адост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амеш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яби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яб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рмяг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алиц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ате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ляп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т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уб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оротн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либ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де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уранд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Желтух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лиг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е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иф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овыг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едвеж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окуш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опокро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син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рехват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селих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чи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ассад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йм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м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коробога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ухонос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утн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о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мелеват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рящ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удож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абош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алим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звиц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м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исим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рефь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рез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рынд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ы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асиль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ихор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рач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улым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рми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рмиловская Строй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дор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занц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лю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люч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шел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ив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о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у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пр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ип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рты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еш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хай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рас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иском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ротаз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ивц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арас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езе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рл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т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еду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Хохлом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иш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Краснобаковский муниципальный райо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Ветлужск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троп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згляд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гатыр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рхняя Сарафа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Ветлуж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митрие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полиц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де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шн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асногор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логри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веч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си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м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Красные Бак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Затон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Лесной Курорт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Красные Ба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илих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реф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резовец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авил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ороват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упл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Жу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о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Зубил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з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яд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едвед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хай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и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ньш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трох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азгуля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нь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екун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дельная Чащ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сольц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т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куш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ланд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Желт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шиль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опа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атраке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Пруд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квозни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ластни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ло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фо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уф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ух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емаш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репа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Чибир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их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анас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ж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ра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он Боров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Быстру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тош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ысок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 Вязово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Жарен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вод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уб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Ильин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рас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ирил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рост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чева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уч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ысиц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 Меж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жняя Сарафа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оильин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 Новоядров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сов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рехват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Перехват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длысь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иянь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уббо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еплух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ащ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ижм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ил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Яд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аних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Быстрен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асные Усад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 Любимов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та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Шема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Краснооктябрьский муниципальный райо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рыбушк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льшое Рыбуш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алое Рыбуш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довище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Ендовищ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рг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ехозер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час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катери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2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ечас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нгуш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ерну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ище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лючищ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се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Жда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арес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я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едя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ат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ша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га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кули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лександ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льшая Мажар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уя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гар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и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няж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укья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ая Мажар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рь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Работник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алган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Федор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ур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брам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убр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Ерпел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изи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хайл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рл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дио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арг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еме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кту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тяр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дом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асный Яр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зьми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вечий Овраг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раз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билее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ембиле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Кстовский муниципальный райо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куди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о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зьми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уль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танция Анкуди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теч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дн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езвод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еликий Враг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име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хальч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ух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двал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жнеборис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лижнее Борис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яз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Дружны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умянц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ельн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льшая Ельн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Жданов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ут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ая Ельн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пал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жа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Федя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роло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Черемис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ремис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окр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льшое Мокр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Елх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елец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ивая Шелокш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ая Деревн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ая Пунер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ые Ключищ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емет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аглав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н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арвар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лошуб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янь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олгая Поля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Завражная Слобод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Запруд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дниц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ли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вард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Ленинская Слобод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менищ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Шав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ликее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тчак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раба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рау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олике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чинок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уденец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олстоб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ше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олч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оку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Искр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зл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н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асногор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асносе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япис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падей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рокош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менц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2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р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олмач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Цеден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ермен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к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бату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чап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Волж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уговой Борок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и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абот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лопинец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атинец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че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йк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зл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ультур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Опытны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й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адов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елекционной станци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ный Борок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длес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лобод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пир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мой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х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ереде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5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рши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ладимир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ыезд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ряз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ме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елейн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асногор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апшле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йдан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еш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оникола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ые Ключищ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ерну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Шелокш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их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ое Лебед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ысо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грищ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Игум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ров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утец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авр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опатищ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чинок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рокош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амеш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колищ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око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ашлы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ерныш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Лукояновский муниципальный райо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им. Степана Разин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утск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им. Степана Рази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узнец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урил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рле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михайл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рл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Панзел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еч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кр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Полево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а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редн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укоян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лья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ар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льшая Ар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окуча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апи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адыг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ул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сел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ичингуш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аврас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етюш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иргуш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аресье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Белец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льшое Маресь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Елфим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арп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 Кельдюш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асная Поля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ая Василь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алая Поля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ехорош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еяр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Веселей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Григорь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Иванц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асная Гор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удея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узнец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2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ома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лександр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рез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ладимир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аври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юк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опа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еве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еремчал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уфа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ско-Майда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льшое Мамле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олч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ар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Гарско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Городок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адежи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олай Дар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Новая Москв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алое Мамле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ерли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кородум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ольский Майдан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др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Александр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тинге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ессинг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ола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ый Майдан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алдаманов Майдан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алдам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оми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Шанд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Лысковский муниципальный райо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Анатоль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арм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арган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еме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ндее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еренде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ладимир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олч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Восход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лх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зы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ме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Лыв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етр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ау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тарател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к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Богород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Бор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ал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елико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Верхний Красный  Яр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ержен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мар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Макарь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жний Красный Яр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ельская Маз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охол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рная Маз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ранн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лав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гомо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ое Шипи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Ермол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ир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асная Лу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етн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япун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алое Шипи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онар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ва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хмут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рюх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убенщ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Егорье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л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исл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ж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лыч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естья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ыт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Нив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ки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кр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р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ем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ум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т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еремис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Юр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осель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сташ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елозер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Берез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рз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расновид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асный Оселок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рестья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Нови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Оча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росек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ьк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Вадим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алав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уг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Друг Крестьяни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няж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коре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нопля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роб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урбат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ебед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ень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уж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и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его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оль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лотин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релет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тр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реснец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ату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рел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ущ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Труд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ерну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истое Пол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Исад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ысая Гор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еве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киш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рофим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шак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бло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Павловский муниципальный райо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Горбат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рок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рхнее Кожух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Горбатов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исе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ещер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унь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жнее Кожух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з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ку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стря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горел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ля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падь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руд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с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му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уба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Тумботин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бас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ое Ок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нец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зл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ое Ок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ое Щерби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мойл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нниц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ое Щерби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Тумбо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Щепач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ульг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Щел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Щепач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бк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баб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мз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Жестел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ха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с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ма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ая Тар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едвежь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Молодежны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ж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ксенть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нд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ое Игол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уже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аку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ареж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ыбор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б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иуш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яж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иповиц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охан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кса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алое Игол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халиц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ош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ур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ирь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ирять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амши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Юрьевец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ц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рудц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олот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уб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иш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Фроло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уди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льшое Давыд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льшое Мар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улатн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ет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апт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ое Мар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ордо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рне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иш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Ярым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орван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ишем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ров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б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сенц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м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лександр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мач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олг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валищ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пла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ю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еле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оляв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епел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Перевозский муниципальный райо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евоз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евоз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ргат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им. Дзержинског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армыж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Новый Пут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евезен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мород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Шильн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ско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льшие Кемар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уб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ые Кемар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пас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лах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Ичал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зл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рса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расная Гор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илекш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уне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ц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яз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Гар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уб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Зелену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ме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ут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авл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алец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Широ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айк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ля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Борок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рид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рташ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исел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едвед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еросл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р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квоз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анай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атьян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Шпил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ин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орыш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вал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или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Шерш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Ягод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0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ельдем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1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ыжле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ключн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Зиме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нопля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ля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лищ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Центральны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Пильнинский муниципальный райо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Пильн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Пиль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андос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Алексе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щер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льшое Андос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Буде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ладимир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ар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р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алое Андос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жгиб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 разъезда Андос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окол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тарин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толбищ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сная Поля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сурма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ртсурман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зл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сл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год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лм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н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лис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дре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л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лобо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ая Александр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рщ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ея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еваш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альц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76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зер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лет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ма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имофе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лья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асная Гор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ыш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расная Гор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урмыш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Новое Жилищ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я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акшанд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Знамен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ме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едя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ониколь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ома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ров-Майда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рь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оброволь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исья Поля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ежной Майдан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ожаров Майдан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хл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ра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ах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очалее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улик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мочале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таромочале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кс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ли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етрякс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екае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рхангел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але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рну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Жд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исле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няж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амеш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енека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Юморг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аря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рачар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екар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зер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ават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Язы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Починковский муниципальный райо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о-Майда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Арзи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Борисов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асилев Майдан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Емельянов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Лобан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Широков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асил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и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Шага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Шишаде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чку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Новониколаев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аит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еля-Казенн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се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ивеев Усад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арес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атали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удн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тари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Ясная Поля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кс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зрап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лексе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иноград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оздвиже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обыле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оммунар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нстанти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иуш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арукс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никола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михайл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отроиц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ма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д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чуево-Майдан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я-Хова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ка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ю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з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ьюш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Журавл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Иваш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ме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юбим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Новоалексеев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анкра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еля-Хованск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имбух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Ягодны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уб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еленая Рощ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рмале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спас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Оси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Пенькозавод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ага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оват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аме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руглы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Ленгуш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ада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алая Пуз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Масал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ая Берез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е Урюп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ахотный Усад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узская Слобод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изова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ога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увор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ыря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ай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Журавл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Ильин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Мураве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Оси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ырятин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Уж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ж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Сергачский муниципальный райо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лександр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ндре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рис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ратц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ерши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оскресен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сесвят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ьюн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ча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еще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г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ола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кров Поля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вирип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вастья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ос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ж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с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Шемене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к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куз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ч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орго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яз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уб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утовраж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алат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варн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дио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нд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ерезн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город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узьми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к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риб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Игна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м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угов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горелов Майдан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о-Пожар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чко-Пожар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баим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уч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Ероп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шка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опа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меш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авл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иц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уфа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Я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жар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берез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ме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ая Берез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тарая Берез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б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ык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рови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асная Нов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асная Пустын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и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ое Ключ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окрый Майдан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га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олб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Шуб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Сеченовский муниципальный райо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лександр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хметь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лти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Ильи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ики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яндр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лхо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асиль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лизаве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вид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ва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еваш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хайл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ор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осел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талыз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же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гатил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рис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улда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ерхнее Талыз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няжу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ип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трополь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бух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атм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арба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крип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ая Назар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рел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Талызинского совхоз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орговое Талыз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ада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Шемар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чет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тин Враг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ола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огож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увал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остр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асный Остров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еваш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ц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гич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урзиц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а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учь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лферь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ахар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ас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инов Куст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амлей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ече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иняк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76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Теплостанского совхоз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Яс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Сосновский муниципальный райо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Сосновск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Сосновское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кул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тм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итку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олч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ляд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ачи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кас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и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ргейц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озо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уру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к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авыд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ух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ул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гд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ие Грив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Елиза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Зол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йда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ли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лещар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ах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ые Грив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ас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епел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ец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дре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ов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уты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еух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сле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атюш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иу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еч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иш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ргаш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Леонть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елед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зер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а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агоз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илю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енец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илей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лесь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есу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рф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хайл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ола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льг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ожок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тьб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ч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елитьб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ар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тур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рач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ха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скадь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ас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ушн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ашигорь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ияич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лян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ур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Яко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Спасский муниципальный райо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л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аз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ше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ука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ья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уте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азья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ряз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Дюжак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расные Мар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з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рудищ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блу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с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ое Друж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осель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рк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ронский Ватрас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ысокий Оселок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ор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олгое Пол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ое Сущ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ое Друж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Раков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ыромятн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трас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Ивано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ирилл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асный Ватрас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атыш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ый Усад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тр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оло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убана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ысо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лючищ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усское Макла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атарское Макла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бло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льшое Сущ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Елх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асл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куч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пас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а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нто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ыковы Гор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урба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Тонкинский муниципальный райо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Тонкин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воеглаз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лх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мен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ом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ое Тон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Тон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вец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 Алеш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ердни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ое Авер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ое Ларио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иктори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ол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осточное Егоро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йчи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вернин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асногор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зьми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ое Ларио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ое Сидо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ртях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тар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лотн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ростокваш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руд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омин Руче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удобаб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содом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шкельд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звод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ие Зеленые Луг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льшое Сидо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льшое Содом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ыч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ный Клю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ха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76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па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ита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оши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ое Содом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аба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абереж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аху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рыт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вой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рда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леш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резни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уй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яз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люч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дочиг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лч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ржав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олае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кун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амен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лезн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ые Кра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ипай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але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ое Долгопо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Верхний Церквин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икуло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тай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ротен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рыпа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томин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ошило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ое Зуб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ое Тарас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ые Зеленые Луг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хайлов Полом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итин Завод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со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акал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нь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лян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ж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мановы Пруд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б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ое Котом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епано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ош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дро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Тоншаевский муниципальный райо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Пижм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ая Куверб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тюрин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инц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на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утогор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зьмин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я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Пижм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урл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ошо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аде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ирт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нгар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Тоншае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ие Луг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ой Лом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ич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о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иров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асное Александро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женер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опа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ое Тонша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ые Луг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шар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редние Луг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Тонша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ифо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ирс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Юленур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Шайгин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Шайгино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ят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резят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оскресен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агарин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окамен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ый Лом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твее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ехречь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рный Курнуж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очиг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ая Лумар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дочиг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оми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ая Лумар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рянг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исар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атташкем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Южны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ие Ашкат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ая Пустош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якшенер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упля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вановское 1-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ые Ашкат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исьменер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исьменер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ухой Овраг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шнур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ой Буреполом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ой Одошнур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Буреполом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ый Буреполом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ый Одошнур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Шерст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м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се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орожц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ошминц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ржав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утик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зенер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р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шмин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укшум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именер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й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ие Сел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лдырят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Лесоучастка Арбин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уг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ые Сел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кшик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лащенер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мач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имбу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Уренский муниципальный райо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Арь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Арь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Атазик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арье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грец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был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ая Арь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чеш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ксим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ая Арь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ая Мали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вищ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арбе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омин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песочн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звод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ая Елх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ая Шалег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ое Песоч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ая Елх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ав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при разъезде Шалег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ит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уходол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иш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ку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збород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ая Ворошил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ая Орл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ое Кирил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ое Непрях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ое Ники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ой Терсен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</w:tr>
      <w:tr>
        <w:trPr>
          <w:trHeight w:val="76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де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и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ливная Усадьб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ое Кирил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ое Непрях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ый Терсен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алаш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искун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ля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пиридо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ол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язов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евуш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пыл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ип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меново-Шуран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Щелоч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льшое Гор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ое Панфи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 Демидов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солап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ое Гор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пуш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 Парамонов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 Половинны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 Понуров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 Рамешин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г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яб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 Тиховодов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улаг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льшое Карп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дряш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аро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и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них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же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гд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ая Козля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уб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рпу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ая Карпу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 Павлов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тря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дом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улаж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итил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Целегород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льшой Красногор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ы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ер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окт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лакс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кряб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реляж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рез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Лесокомбинат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не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ер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од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асный Октябр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ое Песоч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ь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Обход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руд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в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фе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иро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ксе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ое Лопа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бега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ндоба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асный Яр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афе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ое Лопа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дгуз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еме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едо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мел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т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ая Мали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уре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окронос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емт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ом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ое Клим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хай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т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Уст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ам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ерст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Шарангский муниципальный райо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Шаран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ой Рейчваж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рша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ый Рейчваж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Шаранг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рудк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льшая Руд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лубо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луш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гуля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ы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вановски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люж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угланур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ра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ольски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рчеваж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с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уда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удомучакш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лезн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мир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ос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ст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рзама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льшое Устин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Заречны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лесоучастка  Уст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иновски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уманур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алпай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ур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ур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и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ва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злянур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ас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дря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ушнур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рвое Гус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реображе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гожни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енц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х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ие Килимар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ое Доб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рхнее Самой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рмол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ммунар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рол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расная Гор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кл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ое Звер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ые Килимар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ельн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оскв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жнее Самой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рвое Кузнец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зде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сташ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оженц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винц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ос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омински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алаг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рудк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рышни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торые Николаевски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ерган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пыте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рзен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осе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иштан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тарая Руд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ус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ысу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анай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ороп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зган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Щеко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уж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торое Гус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че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оску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кар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рс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ороз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осу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айдуш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лоз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ума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мод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рномуж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ник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станчург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пан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еж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каровски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ая Уст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иш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унемер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Щенни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Шатковский муниципальный райо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Лесогорск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рдавил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ирман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лючищ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р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утец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Лесогорск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Лесозавод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нета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танции Лесогорск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Участка N3 совхоза "Власть Советов"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Шатк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Покр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Шат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рхангель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Хир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жемок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Александров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ыков Майдан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ержемок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расная Гор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асные Высел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сюр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вободный Труд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пас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янгуш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льшие Печер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ри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али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стя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алая Якшен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ые Печер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елед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бор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расный Бор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зер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асья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ла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гор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аври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Елх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Знамен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Измай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ук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атм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ветлогорск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оуза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Хиринские Высел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Чистое Пол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лап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хайл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ил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илинский Майдан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основый Бор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лема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Богда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ечкус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апи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чи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утя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мир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иванце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еликий Враг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е Иванц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тарое Иванц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нен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ыполз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верб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апар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Шарап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Язы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Городской округ г. Бо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аур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л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рез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гдаш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ое Содом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асиль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еряб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олг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розд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ль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пруд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у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ли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нтау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рол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сар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утец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ебяжь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индо-Пустын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индо-Усад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ое Ситн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ое Содом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еш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ага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аум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оль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голих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хлобыс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рш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тух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дкопай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дрез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п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риклон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екш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нд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итн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ко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лов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ловь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ырохва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ай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юр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з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лья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т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илиппо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лы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Шпалозавод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уб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блон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пракс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лоус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рез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ое Ут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арнач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оро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ыполз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ысо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е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ородищ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олг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убе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ж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уб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вано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вонь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льин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ерженец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няж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льц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ри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асная Слобод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уг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роч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ихач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ка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ое Ут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якотин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зер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м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пал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стан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и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икинские Грив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Пионер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бегай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Полево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тем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Приречны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азвиль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азгуляй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яби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в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верч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вобод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лищ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унгу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арас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убн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истя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ерстн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ехо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Юрас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д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лександр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рхип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анас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анас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рез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ая Захват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ие Литви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ое Покро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рис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ровиц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тус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уб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узуй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ы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ыстр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ал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рхне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олч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оро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ысо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язов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яло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а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лаз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ус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ое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ресв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рю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убе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Журавл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враж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лесн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пруд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Заречны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ха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име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инь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оре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рил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вано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ле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линц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в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рел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ров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асногор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асноярь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ест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ивц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угл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утец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знеч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нав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инд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4</w:t>
            </w:r>
          </w:p>
        </w:tc>
      </w:tr>
      <w:tr>
        <w:trPr>
          <w:trHeight w:val="76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ис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у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ая Захват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ое Покро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ые Литви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ма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тюш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лю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тюш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олос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ордви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ороз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екрас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олина-Кулиг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оль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ж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бмелюх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динц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реш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си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стре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хо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ирог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лах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длуж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п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азливай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дим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ябч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вятиц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кородум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лобод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мышляй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ломат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овхоза "Сормовский      Пролетарий"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пас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ыса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узе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юлен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т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илимонц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валы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мел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рипу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рнолесская Пустын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рну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истое Пол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Юр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звиц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к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Березов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Большеорло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лох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Ватом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Вяз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ж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скоч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име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ма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ежуй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р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Орлов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стан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ионер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Руста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утн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Чернозерь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Парижской Коммуны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Восход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Жук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Память Парижской Коммун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лин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яр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урна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агань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атом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рняг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ладими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яз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лаз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Дупл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лев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лес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борь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лю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лоб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с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зем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р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тве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веч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рех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т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ичуг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умр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уть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едь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ж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дов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инц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кородум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с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шни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орчи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уш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лья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ше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рнорамень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Чистое Бор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рис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та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лас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ряз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оло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ы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вас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ап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едвед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ыс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итни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фро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рах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ай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елять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емряш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рущ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Глубинны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Железнодорожны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танции Кисел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Нагорны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основый Бор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н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л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язил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од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олг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враж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Ивано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еча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ит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Первое М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лоти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елищ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угар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Ям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 Городской округ  г. Выкс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Ближне-Песо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Ближне-Песоч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рк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рязн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Вил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ерхняя Вере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 Вил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рк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Рожнов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новед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Фирюс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Досчат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Досчатое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Шиморск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Бакин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Внутренн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жняя Вере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Озерны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Пристан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трел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амболес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Шимор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митрие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Боево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агарск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альнепесочн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Димар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Доми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ль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расное Солнц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Мали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Мяр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ая Деревн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дмитри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Орех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сип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кр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лдер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устош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еми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ая Деревн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Тайг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Унор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рн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упалей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Шерна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Ягод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тап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Дружб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мей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уртап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 Городской округ г. Дзержинск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Гаврилов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Гавриловка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Горбатов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Горбатовка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Желнин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Желнино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Гнилицкие Дворик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Гнилицкие Двори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Лесная Полян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Лесная Поля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еверный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еверны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троителей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троителе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 Бабин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Баб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Игум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олод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Петря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Юрьевец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 Пы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он Лесно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Пыр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 Городской округ г. Кулебак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Велетьм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6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Велетьма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Гремяче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Гремячево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ц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Молочной Ферм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урзиц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Первомай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слей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бач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Мыз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ая Саваслей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аваслей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лаговеще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наме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рас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асный Родник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утуз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Лесозавод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хайл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ушле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овхозны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ребря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умалей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илокшле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ом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еля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еп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Шилокш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 Городской округ Навашинск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Теш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Теша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окул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зверн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льте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льшое Оку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олос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иц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няз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ое Оку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ш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льх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кров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 разъезда Велетьм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разъезда Приок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о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голь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рц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бр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ал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ист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ев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Масло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Мещер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аталь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устын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 разъезда Вал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г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дя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умас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лавир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Степур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тепур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циф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ед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Еф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фрем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ндра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рнил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роб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асный Октябр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тар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ыш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ртюш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она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тря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здня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дио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пас-Седче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удостро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удовик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уд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 Городской округ  г. Первомайск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Сатис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Сати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ксел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ксел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латырь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латыр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абин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аб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рещин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рещ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Берещин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Берещ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льшой Макателем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льшой Макателем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рзиляй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рзиля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ригорьевк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ригорь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ремячк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ремяч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лев Враг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лев Враг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лховк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лх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авказского Лесничеств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авказского Лесничеств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налгуш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налгуш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мкин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м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нновк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н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орсаков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орса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шелих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шел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амзинк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амзи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апш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апш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Лахм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Лахм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Лесозавод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Лесозавод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зь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з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иновк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и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алый Макателем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алый Макателем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елей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еле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олаевк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ола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Никольский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Николь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бухов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бух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андас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андас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Песк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Пес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тровк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тр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руды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руд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Пурьев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Пурьев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Пушкин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Пуш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Рогожинский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Рогожин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усинов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уси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иманский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иман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теклянный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теклянны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спенское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спен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Хозин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Хоз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Худошин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Худош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Цыгановк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Цыга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Шутилов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Шути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 Городской округ Семеновск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Сухобезвод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резовый Овраг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ая Чамр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лх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ая Чамр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ксим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ло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ухобезвод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Сухобезвод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с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ра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лас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Богоявлени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орофе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лисе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аменный Овраг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ерженец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ирил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ндрать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ош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зер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устын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рел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егуб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ким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ско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лександр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ков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ая Погорел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уплиш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юнда-Шип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ая Овся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ая Покр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ола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одмитри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опетр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вся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зер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убц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уд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алдеж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ник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ута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он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листрат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Журавиж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руб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вано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люч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и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р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Оси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релаз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лом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чинок Крутых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ко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атар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лангер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ундр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ндов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о-Забор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анась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ая Елх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оен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 Иванов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Ильино-Забор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лес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зиновье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ие Пруд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ое Зиновь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асиль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Демья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лфим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арио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ое Зиновь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ые Пруд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дио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ждествен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ньж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ефил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едор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едосе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ое Василь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ея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ья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Жужел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Зелены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лос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едвед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дом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рну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н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ксе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рефь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звод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ая Погорел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ар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ем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име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лыш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шел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асные Усад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утой Овраг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хай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и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гиб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ав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итий Овраг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лом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ятниц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ж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окар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спен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Фанер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вой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рящ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ибир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к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фнут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ая Дубров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ряз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рем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уб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лоп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люч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ая Дубров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Пафну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соч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люх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п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у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блон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их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леш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л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логлаз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лх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до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равай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рель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утец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лаг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азар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си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танции Оси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вин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арас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танции Тарас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спень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ар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арпа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звиц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халь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рис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ое Олен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ликуш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вудель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скоч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у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з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ж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асная Гор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асное Плес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Лещ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ис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ы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кар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ое Олен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осель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си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аром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ветл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вятиц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утыр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ел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еофа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илипп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ахал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ому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адр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деж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звод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ая Дмитри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ыдре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звоз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аврил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ха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име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луш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лю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ая Дмитри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и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ери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и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зерочн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кро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лом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ыдре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фил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алдеж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 Городской округ Сокольск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Сокольск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Сокольское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луд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гд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госл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чаж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Валовский Хутор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дерниц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илеж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ыдел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ал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анильчик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митрие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рям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упле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Жабь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Жу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ха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льи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Ильи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ль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илеш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ш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вриг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з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пер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рчаг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др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уртюг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ев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Летняя Баз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омн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згир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леноч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ороз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ост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астась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Новая Шомохт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ые Корол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елег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риты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кров-Вал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чинок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тах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ушкар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ди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швенск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ж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лянц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нь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вищ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дом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бол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офронова Пожн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л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ил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акрыг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реп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елух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иш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Цы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Юр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блон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ку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йм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бакум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вер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ксе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дре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о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бь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лу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ля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ля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ля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лын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ляйц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рез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ссо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гд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же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ваниц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от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ров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та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чкар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чкар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яр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урма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ы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ы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кш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оскресень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ыдел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язови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алицк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а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ар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еоргие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ерасим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ерма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лос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ох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ш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узо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ейц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ема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еуш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олг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ресвищ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ряб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гол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Желуд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Жидел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болот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твердя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убар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уб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льин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са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вер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кор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лоб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пы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рноух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ров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соур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стер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ст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ут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жемяч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з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овыг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ысе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ягайц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ка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ракуш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рмыж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еле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тинск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олч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ост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утов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оль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всяни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арн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ревес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с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плев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амеш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ез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ешетни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япол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ль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нни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идо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дом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лич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лу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ц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рел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трел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аратыщ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е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шиб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ате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едо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ефел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ой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мел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ухар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чет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илых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ирмакш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кул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Щипа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Щип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кунь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м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ндовищ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браш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рд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лоус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гд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унег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алгус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ол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ысо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гол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обры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орофе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уд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ж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Жгил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Желва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Запаш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поле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вань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гум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верз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рг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рен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ряковец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с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асный Бор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ив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опо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знец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Лесно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ое Соколь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амон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ле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тро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урз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асед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си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ловяг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п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рбот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руд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уд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ылай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еб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яби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фо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инобри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лобод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лищ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арак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елен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уш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юр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апа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мельнич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ибис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убар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ам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евел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еро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ум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уми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урав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Юр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 Городской округ  г. Чкаловск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Катунк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4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Катунки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Чист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Чистое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-Нов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дро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гуч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ел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лозер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рь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ли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ое Вара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яр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ровниц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уб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укаш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анис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асиль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арлаш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л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а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ладыш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риб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ряз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л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деме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гош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льд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блу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рпу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рпуш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ир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сьмяг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утц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аком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ом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угов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утош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ое Вара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яко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ит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и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хо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ал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рху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тру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еви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ж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мсыг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ме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иц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мыкуш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епуч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раш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репех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ум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льян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ирс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аре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ковл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л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анась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ерши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лов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робейн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уг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знец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и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л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рехват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ройм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 разъезда Зай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 разъезда Мух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а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коры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тарая Казарм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имонь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оф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р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еховск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ц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ле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палих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ба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лах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аул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аш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ол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ар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умнищ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Жу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дня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уб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о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стих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ир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исел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рабл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роб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тельниц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зьм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тяч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азар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уки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хал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еве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авел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гуд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лубе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руд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бу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нагир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па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ннич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ивц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рел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абор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вост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мел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рнильн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адр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Юр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лах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сед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ссо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ое Ряби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ральг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ысок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б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ян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убц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елеб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ель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име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рабас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лимо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лг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лос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з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знец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комо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ла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рмыш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ев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ибеж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опат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ое Ряби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тре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едн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те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шн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агор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кор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со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рехват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лясиц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дшибал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пц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в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бол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уп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арлам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мельнич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ре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рниц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ес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уб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бло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ех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дре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рыш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л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б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родул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рете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оронц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лыш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ребн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емид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руб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льи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ся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Лев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ое Чух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хайло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стап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сташ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селих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урех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ырь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м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мсыг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моль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утн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яжелух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ил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ом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Школьны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т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ля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ое Яку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аше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ихар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риш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Желез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гос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дочиг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лоб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ис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ев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ое Яку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ш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ороз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дожг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росят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чинок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росол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ме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оломат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пир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мни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еде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охар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иб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и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иш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мел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Щети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годн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 Городской округ  г. Шахунь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Вахта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Вахтан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Ся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оронь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Новосяв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Сяв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тов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кат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звод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ие Белолуг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ие Кули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 Гусев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усельни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оти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новод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асный Ма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ебед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ые Белолуг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ртях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елеш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осел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т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летай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Полетай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ристан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нтал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инчуваж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олб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ерстн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Шерстн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Щербаж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дри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ыхал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асногор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ая Берез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рты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омз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уравь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аплав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ромотн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меле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ай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лехановц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льшое Широ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уре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рхняя Каме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рхняя Сос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ысок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ф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овражь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убань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льин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рава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омсомоль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лин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омсомоль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ш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от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ом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убянц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Лугово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Лужай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ая Полднев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ая Пристань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ая Темт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рон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 Морозов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ит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ужат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динц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тлом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тух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лом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ликарп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в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с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арасят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юри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аде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ер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арламовц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лыст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ахунь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Щекоти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нвар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и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верят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леш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Журавл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нав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асная Реч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 Малинов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ка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ое Рыба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 Николаев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уман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 Тюлен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адь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рн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Шестери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евиц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рестян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ая Муз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ая Свеч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ие Лом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ое Матве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ое Пав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ахта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ахтан-Рач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ахтан-Рач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рховск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ерхо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вано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Извал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менник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лпак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асносель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роч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азар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еваш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опат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убя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ая Муз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ино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ое Павл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ое Пет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ое Шор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ый Извал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ура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агорн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азар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ая Реч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ловинн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ловинный Овраг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ронос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ябк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льм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еверны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кородум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кол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умбал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тк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Хмелевиц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 Городской округ г. Нижний Новгоро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ый поселок Зеленый Горо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ый поселок Зеленый Город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9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опойменский сельсов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Березовая Пойм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населенные пункты, подчиненные администрации Нижегородского района г. Нижнего Новгород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а Подновь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населенные пункты, подчиненные администрации Приокского района  г. Нижнего Новгород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3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шенц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4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лижнеконстанти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Лу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6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ях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7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ордвинце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8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льгин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населенные пункты, подчиненные администрации Советского района                                    г. Нижнего Новгород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знечих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опокровско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Учхоза "Пригородный"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 Перечне используются следующие сок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п - курортный поселок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п – рабочий поселок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17:00Z</dcterms:created>
  <dc:creator>1</dc:creator>
  <dc:description/>
  <cp:keywords/>
  <dc:language>en-US</dc:language>
  <cp:lastModifiedBy>1</cp:lastModifiedBy>
  <cp:lastPrinted>2017-03-28T16:31:00Z</cp:lastPrinted>
  <dcterms:modified xsi:type="dcterms:W3CDTF">2017-04-05T12:19:00Z</dcterms:modified>
  <cp:revision>7</cp:revision>
  <dc:subject/>
  <dc:title>Утвержден</dc:title>
</cp:coreProperties>
</file>