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июнь 2019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855,4 </w:t>
      </w:r>
      <w:r>
        <w:rPr/>
        <w:t xml:space="preserve">млн. руб. </w:t>
      </w:r>
      <w:r>
        <w:rPr>
          <w:i/>
        </w:rPr>
        <w:t xml:space="preserve">(107,5% </w:t>
      </w:r>
      <w:r>
        <w:rPr>
          <w:i/>
          <w:color w:val="000000"/>
        </w:rPr>
        <w:t>к текущему периоду 2018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2,9% (1539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8,6 % (159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5,3%  (98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3% (24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 % (1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37% (6,9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03   % (0,7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прочие – 1,4% (26,2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 июнь 2019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4959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539,7 млн. руб.</w:t>
      </w:r>
      <w:r>
        <w:rPr/>
        <w:t xml:space="preserve">  или 82,9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 xml:space="preserve">Увеличение </w:t>
      </w:r>
      <w:r>
        <w:rPr/>
        <w:t xml:space="preserve"> темпов отгруженной продукции за 2 квартал 2019 года </w:t>
        <w:br/>
        <w:t>к соответствующему периоду предыдущего года произошло на: ОАО «Княгининское молоко»</w:t>
      </w:r>
      <w:r>
        <w:rPr>
          <w:i/>
        </w:rPr>
        <w:t>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июне 2019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06.20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7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6.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8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июнь 2019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2717,0 кг молока, что на 472,0 кг больше, чем за январь-июнь 2018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май 2019 года</w:t>
      </w:r>
      <w:r>
        <w:rPr>
          <w:color w:val="000000"/>
        </w:rPr>
        <w:t xml:space="preserve"> сельхозорганизациями получена балансовая прибыль в размере 20024,0 тыс. руб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06 месяцев 2019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19,4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9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7.2019</w:t>
      </w:r>
      <w:r>
        <w:rPr/>
        <w:t xml:space="preserve"> в районе зарегистрирован 280 субъектов малого предпринимательства (далее - СМП), в т.ч. 1 средние предприятие, 43 малых предприятия и 236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14"/>
        <w:gridCol w:w="851"/>
        <w:gridCol w:w="708"/>
        <w:gridCol w:w="993"/>
        <w:gridCol w:w="708"/>
        <w:gridCol w:w="709"/>
        <w:gridCol w:w="851"/>
        <w:gridCol w:w="978"/>
        <w:gridCol w:w="916"/>
        <w:gridCol w:w="1065"/>
      </w:tblGrid>
      <w:tr>
        <w:trPr>
          <w:tblHeader w:val="true"/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6.2019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8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7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январе-декабре 2018 года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9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за счет средств местного бюджета в рамках муниципальной программы «Развитие предпринимательства Княгининского района» на достройку здания на площади ярмарки «Выходного дня», объем финансирования составил почти 0,6 млн. рублей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ar-SA"/>
        </w:rPr>
      </w:pPr>
      <w:r>
        <w:rPr>
          <w:rFonts w:eastAsia="Arial Unicode MS" w:cs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Cs w:val="20"/>
              </w:rPr>
              <w:t>Строительство здания на площади «Ярмарка 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46,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июнь </w:t>
      </w:r>
      <w:r>
        <w:rPr>
          <w:b/>
        </w:rPr>
        <w:t xml:space="preserve">2019 года </w:t>
      </w:r>
      <w:r>
        <w:rPr/>
        <w:t>исполнен  с профицитом -2,2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6"/>
        <w:gridCol w:w="877"/>
        <w:gridCol w:w="800"/>
        <w:gridCol w:w="759"/>
        <w:gridCol w:w="850"/>
        <w:gridCol w:w="851"/>
        <w:gridCol w:w="801"/>
        <w:gridCol w:w="758"/>
        <w:gridCol w:w="851"/>
        <w:gridCol w:w="708"/>
        <w:gridCol w:w="1070"/>
      </w:tblGrid>
      <w:tr>
        <w:trPr>
          <w:tblHeader w:val="true"/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6.2019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6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1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3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>
          <w:trHeight w:val="2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июнь 2019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63,7 млн. руб. или 88,2% от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 реализуемые на территории РФ – 3,5 млн. руб. или (4,8%)</w:t>
      </w:r>
    </w:p>
    <w:p>
      <w:pPr>
        <w:pStyle w:val="Normal"/>
        <w:ind w:firstLine="709"/>
        <w:jc w:val="both"/>
        <w:rPr/>
      </w:pPr>
      <w:r>
        <w:rPr/>
        <w:t>-земельный налог -1,8 млн.руб. (2,5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2,2 млн. руб. (3,1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и компенсации затрат государства – 6,6 млн.руб. или 54,1%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2,05 млн. руб. или 16,8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85 млн. руб., или 6,9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дажа земли -0,18 млн.руб., или 1,5%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9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00,6  млн. руб. или 47,7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23,6 млн. руб. (11,2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25,2 млн.руб. (11,9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24,3 млн. руб.  (11,5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5,5 млн. руб. (7,3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6,9 млн. руб. (3,3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8,7 млн. руб.(4,1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3 месяца 2019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  составил  </w:t>
      </w:r>
      <w:r>
        <w:rPr>
          <w:b/>
        </w:rPr>
        <w:t>30,7   млн. руб</w:t>
      </w:r>
      <w:r>
        <w:rPr/>
        <w:t>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батывающие производства – 67,7% (20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сельское хозяйство – 26,4% (8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торговля оптовая и розничная – 1,6% (0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строительство - 1,9  % (0,59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зование – 0,9% (0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прочие –1,3% (0,41 млн. руб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3,0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9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март 2018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5044,0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7831,4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4695,9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июнь 2019 года</w:t>
      </w:r>
      <w:r>
        <w:rPr/>
        <w:t xml:space="preserve"> отмечался в: обрабатывающие производства (ОАО «Княгининское молоко» -  32961,1 рублей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8 года</w:t>
      </w:r>
      <w:r>
        <w:rPr/>
        <w:t xml:space="preserve"> в рамках ПРПС реализуется 23 проекта (мероприятий), вложено инвестиций  – 211,7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597,8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7,2 млн. руб., создать 16 новых рабочих мес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8 году:</w:t>
      </w:r>
    </w:p>
    <w:p>
      <w:pPr>
        <w:pStyle w:val="Normal"/>
        <w:ind w:firstLine="851"/>
        <w:jc w:val="both"/>
        <w:rPr/>
      </w:pPr>
      <w:r>
        <w:rPr/>
        <w:t xml:space="preserve">Модернизация головного предприятия ОАО "Княгининское молоко" </w:t>
      </w:r>
      <w:r>
        <w:rPr>
          <w:i/>
        </w:rPr>
        <w:t>(46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риобретение энергосберегающей, высокопроизводительной техники </w:t>
      </w:r>
      <w:r>
        <w:rPr>
          <w:i/>
        </w:rPr>
        <w:t>(67,0 млн.руб. создано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азвитие семейных животноводческих ферм ООО "Новая звезда" </w:t>
      </w:r>
      <w:r>
        <w:rPr>
          <w:i/>
        </w:rPr>
        <w:t xml:space="preserve">(8,1 млн.руб.) и </w:t>
      </w:r>
      <w:r>
        <w:rPr/>
        <w:t xml:space="preserve">КФХ Моисеева Д.А. </w:t>
      </w:r>
      <w:r>
        <w:rPr>
          <w:i/>
        </w:rPr>
        <w:t>(1,4 млн.руб. создано 1 новое рабочее место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15 новых рабочих мест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мест массового отдыха населения (центрального парка в г.Княгинино) </w:t>
      </w:r>
      <w:r>
        <w:rPr>
          <w:i/>
        </w:rPr>
        <w:t>(4,3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учебно-лабораторного корпуса №3 ГБОУ ВО "Нижегородский государственный инженерно-экономический университет» </w:t>
      </w:r>
      <w:r>
        <w:rPr>
          <w:i/>
        </w:rPr>
        <w:t>(3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Формирование современной городской среды на территории города Княгинино Княгининского района Нижегородской области на 2018-2022 годы </w:t>
      </w:r>
      <w:r>
        <w:rPr>
          <w:i/>
        </w:rPr>
        <w:t>(5,08 млн.руб)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Ремонт основной (центральной) ул.Октябрьская в г.Княгинино Нижегородской области </w:t>
      </w:r>
      <w:r>
        <w:rPr>
          <w:i/>
        </w:rPr>
        <w:t>(6,93 млн.руб.,);</w:t>
      </w:r>
    </w:p>
    <w:p>
      <w:pPr>
        <w:pStyle w:val="Normal"/>
        <w:ind w:firstLine="851"/>
        <w:jc w:val="both"/>
        <w:rPr/>
      </w:pPr>
      <w:r>
        <w:rPr/>
        <w:t xml:space="preserve">Строительство мостового перехода через р.Степановка на автомобильной дороге (22 ОП НР 22К-0043) Лысково-Княгинино км 16+091 в Княгининском районе Нижегородской области </w:t>
      </w:r>
      <w:r>
        <w:rPr>
          <w:i/>
        </w:rPr>
        <w:t>(46,6 млн.руб.,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8 году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1:00Z</dcterms:created>
  <dc:creator>krotov</dc:creator>
  <dc:description/>
  <dc:language>en-US</dc:language>
  <cp:lastModifiedBy>Администрация района</cp:lastModifiedBy>
  <cp:lastPrinted>2019-08-12T15:42:00Z</cp:lastPrinted>
  <dcterms:modified xsi:type="dcterms:W3CDTF">2019-08-16T05:01:00Z</dcterms:modified>
  <cp:revision>2</cp:revision>
  <dc:subject/>
  <dc:title>5</dc:title>
</cp:coreProperties>
</file>