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муниципальными служащими администрации Княгининского района Нижегородской области за отчетны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1985"/>
        <w:gridCol w:w="2126"/>
        <w:gridCol w:w="1559"/>
        <w:gridCol w:w="1134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-ного годового дохода за 2015 год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феев Александр Никола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375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0000 (1/50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79,6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0000 (1/50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ин Павел Никола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, начальник управления сельского хозяйства и природопользования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53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 2.0 GLSAT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0000 (1/509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 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вар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70000 (1/509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 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дание мага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шаев Владимир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14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Лада-Нива 2121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цеп к легковым автомобилям ССТ-7132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11,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мусева Н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, начальник финанс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86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а Татьяна 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рганизационно-прав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0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цина Натал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PEL P-J ASTR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ьина Светлана Дмитри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6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ар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20,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й д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ова Елен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8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45,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33" w:hanging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ugeot 3008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2. Квартира (общая совместная собственность)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ров Александр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9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ВАЗ-211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52,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рикова Лидия Вале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юридического контроля и взаимодействия с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7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14,6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-21154 2.Автоприцеп САЗ 82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ребное судно «Уфимка 2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Маломерное судно «Линда Л-29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онова Светлана 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юридического контроля, юрист отдела юридического контроля и взаимодействия с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 (общая совместная собственность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ъект незавершенного строительств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 JET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 (общая совместная собственность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 3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ъект незавершенного строительства (общая совмест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льгер Анн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9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82,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ик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Гараж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Светлана 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8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9862,00 (1/561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57,9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ломерное судно «Кама-33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ТОЙОТА ЯРИС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няя дочь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ва Ольга Льв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1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ямусев Дмитри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5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на Майя 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4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бова Алевтина Никол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номики и прогноз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01,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SOLARIS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ва Ксения Никол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закупок и кредитования отдела экономики и прогноз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8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37,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 Виктор Викт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и прогноз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36,22 (в том числе доход от продажи автомоб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цеп  КРКЗ 15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 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271.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Ольга Геннад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 и прогноз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634,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дина Ири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 земельных 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9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Ба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ара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мотенко Еле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земельных 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1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ара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(1/4 дол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шин Евгений Вячеслав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 земельных и имущественных отношений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7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2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гковой ВАЗ-2107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ылев Юрий никола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ЧС, ЖКХ и мобилизацион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8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е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66,6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ютилова Лариса Пав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50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 Ольг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3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857,6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ВАЗ-21150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, начальника отдела по составлению и исполнению бюджета 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52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сквич 21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АЗ 5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ЕРСЕДЕС БЕНЦ 80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нтьева Ирина Леонид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, отчетности по исполнению бюджета, главный бухгалтер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6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жина 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94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2,9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GO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гковой ВАЗ – 21101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Грузовой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80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олуприцеп тентова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рат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 по исполнению бюджета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7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Антон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значейского исполнения бюджета отдела по составлению и исполнению бюджета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3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47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212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YNX XTRIM COMMANDER LTD 600 ET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8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вин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доходов и межбюджетных отношений отдела по составлению и исполнению бюджета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32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     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  (общая совмест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65,8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доходов и межбюджетных отношений отдела по составлению и исполнению бюджета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7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 (1/3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46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ар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лександр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значейского исполнения бюджета отдела по составлению и исполнению бюджета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8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Любовь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ставлению и исполнению бюджета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45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644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0 (1/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 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- 33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 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 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юнин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учета и отчетности по исполнению бюджета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51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86,25 (в том числе доход от продажи 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0,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казначейского исполнения бюджета отдела по составлению и исполнению бюджета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4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     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82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квартир и автома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 PATR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ставлению и исполнению бюджета финансов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59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61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)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7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летний сын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политова Ольга Бор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ультуры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30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 (3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ний сын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4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пшев Вадим Алексееви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физической культуры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770,41 (в том числе доход от продажи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егковой Лада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аломерное судно моторное надув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NG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риков Сергей Борис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7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Almera Classic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7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0,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якова Людми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рузовой УАЗ-330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1,9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217220 Lada Priora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ототранспортное средство ИЖ-Ю-5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ырева Татьяна Льв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1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пова Марина Евген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1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74,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ВАЗ 21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а Алл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1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 с пристро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13,6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унова Марина Никол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2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020 Gran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Жилой до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ецкая Дарья Иванов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управления образова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8,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ев Валенти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сельского хозяйства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9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PTEK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НГ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60,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Александ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сельского хозяйства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16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сельского хозяйства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19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втоприцеп КМЗ-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тоцикл УРАЛ-ИМЗ-8.103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31,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8,5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 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,0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арзин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сельского хозяйства и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6806,7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SUZ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17,9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vagen Jet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втоприцеп 829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оторное надувное судно2.03В.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RP SKI-DOO MXZ RENEGADE 600HO SD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Нежилое 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сектором бухгалтерского учета и отчетности, главный бухгалтер управления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пай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13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пай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па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 (совмест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 (1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Иван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сельского хозяйства и природо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 Хенде Акцент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Жилой дом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ные муниципальными служащими поселений</w:t>
      </w:r>
    </w:p>
    <w:p>
      <w:pPr>
        <w:pStyle w:val="Heading7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отчетный финансовый год с 1 января 2015 года по 31 декабря 2015</w:t>
      </w:r>
      <w:r>
        <w:rPr/>
        <w:t xml:space="preserve"> года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260"/>
        <w:gridCol w:w="1985"/>
        <w:gridCol w:w="2126"/>
        <w:gridCol w:w="1559"/>
        <w:gridCol w:w="1134"/>
        <w:gridCol w:w="2268"/>
      </w:tblGrid>
      <w:tr>
        <w:trPr>
          <w:trHeight w:val="43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-6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шин Роман Ю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а Княгин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915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(1/4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8,1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(1/4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 (1/3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Жилой дом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с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(1/4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 дочь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 (1/4 дол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лин Сергей Леонид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Княгин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74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,00(3/8 дол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АЗ 2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(1/2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 (совместная собственность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16,5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 (1/8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 (1/2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вартир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(совместная собственность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И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зрожд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42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/92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/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алов Иван Александрович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елкинского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758,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УАЗ 220602</w:t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(1/5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09,5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вартир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ний сын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16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 Александр Анатольев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Соловьевского сельского 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36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Жилой до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ара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69,8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Жилой до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вартир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кла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Бан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ханов Иван Александ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Ананьевского сельского 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49,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ВАЗ 21113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(7/20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Жилой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 (7/20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Гараж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бъект незавершенного строительства 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00,00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(11/20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A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.Жилой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 (11/20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(1/20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.Жилой 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 (1/20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(1/20 дол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.Жилой д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 (1/20 дол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7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11624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12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0"/>
      <w:ind w:firstLine="851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120" w:after="0"/>
      <w:ind w:left="-63" w:hanging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sz w:val="40"/>
      <w:szCs w:val="40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6:00Z</dcterms:created>
  <dc:creator>Павел Николаевич</dc:creator>
  <dc:description/>
  <dc:language>en-US</dc:language>
  <cp:lastModifiedBy>Alexander</cp:lastModifiedBy>
  <dcterms:modified xsi:type="dcterms:W3CDTF">2016-06-03T03:56:00Z</dcterms:modified>
  <cp:revision>2</cp:revision>
  <dc:subject/>
  <dc:title/>
</cp:coreProperties>
</file>