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ind w:hanging="0"/>
        <w:jc w:val="center"/>
        <w:rPr/>
      </w:pPr>
      <w:r>
        <w:rPr>
          <w:b/>
          <w:bCs/>
          <w:sz w:val="32"/>
          <w:szCs w:val="32"/>
        </w:rPr>
        <w:t>Сведения о доходах, об имуществе и обязательствах имущественного характера,</w:t>
      </w:r>
    </w:p>
    <w:p>
      <w:pPr>
        <w:pStyle w:val="Heading7"/>
        <w:spacing w:lineRule="auto" w:line="240" w:before="0" w:after="0"/>
        <w:ind w:hanging="0"/>
        <w:jc w:val="center"/>
        <w:rPr/>
      </w:pPr>
      <w:r>
        <w:rPr>
          <w:b/>
          <w:bCs/>
          <w:sz w:val="32"/>
          <w:szCs w:val="32"/>
        </w:rPr>
        <w:t xml:space="preserve">представленные директорами муниципальных учреждений и предприятий </w:t>
      </w:r>
    </w:p>
    <w:p>
      <w:pPr>
        <w:pStyle w:val="Heading7"/>
        <w:spacing w:lineRule="auto" w:line="240" w:before="0" w:after="0"/>
        <w:ind w:hanging="0"/>
        <w:jc w:val="center"/>
        <w:rPr/>
      </w:pPr>
      <w:r>
        <w:rPr>
          <w:b/>
          <w:bCs/>
          <w:sz w:val="32"/>
          <w:szCs w:val="32"/>
        </w:rPr>
        <w:t>Княгин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тчетный финансовый год с 1 января 2016 года по 31 декабря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110"/>
        <w:gridCol w:w="2127"/>
        <w:gridCol w:w="1842"/>
        <w:gridCol w:w="1701"/>
        <w:gridCol w:w="1701"/>
        <w:gridCol w:w="1560"/>
        <w:gridCol w:w="1984"/>
      </w:tblGrid>
      <w:tr>
        <w:trPr>
          <w:trHeight w:val="432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</w:t>
            </w:r>
          </w:p>
          <w:p>
            <w:pPr>
              <w:pStyle w:val="Heading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я, </w:t>
            </w:r>
          </w:p>
          <w:p>
            <w:pPr>
              <w:pStyle w:val="Heading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6 год (руб.)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</w:t>
            </w:r>
          </w:p>
          <w:p>
            <w:pPr>
              <w:pStyle w:val="Heading8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9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опшев Игорь Алекссее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учреждения «Физкультурно-оздоровительный комплекс «Молодежный» в г. Княгинино Нижегородской област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61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2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Гараж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Гараж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619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407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Кварти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 (1/2 доли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фьев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иректор муниципального бюджетного образовательногоучреждения 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полнительного образования детей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тская музыкальная школа» г. Княгин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397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1. Квартира (совместная собственность)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60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Земельный участок</w:t>
            </w:r>
          </w:p>
          <w:p>
            <w:pPr>
              <w:pStyle w:val="TextBodyIndent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ВАЗ-21214</w:t>
            </w:r>
          </w:p>
        </w:tc>
      </w:tr>
      <w:tr>
        <w:trPr>
          <w:trHeight w:val="282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Жилой дом</w:t>
            </w:r>
          </w:p>
          <w:p>
            <w:pPr>
              <w:pStyle w:val="TextBodyIndent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3.Квартира (совместная собственность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en-US"/>
              </w:rPr>
            </w:pPr>
            <w:r>
              <w:rPr/>
              <w:t>Банников Алексей Александро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дополнительного образования  Детско-юношеская спортивная шко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881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1.Земельный участок (совместная собственность)</w:t>
            </w:r>
          </w:p>
          <w:p>
            <w:pPr>
              <w:pStyle w:val="TextBodyIndent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YD</w:t>
            </w:r>
            <w:r>
              <w:rPr/>
              <w:t xml:space="preserve"> (</w:t>
            </w:r>
            <w:r>
              <w:rPr>
                <w:lang w:val="en-US"/>
              </w:rPr>
              <w:t>Cerato</w:t>
            </w:r>
            <w:r>
              <w:rPr/>
              <w:t xml:space="preserve">. </w:t>
            </w:r>
            <w:r>
              <w:rPr>
                <w:lang w:val="en-US"/>
              </w:rPr>
              <w:t>For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Жилой дом</w:t>
            </w:r>
          </w:p>
          <w:p>
            <w:pPr>
              <w:pStyle w:val="TextBodyIndent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83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1.Земельный участок (совместная собственность)</w:t>
            </w:r>
          </w:p>
          <w:p>
            <w:pPr>
              <w:pStyle w:val="TextBodyIndent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4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6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Баландин Владимир Александрович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унитарного предприятия «Тепловик 1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116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Земельный участок</w:t>
            </w:r>
          </w:p>
          <w:p>
            <w:pPr>
              <w:pStyle w:val="TextBodyIndent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 xml:space="preserve">HYUNDAI </w:t>
            </w: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2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(1/2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Кварти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4.Баня</w:t>
            </w:r>
          </w:p>
          <w:p>
            <w:pPr>
              <w:pStyle w:val="TextBodyIndent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78,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(1/2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3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Квартира</w:t>
            </w:r>
          </w:p>
          <w:p>
            <w:pPr>
              <w:pStyle w:val="TextBodyIndent"/>
              <w:tabs>
                <w:tab w:val="clear" w:pos="708"/>
                <w:tab w:val="left" w:pos="281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Квартира</w:t>
            </w:r>
          </w:p>
          <w:p>
            <w:pPr>
              <w:pStyle w:val="TextBodyIndent"/>
              <w:tabs>
                <w:tab w:val="clear" w:pos="708"/>
                <w:tab w:val="left" w:pos="281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техина Светлана Леонид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учреждения «Информационно-методический центр» Княгин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764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сов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ого бюджетного дошкольного образовательного учреждения детский сад № 8 «Калинуш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86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Квартир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Сара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(1/2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59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Квартир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.ВАЗ 2106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Сара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(1/2 доля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2.ВАЗ 21124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Светлана Львов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учреждения «Княгининский районный информационный центр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98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.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.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.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.Кварти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49,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Кварти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0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.ВАЗ 321102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LADA</w:t>
            </w:r>
            <w:r>
              <w:rPr/>
              <w:t xml:space="preserve"> 210740</w:t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3.Мотоцикл УРАЛ ИМЗ-8.103.30</w:t>
            </w:r>
          </w:p>
        </w:tc>
      </w:tr>
      <w:tr>
        <w:trPr>
          <w:trHeight w:val="407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4.Трактор Т-40</w:t>
            </w:r>
          </w:p>
        </w:tc>
      </w:tr>
      <w:tr>
        <w:trPr>
          <w:trHeight w:val="147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Елена Владимир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ого бюджетного дошкольного образовательного учреждения детский сад № 4 «Улыб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35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вартир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3.Сара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меев Дмит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унитарного предприятия «Княгининское жилищно-коммунальное хозяйств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9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NISSAN TERRANO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1/</w:t>
            </w:r>
            <w:r>
              <w:rPr>
                <w:lang w:val="en-US"/>
              </w:rPr>
              <w:t>4</w:t>
            </w:r>
            <w:r>
              <w:rPr/>
              <w:t>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53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Софья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образовательного учреждения Княгининская средняя  школа №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774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Квартир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(совместная собственность)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18,4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LADA</w:t>
            </w:r>
            <w:r>
              <w:rPr/>
              <w:t xml:space="preserve"> 213100 4х4 легковой</w:t>
            </w:r>
          </w:p>
        </w:tc>
      </w:tr>
      <w:tr>
        <w:trPr>
          <w:trHeight w:val="690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Квартир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(совместная собственность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Гараж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3,3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ин Сергей Иванови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унитарного предприятия «Соловьевское жилищно-коммунальное хозяйств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5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.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(1/2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(1/2 доля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75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а Наталь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образовательного учреждения Княгининская средняя общеобразовательная школа № 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708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.КАМАЗ-5411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 xml:space="preserve">2.Мотороллер </w:t>
            </w:r>
            <w:r>
              <w:rPr>
                <w:lang w:val="en-US"/>
              </w:rPr>
              <w:t>SYMLXA</w:t>
            </w:r>
            <w:r>
              <w:rPr/>
              <w:t xml:space="preserve"> 1-6-</w:t>
            </w:r>
            <w:r>
              <w:rPr>
                <w:lang w:val="en-US"/>
              </w:rPr>
              <w:t>MAXSYM</w:t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 Кварти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.Подва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,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8.Нежилое зда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.Нежилое зда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Нежилое здан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1.Артезианская скважи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м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кина Светлана Афанась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образовательного учреждения Возрожденская средняя общеобразовательная шко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81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</w:t>
            </w:r>
          </w:p>
          <w:p>
            <w:pPr>
              <w:pStyle w:val="Normal"/>
              <w:jc w:val="center"/>
              <w:rPr/>
            </w:pPr>
            <w:r>
              <w:rPr/>
              <w:t>(3/72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Кварти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а Анжелика Григо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учреждения «Централизованная бухгалтерия учреждений культуры и спорта Княгининского райо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5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ВАЗ 2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Квартир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59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Жилой дом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Квартир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в Валентин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учреждения «Хозяйствено-эксплуатационная группа системы образова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Chevrolet NIVA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16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(общая совместная собственность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23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0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Елена Евгенье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ого бюджетного дошкольного образовательного учреждения детский сад № 3 «Сказ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15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варти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Кварти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Объект незавершенного строительств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ов Владими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бюджетного учреждения «Благоустройство города Княгинин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18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64,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Объект незавершенного строительств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е участ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 Рома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учреждения «Единая дежурно-диспетчерская служба» Княгин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68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.ВАЗ 21074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94,7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502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ина Светла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ого бюджетного дошкольного образовательного учреждения детский сад № 2 «Светлячо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2566</w:t>
            </w:r>
            <w:r>
              <w:rPr/>
              <w:t>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 Квартир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Кварти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 Сарай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(1/2 доли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86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. ГАЗ 31029- седан</w:t>
            </w:r>
          </w:p>
        </w:tc>
      </w:tr>
      <w:tr>
        <w:trPr>
          <w:trHeight w:val="674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 xml:space="preserve"> FORD FUSION</w:t>
            </w:r>
          </w:p>
        </w:tc>
      </w:tr>
      <w:tr>
        <w:trPr>
          <w:trHeight w:val="29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Квартир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 Сара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(1/2 доли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енова Лидия Леон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ого бюджетного дошкольного образовательного учреждения детский сад № 11 «Колосо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769</w:t>
            </w:r>
            <w:r>
              <w:rPr/>
              <w:t>4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97,9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вартир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еркина Светлана Валентинов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учреждения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788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Кварти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Гараж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Сара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.Сара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а Светлана Леон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учреждения «Центральная  бухгалтерия учреждений образования Княгининского райо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48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Жилой дом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Кварти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Кварти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.Сарай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4,3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УАЗ-331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 Квартир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Гараж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.Гараж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.Сара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.Сара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колов Алексей Лукоя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ого казенного учреждения «Хозяйственно-экссплуатационное учреждение» Княгини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73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Квартир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DAEWOO-MATI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86,3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2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Кварти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аков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ым бюджетным дошкольным образовательным учреждением детский сад № 1 «Теремо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53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Жилой дом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202,04 (в том числе от продажи имущества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KIA JES (Sportage, KM, KMS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ков Андрей Бор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ого казенного учреждения «Хозяйственно-эксплуатационная служба системы культур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88,63(в том числе от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имеет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ВАЗ-2</w:t>
            </w:r>
            <w:r>
              <w:rPr>
                <w:lang w:val="en-US"/>
              </w:rPr>
              <w:t>12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HYUNDAJ SOLARIS</w:t>
            </w:r>
          </w:p>
          <w:p>
            <w:pPr>
              <w:pStyle w:val="Normal"/>
              <w:jc w:val="center"/>
              <w:rPr/>
            </w:pPr>
            <w:r>
              <w:rPr/>
              <w:t>2.Автоприцеп САЗ 82994</w:t>
            </w:r>
          </w:p>
          <w:p>
            <w:pPr>
              <w:pStyle w:val="Normal"/>
              <w:jc w:val="center"/>
              <w:rPr/>
            </w:pPr>
            <w:r>
              <w:rPr/>
              <w:t>3.Гребное судно «Уфимка 22»</w:t>
            </w:r>
          </w:p>
          <w:p>
            <w:pPr>
              <w:pStyle w:val="Normal"/>
              <w:jc w:val="center"/>
              <w:rPr/>
            </w:pPr>
            <w:r>
              <w:rPr/>
              <w:t>4.Маломерное судно «Линда Л-29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727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.Квартир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53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икова Еле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 учреждения дополнительного образования  Дома детского  творч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42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1/2дол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414,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1/2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NISSAN ALMERA CLASSIC</w:t>
            </w:r>
          </w:p>
        </w:tc>
      </w:tr>
      <w:tr>
        <w:trPr>
          <w:trHeight w:val="25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Квартир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Гараж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b/>
              </w:rPr>
              <w:t>,</w:t>
            </w:r>
            <w:r>
              <w:rPr/>
              <w:t>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7,3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53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ова Ан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«Культурно-досуговое объединение Княгининского райо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Земельный участок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.KIA 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Жилой дом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3.Квартира (совместная собственность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Квартир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28,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3.Квартира (совместная собственность)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6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Земельный участок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66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Жилой дом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624"/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firstLine="851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63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60" w:after="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jc w:val="center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autoSpaceDE w:val="true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6:00Z</dcterms:created>
  <dc:creator>Душина Людмила Леонидовна</dc:creator>
  <dc:description/>
  <cp:keywords/>
  <dc:language>en-US</dc:language>
  <cp:lastModifiedBy>Павел Николаевич</cp:lastModifiedBy>
  <cp:lastPrinted>2016-05-11T14:08:00Z</cp:lastPrinted>
  <dcterms:modified xsi:type="dcterms:W3CDTF">2017-06-05T11:24:00Z</dcterms:modified>
  <cp:revision>8</cp:revision>
  <dc:subject/>
  <dc:title>О Реестре</dc:title>
</cp:coreProperties>
</file>