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120" w:after="0"/>
        <w:ind w:hanging="0"/>
        <w:jc w:val="center"/>
        <w:rPr/>
      </w:pPr>
      <w:r>
        <w:rPr>
          <w:b/>
          <w:bCs/>
          <w:sz w:val="32"/>
          <w:szCs w:val="32"/>
        </w:rPr>
        <w:t>Сведения о доходах, об имуществе и обязательствах имущественного характера,</w:t>
      </w:r>
    </w:p>
    <w:p>
      <w:pPr>
        <w:pStyle w:val="Heading7"/>
        <w:ind w:hanging="0"/>
        <w:jc w:val="center"/>
        <w:rPr/>
      </w:pPr>
      <w:r>
        <w:rPr>
          <w:b/>
          <w:bCs/>
          <w:sz w:val="32"/>
          <w:szCs w:val="32"/>
        </w:rPr>
        <w:t xml:space="preserve">представленные директорами муниципальных учреждений и предприятий </w:t>
      </w:r>
    </w:p>
    <w:p>
      <w:pPr>
        <w:pStyle w:val="Heading7"/>
        <w:ind w:hanging="0"/>
        <w:jc w:val="center"/>
        <w:rPr/>
      </w:pPr>
      <w:r>
        <w:rPr>
          <w:b/>
          <w:bCs/>
          <w:sz w:val="32"/>
          <w:szCs w:val="32"/>
        </w:rPr>
        <w:t>Княгин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отчетный финансовый год с 1 января 2015 года по 31 декабря 2015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87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4110"/>
        <w:gridCol w:w="2127"/>
        <w:gridCol w:w="1842"/>
        <w:gridCol w:w="1843"/>
        <w:gridCol w:w="1559"/>
        <w:gridCol w:w="1560"/>
        <w:gridCol w:w="1984"/>
      </w:tblGrid>
      <w:tr>
        <w:trPr>
          <w:trHeight w:val="432" w:hRule="atLeast"/>
          <w:cantSplit w:val="true"/>
        </w:trPr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Фамилия, </w:t>
            </w:r>
          </w:p>
          <w:p>
            <w:pPr>
              <w:pStyle w:val="Heading6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имя, </w:t>
            </w:r>
          </w:p>
          <w:p>
            <w:pPr>
              <w:pStyle w:val="Heading6"/>
              <w:spacing w:before="0" w:after="0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щая сумма декларированного годового дохода за 2015 год (руб.)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120" w:after="0"/>
              <w:ind w:left="-63" w:hanging="0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на праве</w:t>
            </w:r>
          </w:p>
          <w:p>
            <w:pPr>
              <w:pStyle w:val="Heading8"/>
              <w:ind w:left="-63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бственности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90" w:hRule="atLeast"/>
          <w:cantSplit w:val="true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2" w:hanging="0"/>
              <w:jc w:val="center"/>
              <w:rPr/>
            </w:pPr>
            <w:r>
              <w:rPr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м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2" w:hanging="0"/>
              <w:jc w:val="center"/>
              <w:rPr/>
            </w:pPr>
            <w:r>
              <w:rPr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120" w:after="0"/>
              <w:ind w:left="-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86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 Александр Анатольевич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казенного учреждения «Отдел строительства и архитектуры администрации Княгининского района Нижегородской обла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648,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718,5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вартира</w:t>
            </w:r>
          </w:p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Гараж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>1.Земельный участок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Земельный участок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4"/>
                <w:szCs w:val="24"/>
              </w:rPr>
              <w:t>3. Жилой дом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4"/>
                <w:szCs w:val="24"/>
              </w:rPr>
              <w:t>4. Квартира</w:t>
            </w:r>
          </w:p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Гара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4"/>
                <w:szCs w:val="24"/>
              </w:rPr>
              <w:t>(1/3 доля)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8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4"/>
                <w:szCs w:val="24"/>
              </w:rPr>
              <w:t>(1/3 доля)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sz w:val="24"/>
                <w:szCs w:val="24"/>
              </w:rPr>
              <w:t>Renault Kangoo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6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фьева Татьяна Николаевна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Директор муниципального бюджетного образовательногоучреждения 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дополнительного образования детей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«Детская музыкальная школа» г. Княгинино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874,6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023,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Квартира (совместная собственность)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1.Земельный участок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Жилой дом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Квартира (совместная собственность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ВАЗ-21214 </w:t>
            </w:r>
          </w:p>
        </w:tc>
      </w:tr>
      <w:tr>
        <w:trPr>
          <w:trHeight w:val="2686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опшев Игорь Алексеевич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автономного учреждения «Физкультурно-оздоровительный комплекс «Молодежный» в г. Княгинино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63,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983,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jc w:val="left"/>
              <w:rPr/>
            </w:pPr>
            <w:r>
              <w:rPr/>
              <w:t>1.Земельный участок</w:t>
            </w:r>
          </w:p>
          <w:p>
            <w:pPr>
              <w:pStyle w:val="TextBodyIndent"/>
              <w:spacing w:before="0" w:after="0"/>
              <w:jc w:val="left"/>
              <w:rPr/>
            </w:pPr>
            <w:r>
              <w:rPr/>
              <w:t>2. Гараж</w:t>
            </w:r>
          </w:p>
          <w:p>
            <w:pPr>
              <w:pStyle w:val="TextBodyIndent"/>
              <w:spacing w:before="0" w:after="0"/>
              <w:jc w:val="left"/>
              <w:rPr/>
            </w:pPr>
            <w:r>
              <w:rPr/>
              <w:t>3.Гараж</w:t>
            </w:r>
          </w:p>
          <w:p>
            <w:pPr>
              <w:pStyle w:val="TextBodyIndent"/>
              <w:spacing w:before="0" w:after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jc w:val="left"/>
              <w:rPr/>
            </w:pPr>
            <w:r>
              <w:rPr/>
              <w:t>1.Земельный участок</w:t>
            </w:r>
          </w:p>
          <w:p>
            <w:pPr>
              <w:pStyle w:val="TextBodyIndent"/>
              <w:spacing w:before="0" w:after="0"/>
              <w:jc w:val="left"/>
              <w:rPr/>
            </w:pPr>
            <w:r>
              <w:rPr/>
              <w:t>2.Жилой дом</w:t>
            </w:r>
          </w:p>
          <w:p>
            <w:pPr>
              <w:pStyle w:val="TextBodyIndent"/>
              <w:spacing w:before="0" w:after="0"/>
              <w:jc w:val="left"/>
              <w:rPr/>
            </w:pPr>
            <w:r>
              <w:rPr/>
              <w:t>1.Квартира</w:t>
            </w:r>
          </w:p>
          <w:p>
            <w:pPr>
              <w:pStyle w:val="TextBodyIndent"/>
              <w:spacing w:before="0" w:after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rPr/>
            </w:pPr>
            <w:r>
              <w:rPr/>
              <w:t>1.Кварти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/2 доля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6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анников Алексей Александрович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ректор муниципального бюджетного учреждения дополнительного образования  Детско-юношеская спортивная школ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561,8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53,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jc w:val="left"/>
              <w:rPr/>
            </w:pPr>
            <w:r>
              <w:rPr/>
              <w:t>1.Земельный участок (совместная собственность)</w:t>
            </w:r>
          </w:p>
          <w:p>
            <w:pPr>
              <w:pStyle w:val="TextBodyIndent"/>
              <w:spacing w:before="0" w:after="0"/>
              <w:jc w:val="left"/>
              <w:rPr/>
            </w:pPr>
            <w:r>
              <w:rPr/>
              <w:t>2.Жилой дом</w:t>
            </w:r>
          </w:p>
          <w:p>
            <w:pPr>
              <w:pStyle w:val="TextBodyIndent"/>
              <w:spacing w:before="0" w:after="0"/>
              <w:jc w:val="left"/>
              <w:rPr/>
            </w:pPr>
            <w:r>
              <w:rPr/>
              <w:t>1.Земельный участок (совместная собственность)</w:t>
            </w:r>
          </w:p>
          <w:p>
            <w:pPr>
              <w:pStyle w:val="TextBodyIndent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K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YD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Cerato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Forte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2686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техина Светлана Леонидов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Директор муниципального казенного учреждения «Информационно-методический центр» Княгининского райо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615,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pacing w:before="0" w:after="0"/>
              <w:jc w:val="left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я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6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сова Татьяна Александровна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Заведующий муниципального бюджетного дошкольного образовательного учреждения детский сад № 8 «Калинушк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278,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Квартира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1.Квартира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(1/3 дол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(1/3 дол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АЗ 2106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АЗ 21124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6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Светлана Львовона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автономного учреждения «Княгининский районный информационный центр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057,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500,3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Земельный участок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Земельный участок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Земельный участок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Земельный участок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Земельный участок</w:t>
            </w:r>
          </w:p>
          <w:p>
            <w:pPr>
              <w:pStyle w:val="TextBody"/>
              <w:spacing w:before="0" w:after="0"/>
              <w:rPr/>
            </w:pPr>
            <w:r>
              <w:rPr/>
              <w:t>6.Земельный участок</w:t>
            </w:r>
          </w:p>
          <w:p>
            <w:pPr>
              <w:pStyle w:val="TextBody"/>
              <w:spacing w:before="0" w:after="0"/>
              <w:rPr/>
            </w:pPr>
            <w:r>
              <w:rPr/>
              <w:t>7.Жилой дом</w:t>
            </w:r>
          </w:p>
          <w:p>
            <w:pPr>
              <w:pStyle w:val="TextBody"/>
              <w:spacing w:before="0" w:after="0"/>
              <w:rPr/>
            </w:pPr>
            <w:r>
              <w:rPr/>
              <w:t>8.Жилой дом</w:t>
            </w:r>
          </w:p>
          <w:p>
            <w:pPr>
              <w:pStyle w:val="TextBody"/>
              <w:spacing w:before="0" w:after="0"/>
              <w:rPr/>
            </w:pPr>
            <w:r>
              <w:rPr/>
              <w:t>9.Жилой дом</w:t>
            </w:r>
          </w:p>
          <w:p>
            <w:pPr>
              <w:pStyle w:val="TextBody"/>
              <w:spacing w:before="0" w:after="0"/>
              <w:rPr/>
            </w:pPr>
            <w:r>
              <w:rPr/>
              <w:t>10.Квартира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1.Кварти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я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АЗ 21102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en-US"/>
              </w:rPr>
              <w:t xml:space="preserve">LADA </w:t>
            </w:r>
            <w:r>
              <w:rPr>
                <w:sz w:val="24"/>
                <w:szCs w:val="24"/>
              </w:rPr>
              <w:t>210740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Мотоцикл УРАЛ ИМЗ-8.103.30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Трактор Т-40</w:t>
            </w:r>
          </w:p>
        </w:tc>
      </w:tr>
      <w:tr>
        <w:trPr>
          <w:trHeight w:val="2686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Елена Владимиров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униципального бюджетного дошкольного образовательного учреждения детский сад № 4 «Улыбк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343,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емельный участок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2. Квартира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ара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6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а Софья Михайловна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Директор муниципального бюджетного образовательного учреждения Княгининская средняя  школа № 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983,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503,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5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Квартира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</w:t>
            </w:r>
            <w:r>
              <w:rPr/>
              <w:t>(совместная собственность)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1.Земельный участок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Земельный участок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Квартира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</w:t>
            </w:r>
            <w:r>
              <w:rPr/>
              <w:t>(совместная собственность)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Гараж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LADA</w:t>
            </w:r>
            <w:r>
              <w:rPr>
                <w:sz w:val="24"/>
                <w:szCs w:val="24"/>
              </w:rPr>
              <w:t xml:space="preserve"> 213100 4х4 легковой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2686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а Наталья Владимировна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бюджетного образовательного учреждения Княгининская средняя общеобразовательная школа № 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994,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вартира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1.Земельный участок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Земельный участок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Земельный участок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4. Жилой дом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Жилой дом</w:t>
            </w:r>
          </w:p>
          <w:p>
            <w:pPr>
              <w:pStyle w:val="TextBody"/>
              <w:spacing w:before="0" w:after="0"/>
              <w:rPr/>
            </w:pPr>
            <w:r>
              <w:rPr/>
              <w:t>6. Квартира</w:t>
            </w:r>
          </w:p>
          <w:p>
            <w:pPr>
              <w:pStyle w:val="TextBody"/>
              <w:spacing w:before="0" w:after="0"/>
              <w:rPr/>
            </w:pPr>
            <w:r>
              <w:rPr/>
              <w:t>7.Подвал</w:t>
            </w:r>
          </w:p>
          <w:p>
            <w:pPr>
              <w:pStyle w:val="TextBody"/>
              <w:spacing w:before="0" w:after="0"/>
              <w:rPr/>
            </w:pPr>
            <w:r>
              <w:rPr/>
              <w:t>8.Нежилое здание</w:t>
            </w:r>
          </w:p>
          <w:p>
            <w:pPr>
              <w:pStyle w:val="TextBody"/>
              <w:spacing w:before="0" w:after="0"/>
              <w:rPr/>
            </w:pPr>
            <w:r>
              <w:rPr/>
              <w:t>9.Нежилое здание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Нежилое здание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Артезианская скважина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 xml:space="preserve">TOYOTA RAV 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>
                <w:sz w:val="24"/>
                <w:szCs w:val="24"/>
              </w:rPr>
              <w:t>1.КАМАЗ-5411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>
                <w:sz w:val="24"/>
                <w:szCs w:val="24"/>
              </w:rPr>
              <w:t xml:space="preserve">2.Мотороллер </w:t>
            </w:r>
            <w:r>
              <w:rPr>
                <w:sz w:val="24"/>
                <w:szCs w:val="24"/>
                <w:lang w:val="en-US"/>
              </w:rPr>
              <w:t>SYMLXA 1-6-MAXSYM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кина Светлана Афанасьев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Директор муниципального бюджетного образовательного учреждения Возрожденская средняя общеобразовательная школ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227,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Земельный участок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Кварти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3/728 дол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6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мыкова Анжелика Григо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казенного учреждения «Централизованная бухгалтерия учреждений культуры и спорта Княгининского район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181,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774,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Земельный участок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Жилой дом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3.Квартира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1.Земельный участок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Жилой дом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3.Квартира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1.Земельный участок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Жилой дом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/4 дол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/4 дол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/3 дол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АЗ 21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6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в Валентин Сергеевич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Директор муниципального казенного учреждения «Хозяйствено-эксплуатационная группа системы образования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145,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647,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вартира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(общая совместная собственность)</w:t>
            </w:r>
          </w:p>
          <w:p>
            <w:pPr>
              <w:pStyle w:val="Normal"/>
              <w:spacing w:before="60" w:after="60"/>
              <w:rPr/>
            </w:pPr>
            <w:r>
              <w:rPr/>
              <w:t>1.</w:t>
            </w:r>
            <w:r>
              <w:rPr>
                <w:sz w:val="24"/>
                <w:szCs w:val="24"/>
              </w:rPr>
              <w:t xml:space="preserve"> Квартира</w:t>
            </w:r>
          </w:p>
          <w:p>
            <w:pPr>
              <w:pStyle w:val="TextBody"/>
              <w:spacing w:before="0" w:after="0"/>
              <w:rPr/>
            </w:pPr>
            <w:r>
              <w:rPr/>
              <w:t>(общая совместная собственность)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Кварти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я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Chevrolet NIVA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2686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Елена Евгеньев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Заведующий муниципального бюджетного дошкольного образовательного учреждения детский сад № 3 «Сказка»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388,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1.Земельный участок</w:t>
            </w:r>
          </w:p>
          <w:p>
            <w:pPr>
              <w:pStyle w:val="Normal"/>
              <w:spacing w:before="60" w:after="60"/>
              <w:rPr/>
            </w:pPr>
            <w:r>
              <w:rPr/>
              <w:t>2.</w:t>
            </w:r>
            <w:r>
              <w:rPr>
                <w:sz w:val="24"/>
                <w:szCs w:val="24"/>
              </w:rPr>
              <w:t xml:space="preserve"> Квартира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вартира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4.Объект незавершенного строительства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/4 дол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2686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ов Владимир Владимирович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Начальник муниципального бюджетного учреждения «Благоустройство города Княгинино»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688,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930,71 (в том числе доход от продажи квартир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емельный участок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2.Объект незавершенного строительства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емельные участки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варти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6 дол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я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6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ов Роман Владимирович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казенного учреждения «Единая дежурно-диспетчерская служба» Княгининского райо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807,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715,5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1.Земельный участок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Земельный участок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вартира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вартира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я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АЗ 21074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2686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ина Светлана Вячеславовна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Заведующий муниципального бюджетного дошкольного образовательного учреждения детский сад № 2 «Светлячок»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73216.3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524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/>
              <w:t>1.</w:t>
            </w:r>
            <w:r>
              <w:rPr>
                <w:sz w:val="24"/>
                <w:szCs w:val="24"/>
              </w:rPr>
              <w:t xml:space="preserve"> Квартира</w:t>
            </w:r>
          </w:p>
          <w:p>
            <w:pPr>
              <w:pStyle w:val="TextBody"/>
              <w:spacing w:before="0" w:after="0"/>
              <w:rPr/>
            </w:pPr>
            <w:r>
              <w:rPr/>
              <w:t>(общая совместная собственность)</w:t>
            </w:r>
          </w:p>
          <w:p>
            <w:pPr>
              <w:pStyle w:val="TextBody"/>
              <w:spacing w:before="0" w:after="0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вартира</w:t>
            </w:r>
          </w:p>
          <w:p>
            <w:pPr>
              <w:pStyle w:val="TextBody"/>
              <w:spacing w:before="0" w:after="0"/>
              <w:rPr/>
            </w:pPr>
            <w:r>
              <w:rPr/>
              <w:t>(общая совместная собственность)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>
                <w:sz w:val="24"/>
                <w:szCs w:val="24"/>
              </w:rPr>
              <w:t>1. ГАЗ 31029- седан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en-US"/>
              </w:rPr>
              <w:t xml:space="preserve"> FORD FUSION</w:t>
            </w:r>
          </w:p>
        </w:tc>
      </w:tr>
      <w:tr>
        <w:trPr>
          <w:trHeight w:val="232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менова Лидия Леонид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униципального бюджетного дошкольного образовательного учреждения детский сад № 11 «Колосок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701,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45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вартира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1. Квартира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/4 доля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еркина Светлана Валентинов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автономного учреждения «Многофункциональный центр предоставления государственных и муниципальных услуг на территории Княгининского района Нижегородской области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170,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Земельный участок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Земельный участок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Земельный участок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Квартира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Гараж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6.Сарай</w:t>
            </w:r>
          </w:p>
          <w:p>
            <w:pPr>
              <w:pStyle w:val="TextBody"/>
              <w:spacing w:before="0" w:after="0"/>
              <w:rPr/>
            </w:pPr>
            <w:r>
              <w:rPr/>
              <w:t>7.Сара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ва Светлана Леонид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униципального казенного учреждения «Центральная  бухгалтерия учреждений образования Княгининского района»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777,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14,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Земельный участок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Земельный участок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3.Земельный участок 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Жилой дом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Квартира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6. Квартира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>7.Сарай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1.Земельный участок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Земельный участок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Земельный участок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Земельный участок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 Квартира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6.Гараж</w:t>
            </w:r>
          </w:p>
          <w:p>
            <w:pPr>
              <w:pStyle w:val="TextBody"/>
              <w:spacing w:before="0" w:after="0"/>
              <w:rPr/>
            </w:pPr>
            <w:r>
              <w:rPr/>
              <w:t>7.Гараж</w:t>
            </w:r>
          </w:p>
          <w:p>
            <w:pPr>
              <w:pStyle w:val="TextBody"/>
              <w:spacing w:before="0" w:after="0"/>
              <w:rPr/>
            </w:pPr>
            <w:r>
              <w:rPr/>
              <w:t>8.Сарай</w:t>
            </w:r>
          </w:p>
          <w:p>
            <w:pPr>
              <w:pStyle w:val="TextBody"/>
              <w:spacing w:before="0" w:after="0"/>
              <w:rPr/>
            </w:pPr>
            <w:r>
              <w:rPr/>
              <w:t>9.Сара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3/4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/3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/4 дол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я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АЗ-3315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околов Алексей Лукоянович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униципального казенного учреждения «Хозяйственно-экссплуатационное учреждение» Княгининского райо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999,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208,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Квартира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1.Земельный участок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Жилой дом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Кварти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 дол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 доля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 xml:space="preserve">DAEWOO-MATIZ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232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акова Наталья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униципальным бюджетным дошкольным образовательным учреждением детский сад № 1 «Теремок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997,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672,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Земельный участок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Жилой дом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FORD FOCU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иков Андрей Борис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ведующий муниципального казенного учреждения «Хозяйственно-эксплуатационная служба системы культуры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114,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778,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Не имеет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Квартира</w:t>
            </w:r>
          </w:p>
          <w:p>
            <w:pPr>
              <w:pStyle w:val="TextBody"/>
              <w:spacing w:before="0" w:after="0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АЗ-21154 2.Автоприцеп САЗ 8299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Гребное судно «Уфимка 22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Маломерное судно «Линда Л-290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232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икова Елена Вячеслав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бюджетного  учреждения дополнительного образования  Дома детского  творче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711,9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732,2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460,6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Квартира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1.Квартира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>
                <w:lang w:val="en-US"/>
              </w:rPr>
            </w:pPr>
            <w:r>
              <w:rPr/>
              <w:t>2.Гараж</w:t>
            </w:r>
          </w:p>
          <w:p>
            <w:pPr>
              <w:pStyle w:val="TextBody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/2 дол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и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/>
            </w:pPr>
            <w:r>
              <w:rPr>
                <w:b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NISSAN ALMERA CLASSI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това Анна Серг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бюджетного учреждения «Культурно-досуговое объединение Княгининского район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06,9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857,6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в том числе доход от продажи автомобил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Земельный участок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Жилой дом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3.Квартира (совместная собственность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Квартира</w:t>
            </w:r>
          </w:p>
          <w:p>
            <w:pPr>
              <w:pStyle w:val="TextBody"/>
              <w:rPr/>
            </w:pPr>
            <w:r>
              <w:rPr/>
              <w:t>1.Земельный участок</w:t>
            </w:r>
          </w:p>
          <w:p>
            <w:pPr>
              <w:pStyle w:val="TextBody"/>
              <w:rPr/>
            </w:pPr>
            <w:r>
              <w:rPr/>
              <w:t>2.Жилой дом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3.Квартира (совместная собственность</w:t>
            </w:r>
          </w:p>
          <w:p>
            <w:pPr>
              <w:pStyle w:val="TextBody"/>
              <w:rPr/>
            </w:pPr>
            <w:r>
              <w:rPr/>
              <w:t>1.Земельный участок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Жилой дом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.Земельный участок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Жилой д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я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Росс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KIA JD (Cee d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sz w:val="24"/>
                <w:szCs w:val="24"/>
              </w:rPr>
              <w:t>ВАЗ</w:t>
            </w:r>
            <w:r>
              <w:rPr>
                <w:sz w:val="24"/>
                <w:szCs w:val="24"/>
                <w:lang w:val="en-US"/>
              </w:rPr>
              <w:t xml:space="preserve"> 2109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  <w:r>
              <w:rPr>
                <w:sz w:val="24"/>
                <w:szCs w:val="24"/>
              </w:rPr>
              <w:t>ВАЗ 2111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232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дин Владимир Александрович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ректор муниципального унитарного предприятия «Тепловик 1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024,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409,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jc w:val="left"/>
              <w:rPr/>
            </w:pPr>
            <w:r>
              <w:rPr/>
              <w:t>1.Земельный участок</w:t>
            </w:r>
          </w:p>
          <w:p>
            <w:pPr>
              <w:pStyle w:val="TextBodyIndent"/>
              <w:spacing w:before="0" w:after="0"/>
              <w:jc w:val="left"/>
              <w:rPr/>
            </w:pPr>
            <w:r>
              <w:rPr/>
              <w:t>1.Квартира</w:t>
            </w:r>
          </w:p>
          <w:p>
            <w:pPr>
              <w:pStyle w:val="TextBodyIndent"/>
              <w:spacing w:before="0" w:after="0"/>
              <w:jc w:val="left"/>
              <w:rPr/>
            </w:pPr>
            <w:r>
              <w:rPr/>
            </w:r>
          </w:p>
          <w:p>
            <w:pPr>
              <w:pStyle w:val="TextBodyIndent"/>
              <w:spacing w:before="0" w:after="0"/>
              <w:jc w:val="left"/>
              <w:rPr/>
            </w:pPr>
            <w:r>
              <w:rPr/>
              <w:t>2.Баня</w:t>
            </w:r>
          </w:p>
          <w:p>
            <w:pPr>
              <w:pStyle w:val="TextBodyIndent"/>
              <w:spacing w:before="0" w:after="0"/>
              <w:jc w:val="left"/>
              <w:rPr/>
            </w:pPr>
            <w:r>
              <w:rPr/>
            </w:r>
          </w:p>
          <w:p>
            <w:pPr>
              <w:pStyle w:val="TextBodyIndent"/>
              <w:spacing w:before="0" w:after="0"/>
              <w:jc w:val="left"/>
              <w:rPr/>
            </w:pPr>
            <w:r>
              <w:rPr/>
              <w:t>1.Кварти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 дол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 дол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 xml:space="preserve">HYUNDAI </w:t>
            </w:r>
            <w:r>
              <w:rPr>
                <w:sz w:val="24"/>
                <w:szCs w:val="24"/>
              </w:rPr>
              <w:t>1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232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меев Дмитрий Николаевич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Директор муниципального унитарного предприятия «Княгининское жилищно-коммунальное хозяйство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245,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вартира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.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/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дол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NISSAN TERRANO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624"/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ind w:firstLine="851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-63" w:hanging="0"/>
      <w:jc w:val="center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2z0">
    <w:name w:val="WW8NumSt2z0"/>
    <w:qFormat/>
    <w:rPr>
      <w:sz w:val="28"/>
      <w:szCs w:val="28"/>
    </w:rPr>
  </w:style>
  <w:style w:type="character" w:styleId="WW8NumSt6z0">
    <w:name w:val="WW8NumSt6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60" w:after="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jc w:val="center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autoSpaceDE w:val="true"/>
      <w:textAlignment w:val="top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1:00:00Z</dcterms:created>
  <dc:creator>Душина Людмила Леонидовна</dc:creator>
  <dc:description/>
  <cp:keywords/>
  <dc:language>en-US</dc:language>
  <cp:lastModifiedBy>Alexander</cp:lastModifiedBy>
  <cp:lastPrinted>2016-05-11T14:08:00Z</cp:lastPrinted>
  <dcterms:modified xsi:type="dcterms:W3CDTF">2016-06-03T03:53:00Z</dcterms:modified>
  <cp:revision>62</cp:revision>
  <dc:subject/>
  <dc:title>О Реестре</dc:title>
</cp:coreProperties>
</file>