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едения о составе и объеме фондов архива Княгин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01 янва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4500"/>
        <w:gridCol w:w="900"/>
        <w:gridCol w:w="1080"/>
        <w:gridCol w:w="1260"/>
        <w:gridCol w:w="1080"/>
        <w:gridCol w:w="1505"/>
        <w:gridCol w:w="894"/>
        <w:gridCol w:w="1435"/>
        <w:gridCol w:w="112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он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>фон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дел</w:t>
            </w:r>
          </w:p>
          <w:p>
            <w:pPr>
              <w:pStyle w:val="Normal"/>
              <w:rPr/>
            </w:pPr>
            <w:r>
              <w:rPr/>
              <w:t>в архив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</w:t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 срок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</w:t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ие</w:t>
            </w:r>
          </w:p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Андреевский» д.Б.Андреевка Б-Андре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ерный путь» д.Б.Андреевка</w:t>
            </w:r>
          </w:p>
          <w:p>
            <w:pPr>
              <w:pStyle w:val="Normal"/>
              <w:rPr/>
            </w:pPr>
            <w:r>
              <w:rPr/>
              <w:t>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  <w:p>
            <w:pPr>
              <w:pStyle w:val="Normal"/>
              <w:rPr/>
            </w:pPr>
            <w:r>
              <w:rPr/>
              <w:t>1951-19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Заря» с.Спешнево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,1959,</w:t>
            </w:r>
          </w:p>
          <w:p>
            <w:pPr>
              <w:pStyle w:val="Normal"/>
              <w:rPr/>
            </w:pPr>
            <w:r>
              <w:rPr/>
              <w:t>1961-19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1-е Мая д.Дмитриевка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Свобода» с.Песочное</w:t>
            </w:r>
          </w:p>
          <w:p>
            <w:pPr>
              <w:pStyle w:val="Normal"/>
              <w:rPr/>
            </w:pPr>
            <w:r>
              <w:rPr/>
              <w:t>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Матросова д.Шахматово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Белкинский» с.Белка</w:t>
            </w:r>
          </w:p>
          <w:p>
            <w:pPr>
              <w:pStyle w:val="Normal"/>
              <w:rPr/>
            </w:pPr>
            <w:r>
              <w:rPr/>
              <w:t>Белк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Броневик» с.Белка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1947-1949,1954-1957,1959-1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рогресс» д.М.Колковицы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партизан» с.Белка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ерный путь» выс.Заречный</w:t>
            </w:r>
          </w:p>
          <w:p>
            <w:pPr>
              <w:pStyle w:val="Normal"/>
              <w:rPr/>
            </w:pPr>
            <w:r>
              <w:rPr/>
              <w:t>М-Колков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Двигатель» д.Нутренка</w:t>
            </w:r>
          </w:p>
          <w:p>
            <w:pPr>
              <w:pStyle w:val="Normal"/>
              <w:rPr/>
            </w:pPr>
            <w:r>
              <w:rPr/>
              <w:t>М-Колковицкого 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уть к социализму» Запруденс</w:t>
            </w:r>
          </w:p>
          <w:p>
            <w:pPr>
              <w:pStyle w:val="Normal"/>
              <w:rPr/>
            </w:pPr>
            <w:r>
              <w:rPr/>
              <w:t>кая  Слобода Княгининского 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равда» Княгининского 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Жданова Княгининского 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Серп и молот» ул.Новостаринская Княгининского</w:t>
            </w:r>
          </w:p>
          <w:p>
            <w:pPr>
              <w:pStyle w:val="Normal"/>
              <w:rPr/>
            </w:pPr>
            <w:r>
              <w:rPr/>
              <w:t>п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омбайн» д.Вадская</w:t>
            </w:r>
          </w:p>
          <w:p>
            <w:pPr>
              <w:pStyle w:val="Normal"/>
              <w:rPr/>
            </w:pPr>
            <w:r>
              <w:rPr/>
              <w:t>Слот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уть к коммуниз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обеда» с.Потапово»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озрождение» п.Возрождение</w:t>
            </w:r>
          </w:p>
          <w:p>
            <w:pPr>
              <w:pStyle w:val="Normal"/>
              <w:rPr/>
            </w:pPr>
            <w:r>
              <w:rPr/>
              <w:t>Возрожде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Заря коммунизма» с.Шишковердь Шишковердского с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партизан» с.Ананье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С.Разина с.Ананье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1948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1948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Х «Ананье» с.Ананье</w:t>
            </w:r>
          </w:p>
          <w:p>
            <w:pPr>
              <w:pStyle w:val="Normal"/>
              <w:rPr/>
            </w:pPr>
            <w:r>
              <w:rPr/>
              <w:t>Анан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-1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Ворошилова д.М.Корево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Луч» д.Б.Корево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Авангард» д.Федоровка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Сталина с.Ананье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6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ласть Советов» д.Редриково</w:t>
            </w:r>
          </w:p>
          <w:p>
            <w:pPr>
              <w:pStyle w:val="Normal"/>
              <w:rPr/>
            </w:pPr>
            <w:r>
              <w:rPr/>
              <w:t>Егор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окровский» с.Покров</w:t>
            </w:r>
          </w:p>
          <w:p>
            <w:pPr>
              <w:pStyle w:val="Normal"/>
              <w:rPr/>
            </w:pPr>
            <w:r>
              <w:rPr/>
              <w:t>Пок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,1961-</w:t>
            </w:r>
          </w:p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обедитель» с.Островское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,1958,1960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Ургинский» с.Урга</w:t>
            </w:r>
          </w:p>
          <w:p>
            <w:pPr>
              <w:pStyle w:val="Normal"/>
              <w:rPr/>
            </w:pPr>
            <w:r>
              <w:rPr/>
              <w:t>Ург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Алга» с.Урга</w:t>
            </w:r>
          </w:p>
          <w:p>
            <w:pPr>
              <w:pStyle w:val="Normal"/>
              <w:rPr/>
            </w:pPr>
            <w:r>
              <w:rPr/>
              <w:t>Ург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Октябрь» д.Соловьево 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6,1949-1950,1955-195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Доброволец» д.Орло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1950-1952,1957-19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ая звезда» д.Барко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Соловьевский» д.Соловье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,1956-19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рудовик» д.Сосновка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Новый мир» д.Новая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,1946,1949,1950,</w:t>
            </w:r>
          </w:p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оиц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Егорь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Заветы Ильича» д.Золотуха</w:t>
            </w:r>
          </w:p>
          <w:p>
            <w:pPr>
              <w:pStyle w:val="Normal"/>
              <w:rPr/>
            </w:pPr>
            <w:r>
              <w:rPr/>
              <w:t>Троиц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ая  город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сельская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инская сельск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ердский с/С с.Шишковер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ий с/С с.Троиц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ий с/С с.Сосн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й с/С д.Яковл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Андреевская  с/а д.Б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с/а с.Остр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ская с/а д.Соловь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тинский с/С д.Сло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невский с/С с.Спешн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ская с/а п.Возро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ьевский с/С с.Егорье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ская с/а с.Ана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Колковицкий с/С д.М.Колков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Буденного д.Слотино</w:t>
            </w:r>
          </w:p>
          <w:p>
            <w:pPr>
              <w:pStyle w:val="Normal"/>
              <w:rPr/>
            </w:pPr>
            <w:r>
              <w:rPr/>
              <w:t>Слот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ая центральная районная боль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-19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опредп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-19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комби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ая М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19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газеты «Поб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народн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нская с/а с.Б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МПП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емонтник» (РО «СХТ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испол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спортивное объед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ое подразделение отдела гос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55,</w:t>
            </w:r>
          </w:p>
          <w:p>
            <w:pPr>
              <w:pStyle w:val="Normal"/>
              <w:rPr/>
            </w:pPr>
            <w:r>
              <w:rPr/>
              <w:t>1962-19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19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.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союза работников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союза  работников пр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Княгинин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17 ед. НТД за 1967-1992г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. работников с/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19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ский детс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194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рудовик» д.Горшково</w:t>
            </w:r>
          </w:p>
          <w:p>
            <w:pPr>
              <w:pStyle w:val="Normal"/>
              <w:rPr/>
            </w:pPr>
            <w:r>
              <w:rPr/>
              <w:t>Слот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Ленина Заовражная Слобода Княгинин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.комиссия по выборам в местные 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СССР и РС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19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 проф. мед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19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нягининский лесх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2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-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82 ед. НТД за 1977-1987г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Хрущева с.Песочное</w:t>
            </w:r>
          </w:p>
          <w:p>
            <w:pPr>
              <w:pStyle w:val="Normal"/>
              <w:rPr/>
            </w:pPr>
            <w:r>
              <w:rPr/>
              <w:t>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-19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Новый мир» с.Спешнево</w:t>
            </w:r>
          </w:p>
          <w:p>
            <w:pPr>
              <w:pStyle w:val="Normal"/>
              <w:rPr/>
            </w:pPr>
            <w:r>
              <w:rPr/>
              <w:t>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Новая жизнь» д.Бажул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33,1951,</w:t>
            </w:r>
          </w:p>
          <w:p>
            <w:pPr>
              <w:pStyle w:val="Normal"/>
              <w:rPr/>
            </w:pPr>
            <w:r>
              <w:rPr/>
              <w:t>1956,19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рудовик» д. Б.Андре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196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е лебеди» выс.Раздольное 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ый пахарь» выс.Петровка 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8-е Марта выс.Покровка 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Творчество» д.Молебное</w:t>
            </w:r>
          </w:p>
          <w:p>
            <w:pPr>
              <w:pStyle w:val="Normal"/>
              <w:rPr/>
            </w:pPr>
            <w:r>
              <w:rPr/>
              <w:t>Песоч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5,</w:t>
            </w:r>
          </w:p>
          <w:p>
            <w:pPr>
              <w:pStyle w:val="Normal"/>
              <w:rPr/>
            </w:pPr>
            <w:r>
              <w:rPr/>
              <w:t>1958-19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13 лет Октября» д.Ивановка</w:t>
            </w:r>
          </w:p>
          <w:p>
            <w:pPr>
              <w:pStyle w:val="Normal"/>
              <w:rPr/>
            </w:pPr>
            <w:r>
              <w:rPr/>
              <w:t>Иван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Ворошилова выс.Крестьянка Спешн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нягининское» д.Горш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-1977,</w:t>
            </w:r>
          </w:p>
          <w:p>
            <w:pPr>
              <w:pStyle w:val="Normal"/>
              <w:rPr/>
            </w:pPr>
            <w:r>
              <w:rPr/>
              <w:t>1982-19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1-е Мая д.Барково Яковл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ролетарий» д.Яковлево</w:t>
            </w:r>
          </w:p>
          <w:p>
            <w:pPr>
              <w:pStyle w:val="Normal"/>
              <w:rPr/>
            </w:pPr>
            <w:r>
              <w:rPr/>
              <w:t>Яковл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 «Швей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-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2-я пятилетка д.Ракита</w:t>
            </w:r>
          </w:p>
          <w:p>
            <w:pPr>
              <w:pStyle w:val="Normal"/>
              <w:rPr/>
            </w:pPr>
            <w:r>
              <w:rPr/>
              <w:t>Яковл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Жукова д.Драчиха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Память Мичурина» д.Драчиха</w:t>
              <w:b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Кирова д.Михайловка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-1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1-е Мая д.Долгая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им.Маленкова д.Домашняя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Восход» д.Драчиха</w:t>
            </w:r>
          </w:p>
          <w:p>
            <w:pPr>
              <w:pStyle w:val="Normal"/>
              <w:rPr/>
            </w:pPr>
            <w:r>
              <w:rPr/>
              <w:t>Остро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окументов по анкетированию сельских населенных пункто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мобъед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ЗТ «Княгининскагропром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ий отдел Управления Росрее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кассовы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19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з «Красная звезда» д.Орлово</w:t>
            </w:r>
          </w:p>
          <w:p>
            <w:pPr>
              <w:pStyle w:val="Normal"/>
              <w:rPr/>
            </w:pPr>
            <w:r>
              <w:rPr/>
              <w:t>Соловьевского с/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ое отделение Агропромб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Шишковерд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едерального казначе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2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ское Собр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БОН» (Княгининский райбыткомбина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-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нягининокоммунсерви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нягининогражданст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ий филиал УФ почтов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асная звез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Дорож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Центр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Княгининская МТ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гининское ДР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р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 Княгин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ИО администрации Княгини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строительный кооператив «Строит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20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«Княгининский детский 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Социально-реабилитационный центр для несовершеннолетних «Пелик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в т.ч. </w:t>
            </w:r>
          </w:p>
          <w:p>
            <w:pPr>
              <w:pStyle w:val="Normal"/>
              <w:rPr/>
            </w:pPr>
            <w:r>
              <w:rPr/>
              <w:t xml:space="preserve">99 ед. </w:t>
            </w:r>
          </w:p>
          <w:p>
            <w:pPr>
              <w:pStyle w:val="Normal"/>
              <w:rPr/>
            </w:pPr>
            <w:r>
              <w:rPr/>
              <w:t>НТД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85" w:leader="none"/>
          <w:tab w:val="left" w:pos="8895" w:leader="none"/>
          <w:tab w:val="left" w:pos="1131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того: на 12.12.2018 года  в архиве района 141фонд с № 1 по № 141, в т.ч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 xml:space="preserve">сводные номера         - нет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переданные номера   - нет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24550 ед.хр.  за  1930-2017 годы, в т.ч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18994 ед.хр. документы постоянного срока хранения за 1930-2017 годы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в т.ч. 99 ед.хр. документы НТД за 1967-1992 годы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>5556 ед.хр. документы по личному составу за 1930-2013 годы,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Фондов по личному составу           - 2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Управленческой документации      - 121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Всего:                                  -1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Зав. архивом Княгининского района                                                                                                                     О.Л. Родионова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14.12.2018 г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9:00Z</dcterms:created>
  <dc:creator>1</dc:creator>
  <dc:description/>
  <dc:language>en-US</dc:language>
  <cp:lastModifiedBy>Archiv</cp:lastModifiedBy>
  <cp:lastPrinted>2018-12-24T17:41:00Z</cp:lastPrinted>
  <dcterms:modified xsi:type="dcterms:W3CDTF">2018-12-24T14:41:00Z</dcterms:modified>
  <cp:revision>121</cp:revision>
  <dc:subject/>
  <dc:title>Сведения о составе и объеме фондов Княгининского</dc:title>
</cp:coreProperties>
</file>