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982"/>
      </w:tblGrid>
      <w:tr>
        <w:trPr>
          <w:trHeight w:val="538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3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727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Совет депутатов</w:t>
            </w:r>
          </w:p>
          <w:p>
            <w:pPr>
              <w:pStyle w:val="Heading1"/>
              <w:rPr/>
            </w:pPr>
            <w:r>
              <w:rPr/>
              <w:t>Княгининского муниципального округ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left" w:pos="4320" w:leader="none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9"/>
              <w:gridCol w:w="4549"/>
            </w:tblGrid>
            <w:tr>
              <w:trPr/>
              <w:tc>
                <w:tcPr>
                  <w:tcW w:w="4699" w:type="dxa"/>
                  <w:tcBorders/>
                </w:tcPr>
                <w:p>
                  <w:pPr>
                    <w:pStyle w:val="Head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т_______________</w:t>
                  </w:r>
                </w:p>
              </w:tc>
              <w:tc>
                <w:tcPr>
                  <w:tcW w:w="4549" w:type="dxa"/>
                  <w:tcBorders/>
                </w:tcPr>
                <w:p>
                  <w:pPr>
                    <w:pStyle w:val="Header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№ </w:t>
                  </w:r>
                  <w:r>
                    <w:rPr>
                      <w:b/>
                      <w:sz w:val="28"/>
                    </w:rPr>
                    <w:t xml:space="preserve">______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муниципального имущества, предлагаемого к передаче из собственности поселений Княгининского муниципального района Нижегородской области  в муниципальную собственность Княгининского муниципального округа Нижегородской области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1A1A1A"/>
          <w:sz w:val="28"/>
          <w:szCs w:val="28"/>
        </w:rPr>
        <w:t>Законом Нижегородской области от 12 апреля 2022 г. № 21-З «О преобразовании муниципальных образований Княгининского муниципального района Нижегородской области»</w:t>
      </w:r>
      <w:r>
        <w:rPr>
          <w:sz w:val="28"/>
          <w:szCs w:val="28"/>
        </w:rPr>
        <w:t xml:space="preserve">, Совет депутатов Княгининского муниципального округа </w:t>
      </w:r>
      <w:r>
        <w:rPr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муниципального имущества, передаваемого из муниципальной собственности Ананьевского сельсовета Княгининского муниципального района Нижегородской области в муниципальную собственность Княгининского муниципального округа Нижегородской области (далее – Перечень 1)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spacing w:lineRule="auto" w:line="312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ого имущества, передаваемого из муниципальной собственности Белкинского сельсовета Княгининского муниципального района Нижегородской области в муниципальную собственность Княгининского муниципального округа Нижегородской области (далее – Перечень 2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spacing w:lineRule="auto" w:line="312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ого имущества, передаваемого из муниципальной собственности Возрожденского сельсовета Княгининского муниципального района Нижегородской области в муниципальную собственность Княгининского муниципального округа Нижегородской области (далее – Перечень 3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spacing w:lineRule="auto" w:line="312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ого имущества, передаваемого из муниципальной собственности Соловьевского сельсовета Княгининского муниципального района Нижегородской области в муниципальную собственность Княгининского муниципального округа Нижегородской области (далее – Перечень 4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spacing w:lineRule="auto" w:line="312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нять имущество из муниципальной собственности Ананьевского сельсовета Княгининского муниципального района Нижегородской области в муниципальную собственность Княгининского муниципального округа Нижегородской области согласно прилагаемому Перечню 1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spacing w:lineRule="auto" w:line="312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нять имущество из муниципальной собственности Белкинского сельсовета Княгининского муниципального района Нижегородской области в муниципальную собственность Княгининского муниципального округа Нижегородской области согласно прилагаемому Перечню 2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spacing w:lineRule="auto" w:line="312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нять имущество из муниципальной собственности Возрожденского сельсовета Княгининского муниципального района Нижегородской области в муниципальную собственность Княгининского муниципального округа Нижегородской области согласно прилагаемому Перечню 3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spacing w:lineRule="auto" w:line="312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нять имущество из муниципальной собственности Соловьевского сельсовета Княгининского муниципального района Нижегородской области в муниципальную собственность Княгининского муниципального округа Нижегородской области согласно прилагаемому Перечню 4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spacing w:lineRule="auto" w:line="312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принятия, подлежит опубликованию (обнародованию) в порядке, установленном решением Совета депутатов Княгининского муниципального округа Нижегородской области от 27.09.2022 № 5 «О порядке опубликования (обнародования) муниципальных правовых актов и официальной информации Княгининского муниципального округа Нижегородской области.</w:t>
      </w:r>
    </w:p>
    <w:p>
      <w:pPr>
        <w:pStyle w:val="Normal"/>
        <w:tabs>
          <w:tab w:val="clear" w:pos="708"/>
          <w:tab w:val="center" w:pos="993" w:leader="none"/>
        </w:tabs>
        <w:spacing w:lineRule="auto" w:line="31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993" w:leader="none"/>
        </w:tabs>
        <w:spacing w:lineRule="auto" w:line="31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Совета депутатов Княгининского муниципального округа Нижегород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Княгининского муниципального округа Нижегоро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Вол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Е.А. Шамин</w:t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kern w:val="2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3:00Z</dcterms:created>
  <dc:creator>Администратор</dc:creator>
  <dc:description/>
  <cp:keywords/>
  <dc:language>en-US</dc:language>
  <cp:lastModifiedBy>1</cp:lastModifiedBy>
  <cp:lastPrinted>2022-10-10T16:16:00Z</cp:lastPrinted>
  <dcterms:modified xsi:type="dcterms:W3CDTF">2022-12-23T05:17:00Z</dcterms:modified>
  <cp:revision>6</cp:revision>
  <dc:subject/>
  <dc:title/>
</cp:coreProperties>
</file>