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18"/>
      </w:tblGrid>
      <w:tr>
        <w:trPr>
          <w:trHeight w:val="5386" w:hRule="atLeast"/>
        </w:trPr>
        <w:tc>
          <w:tcPr>
            <w:tcW w:w="100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object w:dxaOrig="900" w:dyaOrig="14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5pt;height:51.7pt" filled="f" o:ole="">
                  <v:imagedata r:id="rId3" o:title=""/>
                </v:shape>
                <o:OLEObject Type="Embed" ProgID="" ShapeID="ole_rId2" DrawAspect="Content" ObjectID="_567016235" r:id="rId2"/>
              </w:object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2"/>
                <w:lang w:val="en-US"/>
              </w:rPr>
            </w:pPr>
            <w:r>
              <w:rPr>
                <w:color w:val="0000FF"/>
                <w:sz w:val="16"/>
                <w:szCs w:val="2"/>
                <w:lang w:val="en-US"/>
              </w:rPr>
            </w:r>
          </w:p>
          <w:p>
            <w:pPr>
              <w:pStyle w:val="Heading1"/>
              <w:suppressAutoHyphens w:val="true"/>
              <w:jc w:val="center"/>
              <w:rPr>
                <w:b/>
                <w:b/>
                <w:sz w:val="40"/>
                <w:szCs w:val="40"/>
                <w:lang w:eastAsia="zh-CN"/>
              </w:rPr>
            </w:pPr>
            <w:r>
              <w:rPr>
                <w:b/>
                <w:sz w:val="40"/>
                <w:szCs w:val="40"/>
                <w:lang w:eastAsia="zh-CN"/>
              </w:rPr>
              <w:t>Земское собрание Княгин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b/>
                <w:bCs/>
                <w:color w:val="000000"/>
                <w:sz w:val="56"/>
                <w:szCs w:val="5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72"/>
                <w:szCs w:val="56"/>
              </w:rPr>
            </w:pPr>
            <w:r>
              <w:rPr>
                <w:b/>
                <w:bCs/>
                <w:color w:val="000000"/>
                <w:sz w:val="72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т 28.04.2015                                                                                № 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36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4644" w:type="dxa"/>
            <w:tcBorders/>
          </w:tcPr>
          <w:p>
            <w:pPr>
              <w:pStyle w:val="BodyText21"/>
              <w:jc w:val="both"/>
              <w:rPr/>
            </w:pPr>
            <w:r>
              <w:rPr/>
              <w:t xml:space="preserve">О внесении изменений в Положение о бюджетном процессе в Княгининском районе Нижегородской области, утвержденное решением Земского собрания Княгининского района от 18.08.2010 № 52 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pacing w:lineRule="auto" w:line="360"/>
        <w:ind w:firstLine="720"/>
        <w:jc w:val="both"/>
        <w:rPr/>
      </w:pPr>
      <w:r>
        <w:rPr/>
        <w:t xml:space="preserve">В соответствии со статьей 22 Устава Княгининского района Нижегородской области Земское собрание Княгининского района </w:t>
      </w:r>
      <w:r>
        <w:rPr>
          <w:b/>
          <w:spacing w:val="40"/>
        </w:rPr>
        <w:t>решило</w:t>
      </w:r>
      <w:r>
        <w:rPr>
          <w:spacing w:val="20"/>
        </w:rPr>
        <w:t>:</w:t>
      </w:r>
    </w:p>
    <w:p>
      <w:pPr>
        <w:pStyle w:val="BodyText21"/>
        <w:spacing w:lineRule="auto" w:line="360"/>
        <w:ind w:firstLine="720"/>
        <w:jc w:val="both"/>
        <w:rPr/>
      </w:pPr>
      <w:r>
        <w:rPr/>
        <w:t>1. Внести в Положение о бюджетном процессе в Княгининском районе Нижегородской области, утвержденное решением Земского собрания Княгининского района от 18 августа 2010 года № 52 «Об утверждении Положения о бюджетном процессе в Княгининском районе Нижегородской области» (с изменениями, внесенными  решениями Земского собрания Княгининского района от 22.04.2011 № 97, от 31.08.2011 № 121, от 12.12.2011 № 145, от 17.09.2012 № 187, от 29.11.2012 № 206, от 23.05.2013 № 232, 03.12.2013 №263, от 29.04.2014 № 295, от 20.11.2014 № 319)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1. В наименовании главы 2 слова «полномочиях Княгининского района по установлению нормативов отчислений от налогов и сборов» заменить словами «реализация отдельных полномочий Княгининского района»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Статью 4 и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/>
      </w:pPr>
      <w:r>
        <w:rPr>
          <w:sz w:val="28"/>
          <w:szCs w:val="28"/>
        </w:rPr>
        <w:t>«Статья 4. Полномочия Княгининского района района по установлению нормативов отчислений в бюджеты городского,  сельских поселений района от федеральных налогов и сборов, в том числе от налогов, предусмотренных специальными налоговыми режимами, региональных и местных налогов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Княгининского района по установлению нормативов отчислений в бюджеты городского,  сельских поселений района от федеральных налогов и сборов, в том числе от налогов, предусмотренных специальными налоговыми режимами, региональных и местных налогов, подлежащих зачислению в соответствии с Бюджет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законодательством о налогах и сборах и (или) законами Нижегородской области в бюджет Княгининского района, реализуются в соответствии с федеральными законами и законами Нижегородской области.»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Часть 2 статьи 10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2.Земским собранием Княгининского района Нижегородской области не позднее 1 сентября текущего финансового года может быть принято решение об отказе, полностью или частично, от получения в очередном финансовом году дотаций из других бюджетов бюджетной системы Российской Федерации или от налоговых доходов по дополнительным нормативам отчислений.»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В статье 13: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4.1. в части 1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4.1.1.пункт 7 дополнить словами «, а также юридических лиц, не являющихся участниками бюджетного процесса, определенных указанным процессом»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4.2.в части 2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4.2.1.в пункте 5 слова «проект основных направлений бюджетной и налоговой политики в Княгининском районе» заменить словами «проекты основных направлений бюджетной политики в Княгининском районе и основных направлений налоговой политики в Княгининском районе»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4.2.2.дополнить пунктом 1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«1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утверждает перечень кодов видов источников финансирования дефицитов бюджетов, главными администраторами которых являются органы местного самоуправления Княгининского района и (или) находящиеся в их ведении казенные учреждения;»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4.2.3. дополнить пунктом 2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2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осуществляет операции по управлению остатками средств на едином счете районного бюджета;»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4.2.4. пункт 30 дополнить словами «, а также юридических лиц, не являющихся участниками бюджетного процесса»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4.2.5.дополнить пунктами 44, 45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44) ведет реестр источников доходов районного бюджета и осуществляет свод реестров источников доходов бюджетов муниципальных образований Княгининского района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5) представляет реестр источников доходов районного бюджета, а также свод реестров источников доходов бюджетов муниципальных образований Княгининского района в министерство финансов Нижегородской области в порядке, установленном Правительством Нижегородской области.»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5.Часть 2 статьи 17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«2.</w:t>
      </w:r>
      <w:r>
        <w:rPr/>
        <w:t xml:space="preserve">  </w:t>
      </w:r>
      <w:r>
        <w:rPr>
          <w:sz w:val="28"/>
          <w:szCs w:val="28"/>
        </w:rPr>
        <w:t>Составление проекта районного бюджета на очередной финансовый год основывается на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) положениях послания Президента Российской Федерации Федеральному Собранию Российской, определяющих бюджетную политику (требования к бюджетной политике) в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сновных направлениях бюджетной политики в Княгининском районе и основных направлениях налоговой политики в Княгининском районе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гнозе социально-экономического развития Княгининского район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государственных программах Российской Федерации, государственных программах Нижегородской области и муниципальных программах Княгининского района (проектах государственных программ Российской Федерации, государственных программ Нижегородской области и муниципальных программ Княгининского района, проектах изменений указанных программ).»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Статью 19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/>
      </w:pPr>
      <w:r>
        <w:rPr>
          <w:sz w:val="28"/>
          <w:szCs w:val="28"/>
        </w:rPr>
        <w:t>«Статья 19. Основные направления бюджетной политики в Княгининском районе и основные направления налоговой политики в Княгининском районе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политики в Княгининском районе и основные направления налоговой политики в Княгининском районе на очередной финансовый год формируются финансовым управлением администрации Княгининского района и утверждаются постановлением администрации района до 15 августа текущего финансового года.»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пункт 3 части 3 статьи 21 признать утратившим силу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8.В части 2 статьи 22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8.1. пункт 1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«1) основными направлениями бюджетной политики в Княгининском районе и основными направлениями налоговой политики в Княгининском районе;»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8.2.дополнить пунктом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н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паспортами (проетами паспортов) муниципальных программ Княгининского района, проектами изменений в указанные паспорта;»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3.дополнить пунктом 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0</w:t>
      </w:r>
      <w:r>
        <w:rPr>
          <w:sz w:val="28"/>
          <w:szCs w:val="28"/>
          <w:vertAlign w:val="superscript"/>
        </w:rPr>
        <w:t xml:space="preserve">2) </w:t>
      </w:r>
      <w:r>
        <w:rPr>
          <w:sz w:val="28"/>
          <w:szCs w:val="28"/>
        </w:rPr>
        <w:t>реестром источников доходов районного бюджета;»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8.4.часть 4 исключить.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9.дополнить главой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«Глава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полнение районного бюджета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Статья 2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сновы исполнения районного бюджета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Исполнение районного бюджета обеспечивается администрацией Княгининского район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Организация исполнения районного бюджета возлагается на финансовое управление администрации Княгининского района. Исполнение бюджета организуется на основе сводной бюджетной росписи и кассового план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Районный бюджет исполняется на оснвое единства кассы и подведомственности расходо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Статья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собенности ведения бюджетной росписи при исполнении районного бюджета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Дополнительно к случаям, установленным пунктом 3 статьи 217Бюджетного кодекса Российской Федерации, в сводную бюджетную роспись без внесения изменений в решение о районном бюджете на текущий финансовый год могут быть внесены изменения по следующим основаниям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случае приведения кодов бюджетной классификации расходов и источников внутреннего финансирования дефицита районного бюджета в соответствие с бюджетной классификацией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случае уменьшения бюджетных ассигнований на основании актов ревизий и проверок органов государственного (муниципального) финансового контроля, а также в результате применения бюджетных мер принужде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Решением о районном бюджете на текущий финансовый год могут быть установлены дополнительные основания для внесения изменений в сводную бюджетную роспись.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его подписания, за исключением положений, для которых установлен иной срок вступления в силу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 Подпункт 1.8.3. пункта 1.8., пункт 1.9. части 1 вступают в силу с 1 января 2016 года.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Положения пунктов 44, 45 части 2 статьи 13, пункта 3 части 3 статьи 21, пункта 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части 2 статьи 22 решения Земского собрания Княгининского района Нижегородской области  от 18  августа 2910 года № 52 ( в редакции настоящего решения) применяются к правоотношениям, возникающим при составлении и исполнении районного бюджета, начиная с бюджетов на 2016 год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района                                              О.К. Заварзи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276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en-US" w:eastAsia="zh-CN"/>
    </w:rPr>
  </w:style>
  <w:style w:type="character" w:styleId="2">
    <w:name w:val="Заголовок 2 Знак"/>
    <w:qFormat/>
    <w:rPr>
      <w:b/>
      <w:bCs/>
      <w:sz w:val="28"/>
      <w:szCs w:val="28"/>
      <w:lang w:val="en-US" w:eastAsia="zh-CN"/>
    </w:rPr>
  </w:style>
  <w:style w:type="character" w:styleId="3">
    <w:name w:val="Заголовок 3 Знак"/>
    <w:qFormat/>
    <w:rPr>
      <w:sz w:val="28"/>
      <w:szCs w:val="28"/>
      <w:lang w:val="en-US" w:eastAsia="zh-CN"/>
    </w:rPr>
  </w:style>
  <w:style w:type="character" w:styleId="4">
    <w:name w:val="Заголовок 4 Знак"/>
    <w:qFormat/>
    <w:rPr>
      <w:b/>
      <w:bCs/>
      <w:color w:val="000000"/>
      <w:sz w:val="28"/>
      <w:szCs w:val="28"/>
      <w:lang w:val="en-US" w:eastAsia="zh-CN"/>
    </w:rPr>
  </w:style>
  <w:style w:type="character" w:styleId="5">
    <w:name w:val="Заголовок 5 Знак"/>
    <w:qFormat/>
    <w:rPr>
      <w:b/>
      <w:bCs/>
      <w:sz w:val="28"/>
      <w:szCs w:val="28"/>
      <w:lang w:val="en-US" w:eastAsia="zh-CN"/>
    </w:rPr>
  </w:style>
  <w:style w:type="character" w:styleId="6">
    <w:name w:val="Заголовок 6 Знак"/>
    <w:qFormat/>
    <w:rPr>
      <w:b/>
      <w:bCs/>
      <w:lang w:val="en-US" w:eastAsia="zh-CN"/>
    </w:rPr>
  </w:style>
  <w:style w:type="character" w:styleId="7">
    <w:name w:val="Заголовок 7 Знак"/>
    <w:qFormat/>
    <w:rPr>
      <w:sz w:val="24"/>
      <w:szCs w:val="24"/>
      <w:lang w:val="en-US" w:eastAsia="zh-CN"/>
    </w:rPr>
  </w:style>
  <w:style w:type="character" w:styleId="8">
    <w:name w:val="Заголовок 8 Знак"/>
    <w:qFormat/>
    <w:rPr>
      <w:i/>
      <w:iCs/>
      <w:sz w:val="24"/>
      <w:szCs w:val="24"/>
      <w:lang w:val="en-US" w:eastAsia="zh-CN"/>
    </w:rPr>
  </w:style>
  <w:style w:type="character" w:styleId="Style7">
    <w:name w:val="Название Знак"/>
    <w:qFormat/>
    <w:rPr>
      <w:b/>
      <w:bCs/>
      <w:sz w:val="28"/>
      <w:szCs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odyText21">
    <w:name w:val="Body Text 21"/>
    <w:basedOn w:val="Normal"/>
    <w:qFormat/>
    <w:pPr>
      <w:autoSpaceDE w:val="fals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6905758DE4408C65E091DEB533669E073693AFAC36240B966C3EFED7B7443F70955373A7123I232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52:00Z</dcterms:created>
  <dc:creator>Фролова Наталья</dc:creator>
  <dc:description/>
  <cp:keywords/>
  <dc:language>en-US</dc:language>
  <cp:lastModifiedBy>Фролова Наталья</cp:lastModifiedBy>
  <cp:lastPrinted>2015-04-20T15:52:00Z</cp:lastPrinted>
  <dcterms:modified xsi:type="dcterms:W3CDTF">2016-03-29T07:17:00Z</dcterms:modified>
  <cp:revision>8</cp:revision>
  <dc:subject/>
  <dc:title/>
</cp:coreProperties>
</file>