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101"/>
      </w:tblGrid>
      <w:tr>
        <w:trPr>
          <w:trHeight w:val="4824" w:hRule="atLeast"/>
        </w:trPr>
        <w:tc>
          <w:tcPr>
            <w:tcW w:w="100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327629438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7.10.2013                                                                                                          № 25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983" w:type="dxa"/>
            <w:tcBorders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рядке перечисления в бюджет Княгининского района Нижегородской области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ставления отчетности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 статьи 1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4 ноября 2002 года №161-ФЗ «О государственных и муниципальных унитарных предприятиях», Положением о порядке управления и распоряжения имуществом, находящимся в муниципальной собственности Княгининского района Нижегородской области, утвержденным решением Земского собрания Княгининского района от 16.06.2011 № 106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r>
        <w:rPr>
          <w:bCs/>
          <w:sz w:val="28"/>
          <w:szCs w:val="28"/>
        </w:rPr>
        <w:t>Положение о порядке перечисления в бюджет Княгининского района Нижегородской области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, и представления отчет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Земского собрания Княгининского района от 17.11.2005 №10 «Об утверждении Положения о порядке перечисления в местный бюджет части прибыли муниципальных унитарных предприятий», решение Земского собрания Княгининского района Нижегородской области от 26.06.2007 №28 «О внесении изменений и дополнений в Положение о порядке перечисления муниципальными унитарными предприятиями в бюджет Княгининского района части прибыли, остающейся после уплаты налогов и иных обязательных платежей, утвержденное постановлением Земского собрания Княгининского района от 17.11.2005 №10» признать утратившими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местного самоуправления района                                                  О.К.Заварз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07.10.2013 № 252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sz w:val="28"/>
          <w:szCs w:val="28"/>
        </w:rPr>
        <w:t xml:space="preserve">О ПОРЯДКЕ ПЕРЕЧИСЛЕНИЯ В БЮДЖЕТ КНЯГИНИНСКОГО РАЙОНА НИЖЕГОРОДСКОЙ ОБЛАСТИ ЧАСТИ ПРИБЫЛИ ОТ ИСПОЛЬЗОВАНИЯ ИМУЩЕСТВА, ЗАКРЕПЛЕННОГО НА ПРАВЕ ХОЗЯЙСТВЕННОГО ВЕДЕНИЯ ЗА МУНИЦИПАЛЬНЫМИ ПРЕДПРИЯТИЯМИ </w:t>
      </w:r>
      <w:r>
        <w:rPr>
          <w:bCs/>
          <w:sz w:val="28"/>
          <w:szCs w:val="28"/>
        </w:rPr>
        <w:t>КНЯГИНИНСКОГО РАЙОНА НИЖЕГОРОДСКОЙ ОБЛАСТИ, И ПРЕДСТАВЛЕНИЯ ОТЧЕТНОСТИ</w:t>
      </w:r>
    </w:p>
    <w:p>
      <w:pPr>
        <w:pStyle w:val="Msonormalcxsplast"/>
        <w:spacing w:lineRule="auto" w:line="360" w:before="28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еречисления в бюджет Княгининского района Нижегородской области части прибыли от использования имущества, закрепленного на праве хозяйственного ведения за муниципальными предприятиями Княгининского района Нижегородской области (далее - часть прибыли), и представления отчетности (далее - Положение) разработано в соответствии с Положением о порядке управления и распоряжения имуществом, находящимся в муниципальной собственности Княгининского района Нижегородской области, утвержденным решением Земского собрания Княгининского района от 16.06.2011 № 106 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исчисления, перечисления в бюджет района части прибыли от использования имущества, закрепленного на праве хозяйственного ведения за муниципальными предприятиями Княгининского района, и представления отчетност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СЧИСЛЕНИЯ ЧАСТИ ПРИБЫЛ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ЕДПРИЯТИЯМ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части прибыли от использования муниципального имущества, подлежащей перечислению в бюджет района определяется решением Земского собрания Княгининского района Нижегородской области о местном бюджете на очередной финансовый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мма платежа части прибыли определяется муниципальным предприятием на основании бухгалтерского учета и отчетности самостоятельно в соответствии с действующим законодательством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Муниципальными унитарными предприятиям, являющимися плательщиками  ЕНВД,  чистая прибыль определяется как разница между доходами и расходами. Расчет части прибыли остающейся после уплаты налогов и иных обязательных платежей, подлежащей перечислению в бюджет Княгининского района Нижегородской области муниципальными унитарными предприятиями, являющимися плательщиками ЕНВД, УСН, приводится в приложении к настоящему по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учит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чета о финансовых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рочие доходы Отчета о финансовых результатах согласно</w:t>
      </w:r>
      <w:r>
        <w:rPr>
          <w:sz w:val="36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sz w:val="28"/>
          <w:szCs w:val="28"/>
        </w:rPr>
        <w:t xml:space="preserve"> по бухгалтерскому учету «Доходы организации» ПБУ 9/99, утвержденному приказом Министерства финансов Российской Федерации от 6 мая 1999 года N 32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учит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 продаж Отчета о финансовых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расходы Отчета о финансовых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ие расходы Отчета о финансовых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чие расходы Отчета о финансовых результатах соглас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sz w:val="28"/>
          <w:szCs w:val="28"/>
        </w:rPr>
        <w:t xml:space="preserve"> по бухгалтерскому учету «Расходы организации» ПБУ 10/99, утвержденному приказом Министерства финансов Российской Федерации от 6 мая 1999 года N 33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ы уплаченного ЕНВД и иных обязательных платежей, определенных налогов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Муниципальными предприятиями, находящимися на упрощенной системе налогообложения, чистая прибыль определяется как разница между доходами и расходами.  Расчет части прибыли, остающейся после уплаты налогов и иных обязательных платежей, подлежащей перечислению в бюджет Княгининского района Нижегородской области муниципальными унитарными предприятиями, являющимися плательщиками ЕНВД, УСН, приводится в приложении к настоящему по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учит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учка Отчета о финансовых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чие доходы Отчета о финансовых результатах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sz w:val="28"/>
          <w:szCs w:val="28"/>
        </w:rPr>
        <w:t xml:space="preserve"> по бухгалтерскому учету «Доходы организации» ПБУ 9/99, утвержденному приказом Министерства финансов Российской Федерации от 6 мая 1999 года N 32н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учит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бестоимость продаж Отчета о финансовых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рческие расходы Отчета о финансовых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ие расходы Отчета о финансовых результата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прочие расходы Отчета о финансовых результатах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sz w:val="28"/>
          <w:szCs w:val="28"/>
        </w:rPr>
        <w:t xml:space="preserve"> по бухгалтерскому учету «Расходы организации» ПБУ 10/99, утвержденному приказом Министерства финансов Российской Федерации от 6 мая 1999 года N 33н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а уплаченного УСН и иных обязательных платежей, определенных налогов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</w:t>
      </w:r>
      <w:bookmarkStart w:id="0" w:name="Par49"/>
      <w:bookmarkEnd w:id="0"/>
      <w:r>
        <w:rPr>
          <w:sz w:val="28"/>
          <w:szCs w:val="28"/>
        </w:rPr>
        <w:t xml:space="preserve"> Одновременно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B%D0%B8%D0%B4%D0%B8%D1%8F%20%D0%92%D0%B0%D0%BB%D0%B5%D1%80%D1%8C%D0%B5%D0%B2%D0%BD%D0%B0%5C%D0%A0%D0%B0%D0%B1%D0%BE%D1%87%D0%B8%D0%B9%20%D1%81%D1%82%D0%BE%D0%BB%5C%D0%9F%D0%AF%D0%A2%D0%AB%D0%99%20%D0%A1%D0%9E%D0%97%D0%AB%D0%92%5C2013%20%D0%B3%D0%BE%D0%B4%5C07.10.2013%5C%D0%BF%D1%80%D0%B8%D0%BB%D0%BE%D0%B6%D0%B5%D0%BD%D0%B8%D0%B5%20%D0%BA%20%D0%B7.%D1%81.%20%D0%BF%D0%BE%20%D0%BF%D1%80%D0%B8%D0%B1%D1%8B%D0%BB%D1%8F%D0%BC%20%D0%BF%D0%B5%D1%80%D0%B5%D0%B4%D0%B5%D0%BB%D0%B0%D0%BD%D0%BD%D1%8B%D0%B9%20%D0%BD%D0%B0%20%D0%B7%D0%B0%D0%BC%D0%B5%D0%BD%D1%83.doc" \l "Par89%23Par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счет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Предприятием  «Бухгалтерский баланс», «Отчет о финансовых результатах», расшифровки показателей «прочие доходы и прочие расходы» «Отчет о финансовых результатах», заверенные подписью главного бухгалтера, руководителя Предприятия и печатью, налоговая декларация по единому налогу на вмененный доход,  по налогу,  уплачиваемому в связи с применением упрощенной системы налогообложения с отметкой налоговой инспек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ЧИСЛЕНИЯ ЧАСТИ ПРИБЫЛ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ЕДПРИЯТИЯМИ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исление в бюджет Княгининского района Нижегородской  области исчисленной части прибыли от использования муниципального имущества производится после уплаты налогов и иных обязательных платежей в срок до 15 июня года, следующего за отчетны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атой уплаты платежа части прибыли является дата перечисления денежных средств учреждением банка плательщика на расчетный счет управления Федерального казначейства по Нижегород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лишне внесенные суммы части прибыли засчитываются в счет очередных платежей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СТАВЛЕНИЯ РАСЧЕТ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Княгининского района Нижегородской области в лице отдела правового обеспечения земельных и имущественных отношений администрации района (далее - Отдел) осуществляет контроль поступлений в бюджет района части прибыли от использования имущества, закрепленного на праве хозяйственного ведения за муниципальными предприяти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чет части прибыли от использования имущества, подлежащей перечислению в бюджет, представляются предприятиями в Отдел ежегодно, не позднее 30 апреля года, следующего за отчетны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ведения муниципальным предприятием нескольких видов деятельности, подлежащих налогообложению по различным режимам, расчет части прибыли и представление необходимых документов осуществляются по каждому виду деятельности отдельно в соответствии с порядком, определ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B%D0%B8%D0%B4%D0%B8%D1%8F%20%D0%92%D0%B0%D0%BB%D0%B5%D1%80%D1%8C%D0%B5%D0%B2%D0%BD%D0%B0%5C%D0%A0%D0%B0%D0%B1%D0%BE%D1%87%D0%B8%D0%B9%20%D1%81%D1%82%D0%BE%D0%BB%5C%D0%9F%D0%AF%D0%A2%D0%AB%D0%99%20%D0%A1%D0%9E%D0%97%D0%AB%D0%92%5C2013%20%D0%B3%D0%BE%D0%B4%5C07.10.2013%5C%D0%BF%D1%80%D0%B8%D0%BB%D0%BE%D0%B6%D0%B5%D0%BD%D0%B8%D0%B5%20%D0%BA%20%D0%B7.%D1%81.%20%D0%BF%D0%BE%20%D0%BF%D1%80%D0%B8%D0%B1%D1%8B%D0%BB%D1%8F%D0%BC%20%D0%BF%D0%B5%D1%80%D0%B5%D0%B4%D0%B5%D0%BB%D0%B0%D0%BD%D0%BD%D1%8B%D0%B9%20%D0%BD%D0%B0%20%D0%B7%D0%B0%D0%BC%D0%B5%D0%BD%D1%83.doc" \l "Par41%23Par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случае отрицательного результата по итогам финансово-хозяйственной деятельности предприятия за отчетный период предприятие представляет в Отдел «Отчет о финансовых результатах» с отметкой налоговой инспекции и пояснительную записку в произвольной форме на имя начальника Отдела с разъяснением причин возникновения убытко</w:t>
      </w:r>
      <w:bookmarkStart w:id="1" w:name="Par168"/>
      <w:bookmarkEnd w:id="1"/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еречис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Княгинин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ской области ч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ыли от исполь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закрепленног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ве хозяйственного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за муниципальным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ми Княгинин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,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ия отчетно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пред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уч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» 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нягининского района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ответственного лиц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91"/>
      <w:bookmarkEnd w:id="2"/>
      <w:r>
        <w:rPr>
          <w:rFonts w:cs="Times New Roman" w:ascii="Times New Roman" w:hAnsi="Times New Roman"/>
          <w:sz w:val="24"/>
          <w:szCs w:val="24"/>
        </w:rPr>
        <w:t>Расчет части прибыли, остающейся после уплаты налогов и и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платежей, подлежащей перечислению в бюджет Княгини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ижегородской области муниципальными унитарными предприятиями, являющимися плательщиками ЕНВД, УС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 201_ г.</w:t>
      </w:r>
    </w:p>
    <w:p>
      <w:pPr>
        <w:pStyle w:val="ConsPlusNonformat"/>
        <w:rPr/>
      </w:pPr>
      <w:r>
        <w:rPr/>
        <w:t xml:space="preserve">                                                                     </w:t>
      </w:r>
      <w:r>
        <w:rPr/>
        <w:t>(руб.)</w:t>
      </w:r>
    </w:p>
    <w:tbl>
      <w:tblPr>
        <w:tblW w:w="889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521"/>
      </w:tblGrid>
      <w:tr>
        <w:trPr>
          <w:trHeight w:val="40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Показатели                    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 дан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я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</w:t>
            </w:r>
            <w:r>
              <w:rPr/>
              <w:t xml:space="preserve">1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2     </w:t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Выручка Отчета о финансовых результатах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Доходы Отчета о финансовых результатах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Себестоимость продаж Отчета о финансовых результатах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Коммерческие расходы Отчета о финансовых результатах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Управленческие расходы Отчета о финансовых результатах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Прочие расходы Отчета о финансовых результатах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Сумма уплаченного ЕНВД, УСН и других обяза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тежей                                       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219"/>
            <w:bookmarkEnd w:id="3"/>
            <w:r>
              <w:rPr/>
              <w:t xml:space="preserve">8. Чистая прибыль Отчета о финансовых результатах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221"/>
            <w:bookmarkEnd w:id="4"/>
            <w:r>
              <w:rPr/>
              <w:t>9. Процент отчислений в бюджет Княгининского  района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Сумма платежа части прибыли (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%D0%9B%D0%B8%D0%B4%D0%B8%D1%8F%20%D0%92%D0%B0%D0%BB%D0%B5%D1%80%D1%8C%D0%B5%D0%B2%D0%BD%D0%B0%5C%D0%A0%D0%B0%D0%B1%D0%BE%D1%87%D0%B8%D0%B9%20%D1%81%D1%82%D0%BE%D0%BB%5C%D0%9F%D0%AF%D0%A2%D0%AB%D0%99%20%D0%A1%D0%9E%D0%97%D0%AB%D0%92%5C2013%20%D0%B3%D0%BE%D0%B4%5C07.10.2013%5C%D0%BF%D1%80%D0%B8%D0%BB%D0%BE%D0%B6%D0%B5%D0%BD%D0%B8%D0%B5%20%D0%BA%20%D0%B7.%D1%81.%20%D0%BF%D0%BE%20%D0%BF%D1%80%D0%B8%D0%B1%D1%8B%D0%BB%D1%8F%D0%BC%20%D0%BF%D0%B5%D1%80%D0%B5%D0%B4%D0%B5%D0%BB%D0%B0%D0%BD%D0%BD%D1%8B%D0%B9%20%D0%BD%D0%B0%20%D0%B7%D0%B0%D0%BC%D0%B5%D0%BD%D1%83.doc" \l "Par219%23Par2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р. 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x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%D0%9B%D0%B8%D0%B4%D0%B8%D1%8F%20%D0%92%D0%B0%D0%BB%D0%B5%D1%80%D1%8C%D0%B5%D0%B2%D0%BD%D0%B0%5C%D0%A0%D0%B0%D0%B1%D0%BE%D1%87%D0%B8%D0%B9%20%D1%81%D1%82%D0%BE%D0%BB%5C%D0%9F%D0%AF%D0%A2%D0%AB%D0%99%20%D0%A1%D0%9E%D0%97%D0%AB%D0%92%5C2013%20%D0%B3%D0%BE%D0%B4%5C07.10.2013%5C%D0%BF%D1%80%D0%B8%D0%BB%D0%BE%D0%B6%D0%B5%D0%BD%D0%B8%D0%B5%20%D0%BA%20%D0%B7.%D1%81.%20%D0%BF%D0%BE%20%D0%BF%D1%80%D0%B8%D0%B1%D1%8B%D0%BB%D1%8F%D0%BC%20%D0%BF%D0%B5%D1%80%D0%B5%D0%B4%D0%B5%D0%BB%D0%B0%D0%BD%D0%BD%D1%8B%D0%B9%20%D0%BD%D0%B0%20%D0%B7%D0%B0%D0%BC%D0%B5%D0%BD%D1%83.doc" \l "Par221%23Par22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р. 9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)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>Главный бухгалтер ___________  (подпись)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color w:val="000000"/>
      <w:sz w:val="40"/>
      <w:szCs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D751787A9A22364B2F6357BA00A64800BBCBC91B4FDB925CC77FD14A1B78F496CE29C6BE54D4Z8E" TargetMode="External"/><Relationship Id="rId5" Type="http://schemas.openxmlformats.org/officeDocument/2006/relationships/hyperlink" Target="consultantplus://offline/ref=78D751787A9A22364B2F6357BA00A64800BAC3C81948DB925CC77FD14A1B78F496CE29C6BD574D96D3Z6E" TargetMode="External"/><Relationship Id="rId6" Type="http://schemas.openxmlformats.org/officeDocument/2006/relationships/hyperlink" Target="consultantplus://offline/ref=78D751787A9A22364B2F6357BA00A64800BAC3CB1E40DB925CC77FD14A1B78F496CE29C6BD56489AD3Z7E" TargetMode="External"/><Relationship Id="rId7" Type="http://schemas.openxmlformats.org/officeDocument/2006/relationships/hyperlink" Target="consultantplus://offline/ref=099B4ACDD0F952C590DC0C7F8CDEB69E451A2146CA4634FFA54234A4DD26689F003805FC68CE94F2nCPCK" TargetMode="External"/><Relationship Id="rId8" Type="http://schemas.openxmlformats.org/officeDocument/2006/relationships/hyperlink" Target="consultantplus://offline/ref=099B4ACDD0F952C590DC0C7F8CDEB69E451A2146CA4434FFA54234A4DD26689F003805FC68CE94F2nCPCK" TargetMode="External"/><Relationship Id="rId9" Type="http://schemas.openxmlformats.org/officeDocument/2006/relationships/hyperlink" Target="consultantplus://offline/ref=099B4ACDD0F952C590DC0C7F8CDEB69E451A2146CA4634FFA54234A4DD26689F003805FC68CE94F2nCPCK" TargetMode="External"/><Relationship Id="rId10" Type="http://schemas.openxmlformats.org/officeDocument/2006/relationships/hyperlink" Target="consultantplus://offline/ref=099B4ACDD0F952C590DC0C7F8CDEB69E451A2146CA4434FFA54234A4DD26689F003805FC68CE94F2nCPC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4:00Z</dcterms:created>
  <dc:creator>Администратор</dc:creator>
  <dc:description/>
  <cp:keywords/>
  <dc:language>en-US</dc:language>
  <cp:lastModifiedBy>Лидия Валерьевна</cp:lastModifiedBy>
  <cp:lastPrinted>2013-10-07T15:31:00Z</cp:lastPrinted>
  <dcterms:modified xsi:type="dcterms:W3CDTF">2013-10-10T05:45:00Z</dcterms:modified>
  <cp:revision>44</cp:revision>
  <dc:subject/>
  <dc:title/>
</cp:coreProperties>
</file>