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101"/>
      </w:tblGrid>
      <w:tr>
        <w:trPr>
          <w:trHeight w:val="4824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626167917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57" w:leader="none"/>
                <w:tab w:val="left" w:pos="502" w:leader="none"/>
              </w:tabs>
              <w:ind w:hanging="9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07.10.2013                                                                                                                № 248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>о денежном содержании лиц, замещающих муниципальные должности в Княгининском районе Нижегородской области</w:t>
            </w:r>
          </w:p>
          <w:p>
            <w:pPr>
              <w:pStyle w:val="BodyText21"/>
              <w:ind w:left="4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Нижегородской области от 10 октября 2003 года N 93-З "О денежном содержании лиц, замещающих муниципальные должности в Нижегородской области", от 3 октября 2008 года N 13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"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прилагаемое Положение </w:t>
      </w:r>
      <w:r>
        <w:rPr>
          <w:bCs/>
          <w:sz w:val="28"/>
          <w:szCs w:val="28"/>
        </w:rPr>
        <w:t>о денежном содержании лиц, замещающих муниципальные должности в Княгининском районе Нижегородской област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  О.К. Заварз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1508" w:hRule="atLeast"/>
        </w:trPr>
        <w:tc>
          <w:tcPr>
            <w:tcW w:w="5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Земского собрания Княгин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3 № 24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Par24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НЕЖНОМ СОДЕРЖАНИИ ЛИЦ, ЗАМЕЩАЮЩИХ МУНИЦИПАЛЬНЫЕ ДОЛЖНОСТ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НЯГИНИНСКОМ РАЙОНЕ НИЖЕГОРОД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10 октября 2003 года N 93-З "О денежном содержании лиц, замещающих муниципальные должности в Нижегородской области"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3 октября 2008 года N 13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" и определяет порядок установления денежного содержания лиц, замещающих муниципальные должности в Княгининском районе Нижегородской области (далее - лица, замещающие муниципальные должност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униципальная должность - должность депутатов, выборных должностных лиц местного самоуправления, замещающих должность на постоянной основе, а также должности председателя, заместителя председателя и аудиторов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нежное содержание лиц, замещающих устанавливаемые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нягининского района Нижегородской области муниципальные должности, осуществляющих полномочия на постоянной основе, состоит из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вознагра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процентной надбавки к денежному вознаграждению за особые условия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процентной надбавки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выполнение особо важных и сложных зад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2. ПОРЯДОК УСТАНОВЛЕНИЯ ДЕНЕЖНОГО ВОЗНАГРАЖДЕНИЯ ЛИЦАМ, ЗАМЕЩАЮЩИМ МУНИЦИПАЛЬНЫЕ ДОЛЖ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, осуществляющих полномочия на постоянной основе, устанавливаются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10 октября 2003 года N 93-З "О денежном содержании лиц, замещающих муниципальные должности в Нижегородской области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ПОЛНИТЕЛЬНЫЕ ВЫПЛАТЫ ЛИЦАМ, ЗАМЕЩАЮЩИМ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Лицам, замещающим муниципальные должности на постоянной основе, устанавливаются следующие дополнительные выпла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вознаграждению за особые условия работы в размер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150 процентов ежемесячного денежного вознаграждения главе местного самоуправления района, исполняющему полномочия председателя Земского собр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120 процентов ежемесячного денежного вознаграждения председателю контрольно-счетной инспекции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100 процентов ежемесячного денежного вознаграждения заместителю председателя, аудитору контрольно-счетной инспекции района; депутату Земского собрания района, работающему на постоянной основ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ых процентных надбавок являются постоянными величинами и издание дополнительных муниципальных нормативных актов не требуетс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в размере не более 25% ежемесячного денежного вознаграждения за надлежащее и своевременное исполнение в полном объеме вопросов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мии за выполнение особо важных и сложных заданий и иные премии (максимальный размер не ограничивается, устанавливается распоряжением главы местного самоуправления; для лиц, замещающих муниципальные должности в контрольно-счетной инспекции Княгининского района, - председателем контрольно-счетной инспекции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, выплачиваемые за счет средств фонда оплаты труда лиц, замещающих муниципальные должности в Княгининском райо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Лицам, замещающим муниципальные должности на постоянной основе, могут производиться иные выплаты, предусмотренные федеральными законами, законами Нижегородской области и иными нормативными правовыми актами для муниципальных служащих, в порядке, предусмотренном для муниципальных служащ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как дополнительная выплата лицам, замещающим муниципальные должности, не выплачивается, а является составной частью денежного вознагра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 Размеры и порядок дополнительных выплат, предусмотренных разделом 3 настоящего Положения, определяются главой местного самоуправления района; для лиц, замещающих муниципальные должности в контрольно-счетной инспекции Княгининского района, - председателем контрольно-счетной инспе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НД ОПЛАТЫ ТРУД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При составлении проекта бюджета Княгининского района на очередной финансовый год формирование фонда оплаты труда лиц, замещающих муниципальные должности, производится с учетом планируемого коэффициента увеличения (индексации) размеров ежемесячного денежного вознаграждения по муниципальным должностям на соответствующий финансовый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3"/>
      <w:bookmarkEnd w:id="1"/>
      <w:r>
        <w:rPr>
          <w:sz w:val="28"/>
          <w:szCs w:val="28"/>
        </w:rPr>
        <w:t>4.2. При формировании и утверждении фонда оплаты труда лиц, замещающих муниципальные должности на постоянной основе, сверх суммы средств, направляемых для выплаты ежемесячного денежного вознаграждения, устанавливаются следующие нормативы (в расчете на год на каждую единицу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процентной надбавки к денежному вознаграждению за особые условия работы в размер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семнадцати ежемесячных денежных вознаграждений главе местного самоуправления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ятнадцати ежемесячных денежных вознаграждений председателю контрольно-счетной инспекции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венадцати ежемесячных денежных вознаграждений заместителю председателя, аудитору контрольно-счетной инспекции района; депутату Земского собрания, работающему на постоянной основ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мий за выполнение особо важных и сложных заданий и иных премий в размере двух ежемесячных денежных вознаграж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в размер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х ежемесячных денежных вознаграждений для главы местного самоуправления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более трех ежемесячных денежных вознаграждений для лиц, замещающих должности в Земском собрании, контрольно-счетной инспекции Княгининск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трех ежемесячных денежных вознагра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3. Фонд оплаты труда лиц, замещающих муниципальные должности в Княгининском районе на постоянной основе, формируется за счет средств, предусмотренных </w:t>
      </w:r>
      <w:hyperlink w:anchor="Par3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4.2 настоящего Положения, а также за счет средств на иные выплаты, предусмотренные федеральными законами и иными нормативными правовыми актами (в том числе ежемесячная процентная надбавка за работу со сведениями, составляющими государственную тайну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4. Глава местного самоуправления района, председатель контрольно-счетной инспекции вправе перераспределять средства фонда оплаты труда лиц, замещающих выборные муниципальные должности в Княгининском районе, между выплатами, предусмотренными </w:t>
      </w:r>
      <w:hyperlink w:anchor="Par3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4.2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5. Финансирование расходов на оплату труда лиц, замещающих муниципальные должности в Княгининском районе, осуществляется за счет средств бюджета района. Расходы на оплату труда лиц, замещающих муниципальные должности в Княгининском районе, выделяются отдельной строкой в структуре бюджета района и устанавливаются нормативными правовыми актами района о бюджете района. Финансирование расходов на оплату труда за счет внебюджетных средств не допускается, кроме случаев, установленных законами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9315F29BF0D586871939785A6ED44E4DF8F2E0A527FE4963D5552D38EC68A394A42EE94E9BF44C10s9I" TargetMode="External"/><Relationship Id="rId5" Type="http://schemas.openxmlformats.org/officeDocument/2006/relationships/hyperlink" Target="consultantplus://offline/ref=A29315F29BF0D586871927754C028B4B4BF7A4E5A82BF01F3A8A0E706FE562F4D3EB77AB0A96F34908A70519sDI" TargetMode="External"/><Relationship Id="rId6" Type="http://schemas.openxmlformats.org/officeDocument/2006/relationships/hyperlink" Target="consultantplus://offline/ref=A29315F29BF0D586871939785A6ED44E4DF8F2E0A527FE4963D5552D38EC68A394A42EE94E9BF44C10s9I" TargetMode="External"/><Relationship Id="rId7" Type="http://schemas.openxmlformats.org/officeDocument/2006/relationships/hyperlink" Target="consultantplus://offline/ref=A29315F29BF0D586871927754C028B4B4BF7A4E5A82BF01F3A8A0E706FE562F4D3EB77AB0A96F34908A70519sDI" TargetMode="External"/><Relationship Id="rId8" Type="http://schemas.openxmlformats.org/officeDocument/2006/relationships/hyperlink" Target="consultantplus://offline/ref=A29315F29BF0D586871927754C028B4B4BF7A4E5AB2EF61A3B8A0E706FE562F4D3EB77AB0A96F34908A70119sAI" TargetMode="External"/><Relationship Id="rId9" Type="http://schemas.openxmlformats.org/officeDocument/2006/relationships/hyperlink" Target="consultantplus://offline/ref=A29315F29BF0D586871927754C02834B4BF7A4E5AA27FC1C3F8A0E706FE562F4D3EB77AB0A96F34908A10919s9I" TargetMode="External"/><Relationship Id="rId10" Type="http://schemas.openxmlformats.org/officeDocument/2006/relationships/hyperlink" Target="consultantplus://offline/ref=A29315F29BF0D586871927754C028B4B4BF7A4E5A82BF01F3A8A0E706FE562F4D3EB77AB0A96F34908A70519s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4:00Z</dcterms:created>
  <dc:creator>Ольга Валявина</dc:creator>
  <dc:description/>
  <cp:keywords/>
  <dc:language>en-US</dc:language>
  <cp:lastModifiedBy>Лидия Валерьевна</cp:lastModifiedBy>
  <cp:lastPrinted>2013-10-07T15:19:00Z</cp:lastPrinted>
  <dcterms:modified xsi:type="dcterms:W3CDTF">2013-10-07T11:21:00Z</dcterms:modified>
  <cp:revision>25</cp:revision>
  <dc:subject/>
  <dc:title> </dc:title>
</cp:coreProperties>
</file>