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1787273213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3.12.2013                                                                                                               № 274                   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>
          <w:trHeight w:val="72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3.08.2007  № 99-З «О муниципальной службе в Нижегородской области»,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Земское собрание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О.К.Заварзи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3 № 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, ПЕРЕРАСЧЕТА,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И И ВЫПЛАТЫ ПЕНСИИ ЗА ВЫСЛУГУ ЛЕТ ЛИЦАМ, ЗАМЕЩАВШИМ МУНИЦИПАЛЬНЫЕ  ДОЛЖНОСТИ И ДОЛЖНОСТИ МУНИЦИПАЛЬНОЙ  СЛУЖБЫ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ЯГИНИНСКОМ РАЙОНЕ НИЖЕГОРОДСКОЙ ОБЛАСТИ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назначения, перерасчета, индексации и выплаты пенсии за выслугу лет, назначаемых в соответствии с Законом Нижегородской области от 03.08.2007  № 99-З «О муниципальной службе в Нижегородской области», 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 (далее – Положение о пенсии за выслугу лет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РЯДОК НАЗНАЧЕНИЯ ПЕНСИИ ЗА ВЫСЛУГУ ЛЕ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о назначении пенсии за выслугу лет по форме согласно приложению 1 к настоящему Положению подается  в администрацию Княгининского района Нижегородской области.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ь может обратиться за назначением пенсии за выслугу лет в любое время после возникновения права на данную пенсию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 назначается с 1-го числа месяца, в котором заявитель обратился за ней, но не ранее чем со дня возникновения права на нее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заявлением заявитель представляет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, его возраст и место жительства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иде, размере и дате назначения пенсии, к которой будет назначена пенсия за выслугу лет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в кредитном учреждении, на который будет перечисляться пенсия за выслугу лет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ж муниципальной службы (если заявление подается после увольнения с муниципальной службы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азмере среднемесячного заработка в соответствии с разделом II настоящего Положения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государственного пенсионного страхования заявител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быть представлены и иные документы, подтверждающие право на пенсию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о назначении пенсии за выслугу лет регистрируется в день его подачи кадровой службой администрации Княгининского района (далее - кадровая служба) либо ответственным работником, назначенным распоряжением администрации Княгининского района (далее - ответственный работник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о назначении пенсии за выслугу лет кадровая служба либо ответственный работник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одлинники документов с их копиями, удостоверяет их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лицу, замещавшему муниципальную должность, должность муниципальной службы, содействие в получении недостающих документов для назначения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либо ответственный работник в 7-дневный срок со дня поступления заявления от лица, замещавшего муниципальную должность, должность муниципальной службы, имеющего право на пенсию за выслугу лет, готовит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назначение пенсии за выслугу лет по форме согласно приложению 2 к настоящему Положению за  подписью главы   администрации Княгининского  района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ериодах замещения муниципальных должностей, должностей муниципальной службы (работы), учитываемых при исчислении стажа замещения муниципальных должностей, должностей муниципальной службы, по форме согласно приложению 3 к настоящему Положению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реднемесячном заработке по форме согласно приложению 4 к настоящему Положению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последнем увольнении с муниципальных должностей, должностей муниципальной служб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копии иных документов, подтверждающих стаж замещения   муниципальных должностей, должностей  муниципальной служб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формление сведений о прекращении компенсационных выплат в случаях, если законодательством предусмотрены такие выплат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представляется полностью, то есть с учетом всех страниц независимо от их заполнения. При подготовке и удостоверении копии трудовой книжки ставится дата удостоверения копии, должность лица, заверившего копию, его подпись, расшифровка подписи, печать. При этом удостоверяется каждая страница копии документа, а в случае, если копия прошита и скреплена печатью, - удостоверение производится на последней странице коп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включении в стаж  муниципальной службы периодов работы в органах государственной власти субъектов Российской Федерации, образованных в соответствии с конституциями (уставами) субъектов Российской Федерации, или органах местного самоуправления, а также в упраздненных государственных органах, представляются заверенные в установленном порядке копии соответствующих законов, нормативных правовых актов, положений (уставов), подтверждающих образование, организационно-правовой статус и выполняемые функции, работа в которых заявляется на включение в стаж муниципальной служб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документы для назначения пенсии за выслугу лет оформляются в пенсионное дело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или ответственный работник в течение 30 дней в момента формирования пенсионного дела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енсионное дело в журнале регистрации пенсионных дел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ценку сведениям, содержащимся в пенсионном деле, и их соответствию действующему законодательству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необходимых случаях от органов местного самоуправления, муниципальных служащих недостающие документы, подтверждающие стаж муниципальной службы (работы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размера пенсии за выслугу лет на основании представленных документов и подготовку документов на заседание комиссии Княгининского района  Нижегородской области по назначению пенсии за выслугу лет  (далее - Комиссия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позднее двухмесячного срока со дня получения всех необходимых документов осуществляет их рассмотрение и проверку, принимает решение по форме согласно приложению 5 к настоящему Положению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в двухнедельный срок по форме согласно приложению 6 к настоящему Положению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иссией принято решение об отказе в назначении пенсии за выслугу лет, то заявителю в двухнедельный срок кадровой службой или ответственным работником направляется письмо об отказе в назначении пенсии за выслугу лет с указанием причины отказ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нсионное дело, сформированное на каждого получателя пенсии за выслугу лет, хранится в администрации Княгининского район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РЕДНЕМЕСЯЧНЫЙ ЗАРАБОТОК, ИЗ КОТОРОГО ИСЧИСЛЯЕТС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емесячный заработок, из которого исчисляется пенсия за выслугу лет, определяется в соответствии с разделом 3 Положения о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немесячный заработок для исчисления размера пенсии за выслугу лет определяется исходя из установленного денежного содержания  лиц, замещающих муниципальные должности и должности муниципальной службы в районе, и в его состав включаются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лиц, замещавших   муниципальные должности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енежному вознаграждению за особые условия работ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енежному вознаграждению за работу со сведениями, составляющими государственную тайну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лиц, замещавших должности муниципальной служб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должностной оклад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оклад за классный чин (надбавка к должностному окладу за квалификационный разряд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аработка для исчисления пенсии за выслугу лет могут включаться иные выплаты, предусмотренные федеральными законами, законами Нижегородской области и иными нормативными правовыми актами Нижегородской области, Княгининского район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носящие единовременный характер, а также материальная помощь в среднемесячный заработок для исчисления размера пенсии за выслугу лет не включаютс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немесячный заработок для исчисления пенсии за выслугу лет определяется путем деления суммы полученного за 12 месяцев денежного содержания на 12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в расчетный период произошло повышение (увеличение) должностного оклада (денежного вознаграждения) в централизованном порядке, то среднемесячный заработок, из которого исчисляется пенсия за выслугу лет, определяется из должностного оклада (денежного вознаграждения) с учетом повышения и фактически установленных надбавок к нему за весь расчетный период (12 месяцев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счетный период произошло увеличение (либо уменьшение) должностного оклада (денежного вознаграждения) вследствие изменения системы оплаты труда, должности и в иных случаях, то среднемесячный заработок, из которого исчисляется пенсия за выслугу лет, определяется из фактически получаемого должностного оклада (денежного вознаграждения) и установленных надбавок к нему в данный период (по соответствующим должностям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для назначения пенсии за выслугу лет учитывается среднемесячный заработок за период, предшествующий дню достижения возраста, дающего право на трудовую пенсию, либо прекращения замещения муниципальных должностей, должностей муниципальной службы, а обращение за назначением пенсии за выслугу лет последовало в более поздний период, то для расчета применяется минимальный оклад, установленный в централизованном порядке по соответствующей или аналогичной должности на день обращения за пенсией за выслугу лет, а надбавки к нему учитываются фактически получаемые ранее заявителем в расчетный период, принятый для исчисления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 расчетного периода исключается время, когда лицо, замещавшее муниципальную должность, должность муниципальной службы, не работало в связи с временной нетрудоспособностью или в соответствии с законодательством Российской Федерации, Нижегородской области, нормативными правовыми актами Княгининского района  освобождалось от исполнения должностных обязанностей с сохранением среднего заработк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уммы полученного пособия по временной нетрудоспособности и выплаченного среднего заработка не включаются в средний заработок, исходя из которого исчисляется размер пенсии за выслугу лет.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(среднемесячное число рабочих дней в году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среднемесячного заработка при увольнении муниципальной должности, с должности муниципальной службы по основаниям, предусмотренным пунктом 2 части 2.1 раздела  2  Положения о пенсии за выслугу лет, в случаях, если указанные должности заявитель замещал менее 12 месяцев, исчисляется путем деления общей суммы денежного содержания за фактически проработанные полные месяцы замещения муниципальных должностей, должностей муниципальной службы на число этих месяцев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заявлению лица, уволенного с муниципальной должности, с должности   муниципальной службы, из числа полных месяцев, за которые определяется среднемесячный заработок, могут исключаться месяцы нахождения в отпуске без сохранения денежного содержания. При этом исключенные месяцы должны заменяться другими, непосредственно предшествующими избранному периоду. Начисленные за это время суммы соответствующих пособий не учитываютс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ПЕРЕРАСЧЕТА И ИНДЕКСАЦИИ ПЕНСИИ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расчет размера пенсии за выслугу лет производится в случаях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размера трудовой пенсии по старости (инвалидности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нении стажа муниципальной служб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зменении среднемесячного заработк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изменении размера трудовой пенсии по старости (инвалидности) в связи с переводом с одного вида трудовой пенсии на другой либо изменением группы инвалидности перерасчет размера пенсии за выслугу лет производится кадровой службой или ответственным работником без подачи личного заявлени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изменении стажа муниципальной службы перерасчет размера пенсии за выслугу лет производится на основании письменного заявления пенсионера по форме согласно приложению 7 к настоящему Положению, поданного в администрацию Княгининского район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на основании которых в соответствии с законодательством области может быть пересмотрен стаж муниципальной служб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после назначения пенсии за выслугу лет пенсионер занимал муниципальную должность, должность муниципальной службы, то по его заявлению по форме согласно приложению 7 к настоящему Положению и на основании решения Комиссии по форме согласно приложению 8 к настоящему Положению может быть произведен перерасчет пенсии за выслугу лет с учетом вновь замещавшихся должностей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расчет размера пенсии за выслугу лет в связи с изменением среднего заработка производится лицам, проработавшим на муниципальных должностях и должностях муниципальной службы не менее 12 полных месяцев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расчет размера пенсии за выслугу лет производится с 1-го числа месяца, следующего за месяцем, в котором заявитель обратился за перерасчетом размера этой пенс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ексация пенсии за выслугу лет производится при централизованном повышении денежного содержания лицам, замещающим муниципальные должности и должности муниципальной службы в Княгининском районе Нижегородской област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в централизованном порядке денежного содержания размер пенсии за выслугу лет лиц, денежное содержание которых определено нормами законов Нижегородской области от 3 августа 2007 года N 99-З "О муниципальной службе в Нижегородской области", от 10 октября 2003 года N 93-З "О денежном содержании лиц, замещающих муниципальные должности в Нижегородской области", а также другими нормативными правовыми актами Нижегородской области, которые действовали до вступления в силу вышеназванных Законов Нижегородской области, пересчитывается из денежного содержания, увеличенного на индекс его роста по ранее занимаемой или аналогичной должности, по правилам первоначального назначения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дексация пенсии за выслугу лет производится администрацией Княгининского района в автоматизированном режиме, без подачи личного заявления получателем пенсии за выслугу лет, с 1-го числа месяца, следующего за месяцем, в котором произошла индексаци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ЫПЛАТЫ ПЕНСИИ ЗА ВЫСЛУГУ ЛЕ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плата пенсии за выслугу лет производится администрацией Княгининского района за текущий месяц путем зачисления сумм на банковские счета получателей в кредитных учреждениях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нсия за выслугу лет не выплачивается в период нахождения на  должностях муниципальной службы, а также в период замещения государственной должности  или муниципальной должност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лучающее пенсию за выслугу лет, и поступившее на государственную гражданскую либо муниципальную службу, или приступившее к замещению государственной должности, или муниципальной должности, или должности государственной службы иных видов,   обязано в 5-дневный срок сообщить об этом в письменной форме в администрацию Княгининского района  для приостановления выплаты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озобновление выплаты пенсии за выслугу лет производится с 1-го числа месяца, следующего за месяцем, в котором администрацией Княгининского района  были получены заявление о возобновлении выплаты пенсии за выслугу лет по форме согласно приложению 7 к настоящему Положению и соответствующие документ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екращения замещения  государственной должности, муниципальной должности, должности государственной гражданской либо муниципальной службы пенсия за выслугу лет пересчитывается по заявлению в порядке, установленном для первоначального назначения данной пенсии за выслугу л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нсионер обязан безотлагательно извещать администрацию Княгининского района  о наступлении обстоятельств, влекущих за собой изменение размера пенсии за выслугу лет, приостановлении или прекращение ее выплаты (смена места жительства, трудоустройство, смена банковского счета в кредитном учреждении и др.)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получателя пенсии, признания его  в установленном порядке умершим или  безвестно отсутствующим, а также при наступлении иных обстоятельств, влекущих приостановление или прекращение  выплаты пенсии за выслугу лет, о которых пенсионер не может сообщить лично, обязанность сообщать о наступлении таких обстоятельств возлагается на ближайших родственников получателя муниципальной пенсии.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аких родственников выплата пенсии прекращается при получении соответствующей информации из органов регистрации актов гражданского состояния.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держания из пенсии за выслугу лет производятся на основании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ных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й Уполномоченного органа о взыскании сумм пенсии за выслугу лет, излишне выплаченных пенсионеру, в связи с нарушением абзаца 1 пункта 27 настоящего Положения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й судов о взыскании сумм пенсий за выслугу лет вследствие злоупотреблений со стороны пенсионера, установленных в судебном порядке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жания из пенсии за выслугу лет производятся в порядке, предусмотренном для удержаний из пенсии, назначаемой в соответствии с Федеральным законом от 17 декабря 2007 года N 173-ФЗ "О трудовых пенсиях в Российской Федерации"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ЗАКЛЮЧИТЕЛЬНЫЕ И ПЕРЕХОДНЫЕ ПОЛОЖЕНИ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опросы, связанные с назначением, перерасчетом и выплатой пенсии за выслугу лет, не урегулированные настоящим Положением, разрешаются в соответствии с Законом Российской Федерации от 17 декабря 2001 года N 173-ФЗ "О трудовых пенсиях в Российской Федерации" и Законом Российской Федерации от 15 декабря 2001 года N 166-ФЗ "О государственном пенсионном обеспечении в Российской Федерации" и могут выноситься на рассмотрение Комиссии.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4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4459"/>
        <w:gridCol w:w="174"/>
      </w:tblGrid>
      <w:tr>
        <w:trPr>
          <w:trHeight w:val="2145" w:hRule="atLeast"/>
        </w:trPr>
        <w:tc>
          <w:tcPr>
            <w:tcW w:w="3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04" w:hRule="atLeast"/>
        </w:trPr>
        <w:tc>
          <w:tcPr>
            <w:tcW w:w="8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инициалы и фамилия</w:t>
            </w:r>
          </w:p>
          <w:p>
            <w:pPr>
              <w:pStyle w:val="ConsPlusNormal"/>
              <w:tabs>
                <w:tab w:val="clear" w:pos="708"/>
                <w:tab w:val="left" w:pos="1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ргана местного самоуправления)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заявителя на момент увольнения)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прошу назначить мне пенсию за выслугу л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ую пенсию по ____________________________________________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 в 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 Пенсионного фонда РФ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_____________________ по 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ервоначального назначения трудовой пенси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 использование моих персональных данны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оих прав  на пенсию за выслугу лет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подразделения администрации Княгининского района)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осуществлять сбор, систематизацию, накопление, хранение, уточнение (обновление, изменение), использование моих персональных данных  в течение необходимого срока, за исключением размещения их в общедоступных источник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оящего  согласия в случаях, предусмотренных  Федеральным законом  «О персональных данных», осуществляются на основании заявления,  поданного в администрацию Княгининского района Нижегородской обла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замещении   государственной должности, должности государственной гражданской службы или государственной службы иного вида,  муниципальной должности,   должности  муниципальной  службы  обязуюсь  в  5-дневный  срок сообщить об этом в администрацию Княгининского района Нижегородской обла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ять в _____________________________ отделение ____________________________, филиал N _________________,  (наименование кредитного учреждения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/с 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___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полностью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             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                       N _______________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прошу  назначить  пенсию  за выслугу лет к трудовой пенсии по старости (инвалидности)  _________________________________________________________,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ему муниципальную должность (должность муниципальной службы) 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 органа местного самоуправления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составляет ___________ л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назначении пенсии за выслугу л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правка   о   периодах   муниципальной  службы, учитываемых при исчислении стажа муниципальной служб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длинники  документов  (трудовая  книжка,  военный билет) и другие документы, подтверждающие стаж, дающий право на пенсию за выслугу лет, и их коп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а о среднемесячном заработк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пия    приказа   (распоряжения)   об   увольнении   из   органа  местного самоуправл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учреждения Пенсионного фонда РФ о размере пенс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титульного листа сберегательной книжк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пия  документа, удостоверяющего личность заявителя, его возраст 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Копия   страхового   свидетельства   государственного  пенсионного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я заявител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М.П.   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                    (подпись)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АХ ЗАМЕЩЕНИЯ МУНИЦИПАЛЬНЫХ ДОЛЖ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ЕЙ МУНИЦИПАЛЬНОЙ СЛУЖБЫ, ДРУГИХ ПЕРИОДАХ СЛУЖБЫ (РАБОТЫ), УЧИТ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ТАЖА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ДЛЯ НАЗНАЧЕНИЯ ПЕНСИИ ЗА ВЫСЛУГУ Л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при выходе на пенсию (в отставку) ______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______                           (должность заявителя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16"/>
        <w:gridCol w:w="1843"/>
        <w:gridCol w:w="1984"/>
        <w:gridCol w:w="212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населения  города, района, города районного значения, рабоч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, сельской администрац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          М.П.                    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подпись)</w:t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РЕДНЕМЕСЯЧНОГО ЗАРАБОТКА ЛИЦА, ЗАМЕЩ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ДОЛЖНОСТЬ МУНИЦИПАЛЬНОЙ СЛУЖБЫ В КНЯГИНИНСКОМ РАЙОНЕ  НИЖЕГОРОДСКОЙ ОБЛА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ЕНСИИ ЗА ВЫСЛУГУ ЛЕТ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заработок 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)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_____ по ________________________, состав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ень, месяц, год)           (день, месяц, г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1925"/>
        <w:gridCol w:w="1560"/>
        <w:gridCol w:w="1559"/>
      </w:tblGrid>
      <w:tr>
        <w:trPr>
          <w:trHeight w:val="400" w:hRule="atLeast"/>
        </w:trPr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 _____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яцев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уб., коп.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месяц       </w:t>
            </w:r>
          </w:p>
        </w:tc>
      </w:tr>
      <w:tr>
        <w:trPr/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, коп.</w:t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Денежное содержание: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должностной    оклад    (денеж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аграждение)      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клад за классный чин  (надбавка 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разряд)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дбавки к должностному окладу за: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службы (работы)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у  со  сведениями,   составляющи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тайну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гу лет          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премии за выполнение особо важных  и сложных заданий      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ежемесячное денежное поощрение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II.   Иные   выплаты,   предусмотренные федеральными     законами,     законами Нижегородской    области    и     иными нормативными      правовыми      актами Нижегородской области, Княгининского района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ельный  среднемесячный  заработок, учитываемый для  назначения  пенсии  за выслугу лет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дней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дней по временной нетрудоспособност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ежегодного отпуск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      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" 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пенсии за выслугу л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_ 20___ г. N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назначить с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гр.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   муниципальной   службы  (работы)  составляет __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месячный  заработок, учитываемый для назначения пенсии за выслуг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, составляет ___________ руб. ___________ к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сумма пенсии за выслугу лет и страховой части трудовой пенсии по старости (трудовой пенсии по инвалидности) определена в размере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.  ___________ коп.,  что составляет _______% среднемесячного заработка, учитываемого для назначения пенсии за выслугу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 страховой части трудовой пенсии по старости (трудовой пенсии по инвалидности) на ________________________________ 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установления пенсии     (сумма трудовой пен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выслугу л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ить  пенсию  за  выслугу лет в сумме ___________ руб.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. с _________________________ по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пенсии за выслугу л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решением  Комиссии  от "___" ____________ 20___ г. N ____  Вам  назначена  пенсия за выслугу лет в размере _____________ руб._____ коп. с _________________________ по 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  государственной   (муниципальной)   службы  (работы)  составляет __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сумма пенсии за выслугу лет и страховой части трудовой пенсии по старости (трудовой пенсии по инвалидности) определена в размере ___________ руб. _________ коп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замещении  государственной  должности,  должности  государственной гражданской  службы  или  государственной  службы иного вида, муниципальной должности,  должности  муниципальной  службы  Вы  обязаны  в 5-дневный срок сообщить  об  этом в администрацию Княгининского района Нижегородской области  для приостановления выплаты пенсии за выслугу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</w:t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75" w:type="dxa"/>
        <w:jc w:val="left"/>
        <w:tblInd w:w="4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9"/>
        <w:gridCol w:w="536"/>
      </w:tblGrid>
      <w:tr>
        <w:trPr>
          <w:trHeight w:val="2145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6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Княгининского района Нижегородской области  по назначению пенсии за выслугу л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решением Земского собрании Княгининского района  от 07.10.2013 № 251 «Об утверждении Положения о пенсии за выслугу лет  лицам, замещавшим  муниципальные должности и должности муниципальной службы  в Княгининском районе Нижегородской области»  прошу возобновить мне выплату (пересчитать) пенсии(ю) за выслугу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пенсию по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пен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 в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 Пенсионного фонд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 по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ервоначального назначения трудовой пенс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ять в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__________________________________, филиал N 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/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2145" w:hRule="atLeast"/>
        </w:trPr>
        <w:tc>
          <w:tcPr>
            <w:tcW w:w="445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назначения, перерасчета, индексации и выплаты пенсии за выслугу лет лицам, замещавшим муниципальные  должности и должности муниципальной  службы в Княгининском районе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ВЫПЛАТЫ (ПЕРЕРАСЧЕТЕ) ПЕНСИИ ЗА ВЫСЛУГУ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личным  заявлением  и  решением  комиссии от "____"____________  20___ г. N _____ возобновить выплату (пересчитать) пенсии(ю) за выслугу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 в размере ____________ руб. __________ ко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М.П.</w:t>
      </w:r>
    </w:p>
    <w:tbl>
      <w:tblPr>
        <w:tblW w:w="4982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2145" w:hRule="atLeast"/>
        </w:trPr>
        <w:tc>
          <w:tcPr>
            <w:tcW w:w="498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0:00Z</dcterms:created>
  <dc:creator>Администратор</dc:creator>
  <dc:description/>
  <cp:keywords/>
  <dc:language>en-US</dc:language>
  <cp:lastModifiedBy>Лидия Валерьевна</cp:lastModifiedBy>
  <cp:lastPrinted>2013-12-10T09:00:00Z</cp:lastPrinted>
  <dcterms:modified xsi:type="dcterms:W3CDTF">2013-12-10T05:01:00Z</dcterms:modified>
  <cp:revision>17</cp:revision>
  <dc:subject/>
  <dc:title>Сельский Совет</dc:title>
</cp:coreProperties>
</file>