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pt" filled="f" o:ole="">
            <v:imagedata r:id="rId3" o:title=""/>
          </v:shape>
          <o:OLEObject Type="Embed" ProgID="" ShapeID="ole_rId2" DrawAspect="Content" ObjectID="_414308010" r:id="rId2"/>
        </w:object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03.12.2013                                                                                                               № 273                   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0"/>
      </w:tblGrid>
      <w:tr>
        <w:trPr>
          <w:trHeight w:val="726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ложение  о единой аттестационно-квалификационной комиссии по проведению аттестации и квалификационного экзамена муниципальных служащих Княгининского района Нижегородской области,  утвержденное  решением Земского собрания Княгининского района от 23.04.2010 № 24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03.08.2007 № 99-З «О муниципальной службе в Нижегородской области» Земское собрание Княг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 в Положение  о единой аттестационно-квалификационной комиссии по проведению аттестации и квалификационного экзамена муниципальных служащих Княгининского района Нижегородской области,  утвержденное  решением Земского собрания Княгининского района от 23.04.2010 № 24 ,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. части 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Целями деятельности комиссии  является проведение аттестации муниципальных служащих  Княгининского района в целях  определения соответствия муниципального служащего  замещаемой должности муниципальной службы  на основе оценки его  профессиональной служебной деятельности, проведение квалификационного экзамена  для присвоения муниципальным служащим Княгининского района классных чинов  в соответствии с Положением о муниципальной службе в Княгининском районе, утвержденным решением Земского собрания Княгининского района, а также проведение конкурса  на  замещение вакантной должности муниципальной службы    Княгининского района в соответствии с  Положением о порядке проведения конкурса на замещение вакантной должности муниципальной службы в Княгининском районе Нижегородской области, утвержденным решением Земского собрания Княгининского района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частью 4¹ следующего содержа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¹. ПОРЯДОК ДЕЯТЕЛЬНОСТИ КОМИССИИ ПРИ ПРОВЕДЕНИИ КОНКУРСА НА  ЗАМЕЩЕНИЕ ВАКАНТНОЙ ДОЛЖНОСТИ МУНИЦИПАЛЬНОЙ СЛУЖБЫ    КНЯГИНИНСКОГО РАЙОНА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¹.1. Заседания Комиссии в связи с проведением конкурса на  замещение вакантной должности муниципальной службы    Княгининского района  созываются ее председателем в  соответствии с  Положением о порядке проведения конкурса на замещение вакантной должности муниципальной службы в Княгининском районе Нижегородской области, утвержденным решением Земского собрания Княгининского района.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¹.2. Общее руководство работой конкурсной комиссии осуществляет председатель комиссии, который председательствует на заседаниях, распределяет обязанности между членами комиссии.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 исполняет обязанности председателя комиссии в случае его отсутствия или невозможности исполнения им своих полномочий, а также осуществляет по поручению председателя комиссии иные полномочия.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регистрирует поступающие и исходящие материалы и документы, готовит их для рассмотрения на заседании комиссии, ведет протоколы заседания комиссии, выполняет другие действия, организационно обеспечивающие деятельность комиссии.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¹.3. Заседание конкурсной комиссии считается правомочным, если на нем присутствует не менее 2/3 от общего числа ее членов.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¹.4. Конкурс на замещение должности муниципальной службы проводится в два этапа.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комиссия принимает документы, необходимые для участия в конкурсе; проверяет полноту и достоверность представленных сведений; проверяет документы, представленные кандидатами на конкурс, на соответствие требованиям к гражданам, претендующим на замещение вакантной должности, установленным законами Российской Федерации, законами Нижегородской области, нормативными правовыми актами Княгининского района; после дня окончания приема документов формирует список лиц, допущенных к участию в конкурсе, и информирует об этом участников конкурса - о допуске или об отказе в допуске к участию в конкурсе - в пятидневный срок после принятия такого реше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конкурса комиссия на своих заседаниях проводит собеседования с участниками конкурса, оценку профессионального уровня и личностных качеств кандидатов и принимает решение по отбору кандидатов на замещение должности муниципальной службы с учетом представленных документов.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¹.5. Решение конкурсной комиссии по результатам проведения конкурса принимается открытым голосованием в отсутствие кандидата простым большинством голосов от числа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¹.6.  Результаты голосования и решение комиссии заносятся в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¹.7. Решение конкурсной комиссии является основанием для назначения на соответствующую муниципальную должность либо отказа в таком назначении. Решение о назначении на муниципальную должность принимает  руководитель органа местного самоуправления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состав единой аттестационно-квалификационной комиссии  по проведению  аттестации и квалификационного экзамена  муниципальных служащих Княгининского района Нижегородской области,  утвержденный решением Земского собрания Княгининского района от 23.04.2010 № 24   (далее - комиссия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вести из состава комиссии Чурикова  Сергея Борисовича – председателя постоянной комиссии Земского собрания Княгининского района Нижегородской области по  правовой политике, правопорядку,  связям с общественностью,  средствам массовой информации, этике и регламенту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вести в состав комиссии Ильичеву Марину Витальевну -  председателя контрольно-счетной инспекции Княгининского района Нижегородской области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О.К. Заварзин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9:00Z</dcterms:created>
  <dc:creator>Администратор</dc:creator>
  <dc:description/>
  <cp:keywords/>
  <dc:language>en-US</dc:language>
  <cp:lastModifiedBy>Лидия Валерьевна</cp:lastModifiedBy>
  <cp:lastPrinted>2013-12-06T11:35:00Z</cp:lastPrinted>
  <dcterms:modified xsi:type="dcterms:W3CDTF">2013-12-06T07:36:00Z</dcterms:modified>
  <cp:revision>5</cp:revision>
  <dc:subject/>
  <dc:title>Сельский Совет</dc:title>
</cp:coreProperties>
</file>