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1547722469" r:id="rId2"/>
        </w:object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3.12.2013                                                                                                               № 272                   </w:t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0"/>
      </w:tblGrid>
      <w:tr>
        <w:trPr>
          <w:trHeight w:val="726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ложение о  ежемесячных  и иных дополнительных выплатах муниципальным служащим Княгининского района Нижегородской области и  порядке их осуществления, утвержденное решением Земского собрания Княгининского района от 23.04.2010 № 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03.08.2007 N 99-З "О муниципальной службе в Нижегородской области" Земское собрание Княгин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Положение о  ежемесячных  и иных дополнительных выплатах муниципальным служащим Княгининского района Нижегородской области и  порядке их осуществления, утвержденное решением Земского собрания Княгининского района от 23.04.2010 № 15  (с изменениями и дополнениями, внесенными в него решениями Земского собрания Княгининского района от 12.12.2011 № 146, 27.03.2013 № 225)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left="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1 дополнить частью 1.6 следующего содержа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Выплата ежемесячных  и иных дополнительных выплат  муниципальному служащему, замещающему должность  главы администрации Княгининского района Нижегородской области по контракту, осуществляется в пределах фонда оплаты труда правовым актом администрации Княгининского района Нижегородской области в размерах и  порядке, определенными настоящим Положением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18"/>
        </w:tabs>
        <w:ind w:left="161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6:00Z</dcterms:created>
  <dc:creator>Администратор</dc:creator>
  <dc:description/>
  <cp:keywords/>
  <dc:language>en-US</dc:language>
  <cp:lastModifiedBy>Лидия Валерьевна</cp:lastModifiedBy>
  <cp:lastPrinted>2013-12-06T11:32:00Z</cp:lastPrinted>
  <dcterms:modified xsi:type="dcterms:W3CDTF">2013-12-06T07:34:00Z</dcterms:modified>
  <cp:revision>7</cp:revision>
  <dc:subject/>
  <dc:title>Сельский Совет</dc:title>
</cp:coreProperties>
</file>